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Я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СЛЯНИНСКОГО МУНИЦИПАЛЬНОГО ОКРУГ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spacing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  12.05.2025                                                                                   № 569-п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 утверждении административного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ламента предоставления муниципальной</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по предоставлению информации</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предоставления жилищно-</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мунальных услуг населению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аслянинского муниципального округа Новосибирской области от 28.02.2025 № 197-па «Об утверждении перечня муниципальных услуг, предоставляемых администрацией Маслянинского муниципального округа Новосибирской области», постановлением администрации Маслянинского муниципального округа Новосибирской области от 31.01.2025 №73-па « О порядке разработки и утверждения административных регламентов предоставления муниципальных услуг Маслянинского муниципального округа Новосибирской област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Я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согласно прилож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знать утратившими силу:</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Большеизыракского сельсовета Маслянинского района Новосибирской области от 03.07.2017 № 76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льшеизыракского сельсовета Маслянинского района Новосибирской области от 28.09.2017 № 115 «О внесении изменений в постановление администрации Большеизыракского сельсовета от 03.07.2017 № 76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льшеизыракского сельсовета Маслянинского района Новосибирской области от 19.10.2018  № 101 «О внесении изменений в постановление администрации Большеизыракского сельсовета  от 03.07.2017 № 76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Большеизыракского сельсовета от 22.05.2019 № 60 «О внесении изменений в постановление администрации Большеизыракского  сельсовета Маслянинского  района Новосибирской области от 03.07.2017 № 76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льшеизыракского сельсовета  от 29.08.2022 № 72 «О внесении изменений в в постановление администрации Большеизыракского  сельсовета Маслянинского  района Новосибирской области от 03.07.2017 № 76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ерёзовского сельсовета Маслянинского района Новосибирской области  от 01.08.2017 № 69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Пеньковского сельсовета маслянинского района Новосибирской области от 10.07.2017 № 9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Пеньковского сельсовета маслянинского района Новосибирской области от 28.09.2017  № 145 «О внесении изменений в постановление администрации Пеньковского  сельсовета Маслянинского района Новосибирской области от10.07.2017 №14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Пеньковского сельсовета Маслянинского района Новосибирской области от 22.10.2018 № 139 «О внесении изменений в постановление администрации Пеньковского сельсовета от 10.07.2017 №9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Пеньковского сельсовета Маслянинского района Новосибирской области от 22.05.2019 № 60 «О внесении изменений в постановление администрации Пеньковского сельсовета от 10.07.2017 №9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администрации Пеньковского сельсовета Маслянинского района Новосибирской области от 29.10.2019  №  129  «О внесении изменений в постановление администрации Пеньковского сельсовета от 10.07.2017 №9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Бажинского сельсовета Маслянинского района Новосибирской области от 17.07.2017 №7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ажинского сельсовета от 25.09.2017  № 133 «О внесении изменений в постановление администрации Бажинского сельсовета Маслянинского  района Новосибирской области от 17.07.2017 № 7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ажинского сельсовета маслянинского района Новосибирской области от 12.12.2018  № 126 «О внесении изменений в постановление администрации Бажинского сельсовета от 17.07.2017 №7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Бажинского сельсовета Маслянинского района Новосибирской области от 10.06.2019 № 67 «О внесении изменений в постановление администрации Бажинского сельсовета от 17.07.2017 №7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Малотомского сельсовета Маслянинского района Новосибирской области от 11.07.2017  № 73 «Об утверждении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Малотомского сельсовета Маслянинского района Новосибирской области от 28.09.2017  № 108 «О внесении изменений в постановление администрации Малотомского сельсовета Маслянинского района Новосибирской области от 11.07.2017 № 7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тановление администрации Малотомского сельсовета Маслянинского района Новосибирской области от 10.10.2018 № 111 «О внесении изменений в постановление администрации Малотомского сельсовета Маслянинского района Новосибирской области от 11.07.2017 № 7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Малотомского сельсовета Маслянинского района Новосибирской области от 23.05.2019   № 61 «О  внесении изменений в постановление администрации Малотомского сельсовета Маслянинского района Новосибирской области от 11.07.2017 № 7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Малотомского сельсовета от 29.07.2019  № 92 «О  внесении изменений в постановление администрации Малотомского сельсовета Маслянинского района Новосибирской области от 11.07.2017 № 7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лбанского  сельсовета от 07.07.2017  № 6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лбанского  сельсовета от 28.09.2017 № 108 «О внесении изменений в постановление администрации  Елбанского сельсовета Маслянинского  района Новосибирской области от  07.07.2017 № 6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лбанского  сельсовета от 22.10.2018  № 100  «О внесении изменений в постановление администрации  Елбанского сельсовета Маслянинского  района Новосибирской области от  07.07.2017 № 6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лбанского  сельсовета от 03.06.2019   № 66 «О внесении изменений в постановление администрации  Елбанского сельсовета Маслянинского  района Новосибирской области от  07.07.2017 № 67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Никоновского сельсовета Маслянинского района Новосибирской области от 12.07.2017  № 8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Никоновского сельсовета от 20.10.2018 № 117 «О внесении изменений постановление администрации Никоновского сельсовета Маслянинского района Новосибирской области от 12.07.2017 № 8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Никоновского сельсовета от 24.05.2019  № 62 «О внесении изменений постановление администрации Никоновского сельсовета Маслянинского района Новосибирской области от 12.07.2017 № 8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Никоновского сельсовета от 24.10.2019  № 105 ««О внесении изменений постановление администрации Никоновского сельсовета Маслянинского района Новосибирской области от 12.07.2017 № 80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рковского сельсовета от 10.07.2017  № 78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рковского сельсовета от 29.09.2017  № 117 «О внесении изменений в постановление администрации Борковского сельсовета Маслянинского района Новосибирской областиот 10.07.2017 №78 "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администрации Борковского сельсовета от 22.10.2018  № 108 «О внесении изменений в постановление администрации Борковского сельсовета Маслянинского района Новосибирской области от 10.07.2017 №78 "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рковского сельсовета от 22.05.2019   № 59 «О внесении изменений в постановление администрации Борковского сельсовета Маслянинского района Новосибирской области от 10.07.2017 №78 "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Борковского сельсовета от 25.07.2019  № 100 «О внесении изменений в постановление администрации Борковского сельсовета Маслянинского района Новосибирской области от 10.07.2017 №78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Дубровского сельсовета от 19.07.2017  № 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Дубровского сельсовета от 28.09.2017  № 118 «О внесении изменений в постановление администрации Дубровского сельсовета Маслянинского района Новосибирской области от 10.07.2017 № 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Дубровского сельсовета от 26.10.2018 № 117 «О внесении изменений в постановление администрации Дубровского сельсовета Маслянинского района Новосибирской области от 10.07.2017 № 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Дубровского сельсовета от 30.05.2019 № 66 «О внесении изменений в постановление администрации Дубровского сельсовета Маслянинского района Новосибирской области от 10.07.2017 № 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Дубровского сельсовета от 24.07.2019  № 100 «О внесении изменений в постановление администрации Дубровского сельсовета Маслянинского района Новосибирской области от 10.07.2017 № 83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28.09.2017  № 114 «О внесении изменений в постановление администрации Егорьевского сельсовета Маслянинского района Новосибирской области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26.12.2017 № 155 «О внесении изменений в постановление администрации Егорьевского сельсовета Маслянинского района Новосибирской области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29.10.2018  №109 «О внесении изменений в постановление администрации Егорьевского сельсовета Маслянинского района Новосибирской области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27.05.2019  № 62 «О внесении изменений в постановление администрации Егорьевского сельсовета Маслянинского района Новосибирской области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Егорьевского сельсовета от 07.07.2022 № 65 «О внесении изменений в постановление администрации Егорьевского сельсовета Маслянинского района Новосибирской области от 17.07.2017 № 7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Мамоновского сельсовета от 04.07.2017 № 95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становление администрации рабочего поселка Маслянино Маслянинского района Новосибирской области от 10.07.2017 № 43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Опубликовать настоящее постановление в периодическом печатном издании «Вестник Совета депутатов и администрации Маслянинского округа» и разместить на официальном сайте администрации.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возложить на первого заместителя главы администрации Маслянинского муниципального округа Новосибирской области А.С. Смерд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аслянинск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круг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В. Ярманов</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к постановлению администрации Маслянинского муниципального округа Новосибирской области </w:t>
      </w:r>
    </w:p>
    <w:p>
      <w:pPr>
        <w:pStyle w:val="Normal"/>
        <w:spacing w:lineRule="auto" w:line="240" w:before="0" w:after="0"/>
        <w:ind w:left="48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____________ № _________                            </w:t>
      </w:r>
    </w:p>
    <w:p>
      <w:pPr>
        <w:pStyle w:val="Normal"/>
        <w:spacing w:before="0" w:after="0"/>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Общие положения</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услуги: предоставление информации о порядке предоставления жилищно-коммунальных услуг населению.</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 администрация Маслянинского муниципального округа Новосибирской области (далее – Администрация муниципального округа).</w:t>
      </w:r>
    </w:p>
    <w:p>
      <w:pPr>
        <w:pStyle w:val="Normal"/>
        <w:spacing w:lineRule="auto" w:line="240" w:before="0" w:after="0"/>
        <w:ind w:firstLine="840"/>
        <w:jc w:val="both"/>
        <w:rPr/>
      </w:pPr>
      <w:r>
        <w:rPr>
          <w:rFonts w:cs="Times New Roman;Times New Roman" w:ascii="Times New Roman;Times New Roman" w:hAnsi="Times New Roman;Times New Roman"/>
          <w:sz w:val="28"/>
          <w:szCs w:val="28"/>
        </w:rPr>
        <w:t xml:space="preserve">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запросом о предоставлении муниципальной услуги.</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естах нахождения, графике работы, номерах справочных телефонов администрации Маслянинского муниципального округа Новосибирской области, адресе электронной почты, официальном сайте администрации Маслянинского муниципального округа Новосибирской области размещены на информационном стенде, официальном сайте администрации Маслянинского муниципального округа Новосибирской области  https://maslyanino.nso.ru/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о вопросам предоставления муниципальной услуги предоставляется в:</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й форме (лично или по телефону в соответствии с графиком приёма заявителей);</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й форме (лично или почтовым сообщением);</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ой форме, в том числе через ЕПГУ.</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й форме в ходе личного приема, если изложенные в устном обращении факты и обстоятельства являются очевидными и не требуют дополнительной проверки.</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стальных случаях дается письменный ответ по существу поставленных в обращении вопросов.</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Маслянинского муниципального округ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w:t>
      </w:r>
      <w:hyperlink r:id="rId2" w:tgtFrame="_blank">
        <w:r>
          <w:rPr>
            <w:rStyle w:val="InternetLink"/>
            <w:rFonts w:cs="Times New Roman;Times New Roman" w:ascii="Times New Roman;Times New Roman" w:hAnsi="Times New Roman;Times New Roman"/>
            <w:sz w:val="28"/>
            <w:szCs w:val="28"/>
          </w:rPr>
          <w:t>№ 59-ФЗ</w:t>
        </w:r>
      </w:hyperlink>
      <w:r>
        <w:rPr>
          <w:rFonts w:cs="Times New Roman;Times New Roman" w:ascii="Times New Roman;Times New Roman" w:hAnsi="Times New Roman;Times New Roman"/>
          <w:sz w:val="28"/>
          <w:szCs w:val="28"/>
        </w:rPr>
        <w:t xml:space="preserve"> (ред. от 27.11.2017) «</w:t>
      </w:r>
      <w:hyperlink r:id="rId3" w:tgtFrame="_blank">
        <w:r>
          <w:rPr>
            <w:rStyle w:val="InternetLink"/>
            <w:rFonts w:cs="Times New Roman;Times New Roman" w:ascii="Times New Roman;Times New Roman" w:hAnsi="Times New Roman;Times New Roman"/>
            <w:sz w:val="28"/>
            <w:szCs w:val="28"/>
          </w:rPr>
          <w:t>О порядке рассмотрения обращений граждан Российской Федерации</w:t>
        </w:r>
      </w:hyperlink>
      <w:r>
        <w:rPr>
          <w:rFonts w:cs="Times New Roman;Times New Roman" w:ascii="Times New Roman;Times New Roman" w:hAnsi="Times New Roman;Times New Roman"/>
          <w:sz w:val="28"/>
          <w:szCs w:val="28"/>
        </w:rPr>
        <w:t>»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ind w:firstLine="840"/>
        <w:jc w:val="both"/>
        <w:rPr/>
      </w:pPr>
      <w:r>
        <w:rPr>
          <w:rFonts w:cs="Times New Roman;Times New Roman" w:ascii="Times New Roman;Times New Roman" w:hAnsi="Times New Roman;Times New Roman"/>
          <w:sz w:val="28"/>
          <w:szCs w:val="28"/>
        </w:rPr>
        <w:t xml:space="preserve">2.1. Наименование муниципальной услуги </w:t>
      </w:r>
    </w:p>
    <w:p>
      <w:pPr>
        <w:pStyle w:val="Normal"/>
        <w:spacing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информации о порядке предоставления жилищно-коммунальных услуг населению.</w:t>
      </w:r>
    </w:p>
    <w:p>
      <w:pPr>
        <w:pStyle w:val="Normal"/>
        <w:spacing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едоставление муниципальной услуги осуществляет Администрация Маслянинского муниципального округа.</w:t>
      </w:r>
    </w:p>
    <w:p>
      <w:pPr>
        <w:pStyle w:val="Normal"/>
        <w:spacing w:before="0" w:after="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прочие органы и учреждения:</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авовые основания для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w:t>
      </w:r>
    </w:p>
    <w:p>
      <w:pPr>
        <w:pStyle w:val="Normal"/>
        <w:ind w:firstLine="660"/>
        <w:jc w:val="both"/>
        <w:rPr>
          <w:rFonts w:ascii="Times New Roman;Times New Roman" w:hAnsi="Times New Roman;Times New Roman" w:cs="Times New Roman;Times New Roman"/>
          <w:sz w:val="28"/>
          <w:szCs w:val="28"/>
        </w:rPr>
      </w:pPr>
      <w:hyperlink r:id="rId4" w:tgtFrame="_blank">
        <w:r>
          <w:rPr>
            <w:rStyle w:val="InternetLink"/>
            <w:rFonts w:cs="Times New Roman;Times New Roman" w:ascii="Times New Roman;Times New Roman" w:hAnsi="Times New Roman;Times New Roman"/>
            <w:sz w:val="28"/>
            <w:szCs w:val="28"/>
          </w:rPr>
          <w:t>Жилищным кодексом</w:t>
        </w:r>
      </w:hyperlink>
      <w:r>
        <w:rPr>
          <w:rFonts w:cs="Times New Roman;Times New Roman" w:ascii="Times New Roman;Times New Roman" w:hAnsi="Times New Roman;Times New Roman"/>
          <w:sz w:val="28"/>
          <w:szCs w:val="28"/>
        </w:rPr>
        <w:t xml:space="preserve"> Российской Федерации от 29.12.2004 № 188-ФЗ ("Российская газета", 2005, № 1);</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w:t>
      </w:r>
      <w:hyperlink r:id="rId5" w:tgtFrame="_blank">
        <w:r>
          <w:rPr>
            <w:rStyle w:val="InternetLink"/>
            <w:rFonts w:cs="Times New Roman;Times New Roman" w:ascii="Times New Roman;Times New Roman" w:hAnsi="Times New Roman;Times New Roman"/>
            <w:sz w:val="28"/>
            <w:szCs w:val="28"/>
          </w:rPr>
          <w:t>от 06.10.2003 № 131-ФЗ</w:t>
        </w:r>
      </w:hyperlink>
      <w:r>
        <w:rPr>
          <w:rFonts w:cs="Times New Roman;Times New Roman" w:ascii="Times New Roman;Times New Roman" w:hAnsi="Times New Roman;Times New Roman"/>
          <w:sz w:val="28"/>
          <w:szCs w:val="28"/>
        </w:rPr>
        <w:t xml:space="preserve"> "</w:t>
      </w:r>
      <w:hyperlink r:id="rId6" w:tgtFrame="_blank">
        <w:r>
          <w:rPr>
            <w:rStyle w:val="InternetLink"/>
            <w:rFonts w:cs="Times New Roman;Times New Roman" w:ascii="Times New Roman;Times New Roman" w:hAnsi="Times New Roman;Times New Roman"/>
            <w:sz w:val="28"/>
            <w:szCs w:val="28"/>
          </w:rPr>
          <w:t>Об общих принципах организации местного самоуправления</w:t>
        </w:r>
      </w:hyperlink>
      <w:r>
        <w:rPr>
          <w:rFonts w:cs="Times New Roman;Times New Roman" w:ascii="Times New Roman;Times New Roman" w:hAnsi="Times New Roman;Times New Roman"/>
          <w:sz w:val="28"/>
          <w:szCs w:val="28"/>
        </w:rPr>
        <w:t xml:space="preserve"> в Российской Федерации" ("Российская газета", 2003, № 202);</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w:t>
      </w:r>
      <w:hyperlink r:id="rId7" w:tgtFrame="_blank">
        <w:r>
          <w:rPr>
            <w:rStyle w:val="InternetLink"/>
            <w:rFonts w:cs="Times New Roman;Times New Roman" w:ascii="Times New Roman;Times New Roman" w:hAnsi="Times New Roman;Times New Roman"/>
            <w:sz w:val="28"/>
            <w:szCs w:val="28"/>
          </w:rPr>
          <w:t>от 30.12.2004 № 210-ФЗ</w:t>
        </w:r>
      </w:hyperlink>
      <w:r>
        <w:rPr>
          <w:rFonts w:cs="Times New Roman;Times New Roman" w:ascii="Times New Roman;Times New Roman" w:hAnsi="Times New Roman;Times New Roman"/>
          <w:sz w:val="28"/>
          <w:szCs w:val="28"/>
        </w:rPr>
        <w:t xml:space="preserve"> "</w:t>
      </w:r>
      <w:hyperlink r:id="rId8" w:tgtFrame="_blank">
        <w:r>
          <w:rPr>
            <w:rStyle w:val="InternetLink"/>
            <w:rFonts w:cs="Times New Roman;Times New Roman" w:ascii="Times New Roman;Times New Roman" w:hAnsi="Times New Roman;Times New Roman"/>
            <w:sz w:val="28"/>
            <w:szCs w:val="28"/>
          </w:rPr>
          <w:t>Об основах регулирования тарифов организаций коммунального комплекса</w:t>
        </w:r>
      </w:hyperlink>
      <w:r>
        <w:rPr>
          <w:rFonts w:cs="Times New Roman;Times New Roman" w:ascii="Times New Roman;Times New Roman" w:hAnsi="Times New Roman;Times New Roman"/>
          <w:sz w:val="28"/>
          <w:szCs w:val="28"/>
        </w:rPr>
        <w:t>" ("Российская газета", 2004, № 292);</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w:t>
      </w:r>
      <w:hyperlink r:id="rId9" w:tgtFrame="_blank">
        <w:r>
          <w:rPr>
            <w:rStyle w:val="InternetLink"/>
            <w:rFonts w:cs="Times New Roman;Times New Roman" w:ascii="Times New Roman;Times New Roman" w:hAnsi="Times New Roman;Times New Roman"/>
            <w:sz w:val="28"/>
            <w:szCs w:val="28"/>
          </w:rPr>
          <w:t>от 27.07.2010 № 210-ФЗ</w:t>
        </w:r>
      </w:hyperlink>
      <w:r>
        <w:rPr>
          <w:rFonts w:cs="Times New Roman;Times New Roman" w:ascii="Times New Roman;Times New Roman" w:hAnsi="Times New Roman;Times New Roman"/>
          <w:sz w:val="28"/>
          <w:szCs w:val="28"/>
        </w:rPr>
        <w:t xml:space="preserve"> "</w:t>
      </w:r>
      <w:hyperlink r:id="rId10" w:tgtFrame="_blank">
        <w:r>
          <w:rPr>
            <w:rStyle w:val="InternetLink"/>
            <w:rFonts w:cs="Times New Roman;Times New Roman" w:ascii="Times New Roman;Times New Roman" w:hAnsi="Times New Roman;Times New Roman"/>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 ("Российская газета", 2010, № 168);</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w:t>
      </w:r>
      <w:hyperlink r:id="rId11" w:tgtFrame="_blank">
        <w:r>
          <w:rPr>
            <w:rStyle w:val="InternetLink"/>
            <w:rFonts w:cs="Times New Roman;Times New Roman" w:ascii="Times New Roman;Times New Roman" w:hAnsi="Times New Roman;Times New Roman"/>
            <w:sz w:val="28"/>
            <w:szCs w:val="28"/>
          </w:rPr>
          <w:t>от 27.07.2010 № 190-ФЗ</w:t>
        </w:r>
      </w:hyperlink>
      <w:r>
        <w:rPr>
          <w:rFonts w:cs="Times New Roman;Times New Roman" w:ascii="Times New Roman;Times New Roman" w:hAnsi="Times New Roman;Times New Roman"/>
          <w:sz w:val="28"/>
          <w:szCs w:val="28"/>
        </w:rPr>
        <w:t xml:space="preserve"> "О теплоснабжении" ("Российская газета", 2010, № 168);</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м законом от 07.12.2011 № 416-ФЗ "О водоснабжении и водоотведении" ("Российская газета", 2011, № 278);</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Правительства Российской Федерации </w:t>
      </w:r>
      <w:hyperlink r:id="rId12" w:tgtFrame="_blank">
        <w:r>
          <w:rPr>
            <w:rStyle w:val="InternetLink"/>
            <w:rFonts w:cs="Times New Roman;Times New Roman" w:ascii="Times New Roman;Times New Roman" w:hAnsi="Times New Roman;Times New Roman"/>
            <w:sz w:val="28"/>
            <w:szCs w:val="28"/>
          </w:rPr>
          <w:t>от 13.08.2006 № 491</w:t>
        </w:r>
      </w:hyperlink>
      <w:r>
        <w:rPr>
          <w:rFonts w:cs="Times New Roman;Times New Roman" w:ascii="Times New Roman;Times New Roman" w:hAnsi="Times New Roman;Times New Roman"/>
          <w:sz w:val="28"/>
          <w:szCs w:val="28"/>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 184);</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оссийская газета", 2011, № 116);</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еречень документов, необходимых для получ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w:t>
      </w:r>
      <w:hyperlink r:id="rId13" w:tgtFrame="_blank">
        <w:r>
          <w:rPr>
            <w:rStyle w:val="InternetLink"/>
            <w:rFonts w:cs="Times New Roman;Times New Roman" w:ascii="Times New Roman;Times New Roman" w:hAnsi="Times New Roman;Times New Roman"/>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еречень оснований для отказа в приеме документов, необходимых для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 отсутствуют</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Перечень оснований для отказа в предоставлении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едоставлении муниципальной услуги являютс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исьменное заявление заявителя об отказе в предоставлении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Услуги, которые являются необходимыми и обязательными для предоставления муниципальной услуги: - отсутствуют</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Размер платы, взимаемой с заявителя при предоставлении муниципальной услуги: услуга является бесплатно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рок и порядок регистрации запроса заявителя о предоставлении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Требования к помещениям, в которых предоставляется муниципальная услуг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анитарно-эпидемиологических правил и нормативов, правил противопожарной безопасност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естами общественного пользования (туалеты) и местами для хранения верхней одежды.</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2. Требования к местам для ожида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ожидания оборудуются стульями и (или) кресельными секциями, и (или) скамьям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ожидания находятся в холле (зале) или ином специально приспособленном помещен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ожидания предусматриваются места для получения информации о муниципальной услуге.</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3. Требования к местам для получения информации о муниципальной услуге:</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4. Требования к местам приема заявител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оказатели качества и доступности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Показатели качества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Показатели доступности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шеходная доступность от остановок общественного транспорта до здания Администрации муниципального округ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казание работниками помощи инвалидам в преодолении барьеров, мешающих получению ими услуг наравне с другими лицам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мещение присутственных мест на нижних этажах зданий (строений) для удобства заявител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обращений по вопросу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обращений на предоставление муниципальной услуги заявител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ответа на обращение по предоставлению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 приведена в приложении 1 данного административного регламент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ем обращений по вопросу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иема документов от заявителя специалистом не может превышать 30 минут.</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Обращения заявителей по вопросу предоставления муниципальной услуги, поступающие по почте, факсу и в электронном виде,</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ятся на бумажный носитель и далее исполняются как письменное обращение с обязательной регистраци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ассмотрение обращений на предоставление муниципальной услуги заявител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В процессе рассмотрения обращени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т дополнительную информацию в исполнительных органах государственной власти, организациях, учреждениях;</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одготовки ответа заявителю не должен превышать двадцати дн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одготовка ответа на обращение по предоставлению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подготовки ответа на обращение заявителя является рассмотрение вопросов, указанных в обращен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ы на обращения заявителей подписывает глава муниципального образовани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нахождения документов на подписи у главы муниципального образования не должен превышать трех дн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одготовленные по результатам рассмотрения обращений ответы соответствуют следующим требованиям:</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содержится конкретная и четкая информация по всем вопросам, поставленным в обращени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Максимальный срок направления ответа заявителю не должен превышать трех дней.</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 формы контроля за совершением действий по предоставлению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круг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 муниципального округ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круга в соответствии с Федеральным законом </w:t>
      </w:r>
      <w:hyperlink r:id="rId14" w:tgtFrame="_blank">
        <w:r>
          <w:rPr>
            <w:rStyle w:val="InternetLink"/>
            <w:rFonts w:cs="Times New Roman;Times New Roman" w:ascii="Times New Roman;Times New Roman" w:hAnsi="Times New Roman;Times New Roman"/>
            <w:sz w:val="28"/>
            <w:szCs w:val="28"/>
          </w:rPr>
          <w:t>от 02.03.2007 № 25-ФЗ</w:t>
        </w:r>
      </w:hyperlink>
      <w:r>
        <w:rPr>
          <w:rFonts w:cs="Times New Roman;Times New Roman" w:ascii="Times New Roman;Times New Roman" w:hAnsi="Times New Roman;Times New Roman"/>
          <w:sz w:val="28"/>
          <w:szCs w:val="28"/>
        </w:rPr>
        <w:t xml:space="preserve"> </w:t>
      </w:r>
      <w:hyperlink r:id="rId15" w:tgtFrame="_blank">
        <w:r>
          <w:rPr>
            <w:rStyle w:val="InternetLink"/>
            <w:rFonts w:cs="Times New Roman;Times New Roman" w:ascii="Times New Roman;Times New Roman" w:hAnsi="Times New Roman;Times New Roman"/>
            <w:sz w:val="28"/>
            <w:szCs w:val="28"/>
          </w:rPr>
          <w:t>"О муниципальной службе в Российской Федерации"</w:t>
        </w:r>
      </w:hyperlink>
      <w:r>
        <w:rPr>
          <w:rFonts w:cs="Times New Roman;Times New Roman" w:ascii="Times New Roman;Times New Roman" w:hAnsi="Times New Roman;Times New Roman"/>
          <w:sz w:val="28"/>
          <w:szCs w:val="28"/>
        </w:rPr>
        <w:t xml:space="preserve"> и Федеральным законом </w:t>
      </w:r>
      <w:hyperlink r:id="rId16" w:tgtFrame="_blank">
        <w:r>
          <w:rPr>
            <w:rStyle w:val="InternetLink"/>
            <w:rFonts w:cs="Times New Roman;Times New Roman" w:ascii="Times New Roman;Times New Roman" w:hAnsi="Times New Roman;Times New Roman"/>
            <w:sz w:val="28"/>
            <w:szCs w:val="28"/>
          </w:rPr>
          <w:t>от 25 декабря 2008 года № 273-ФЗ</w:t>
        </w:r>
      </w:hyperlink>
      <w:r>
        <w:rPr>
          <w:rFonts w:cs="Times New Roman;Times New Roman" w:ascii="Times New Roman;Times New Roman" w:hAnsi="Times New Roman;Times New Roman"/>
          <w:sz w:val="28"/>
          <w:szCs w:val="28"/>
        </w:rPr>
        <w:t xml:space="preserve"> «</w:t>
      </w:r>
      <w:hyperlink r:id="rId17" w:tgtFrame="_blank">
        <w:r>
          <w:rPr>
            <w:rStyle w:val="InternetLink"/>
            <w:rFonts w:cs="Times New Roman;Times New Roman" w:ascii="Times New Roman;Times New Roman" w:hAnsi="Times New Roman;Times New Roman"/>
            <w:sz w:val="28"/>
            <w:szCs w:val="28"/>
          </w:rPr>
          <w:t>О противодействии коррупции</w:t>
        </w:r>
      </w:hyperlink>
      <w:r>
        <w:rPr>
          <w:rFonts w:cs="Times New Roman;Times New Roman" w:ascii="Times New Roman;Times New Roman" w:hAnsi="Times New Roman;Times New Roman"/>
          <w:sz w:val="28"/>
          <w:szCs w:val="28"/>
        </w:rPr>
        <w:t>».</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3"/>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bookmarkStart w:id="0" w:name="_GoBack"/>
      <w:bookmarkEnd w:id="0"/>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8" w:tgtFrame="_blank">
        <w:r>
          <w:rPr>
            <w:rStyle w:val="InternetLink"/>
            <w:rFonts w:cs="Times New Roman;Times New Roman" w:ascii="Times New Roman;Times New Roman" w:hAnsi="Times New Roman;Times New Roman"/>
            <w:sz w:val="28"/>
            <w:szCs w:val="28"/>
          </w:rPr>
          <w:t>от 27.07.2010 № 210-ФЗ</w:t>
        </w:r>
      </w:hyperlink>
      <w:r>
        <w:rPr>
          <w:rFonts w:cs="Times New Roman;Times New Roman" w:ascii="Times New Roman;Times New Roman" w:hAnsi="Times New Roman;Times New Roman"/>
          <w:sz w:val="28"/>
          <w:szCs w:val="28"/>
        </w:rPr>
        <w:t xml:space="preserve"> «</w:t>
      </w:r>
      <w:hyperlink r:id="rId19" w:tgtFrame="_blank">
        <w:r>
          <w:rPr>
            <w:rStyle w:val="InternetLink"/>
            <w:rFonts w:cs="Times New Roman;Times New Roman" w:ascii="Times New Roman;Times New Roman" w:hAnsi="Times New Roman;Times New Roman"/>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Жалоба на действия (бездействие) администрации, должностных лиц, муниципальных служащих подается главе муниципального округ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w:t>
      </w:r>
      <w:hyperlink r:id="rId20" w:tgtFrame="_blank">
        <w:r>
          <w:rPr>
            <w:rStyle w:val="InternetLink"/>
            <w:rFonts w:cs="Times New Roman;Times New Roman" w:ascii="Times New Roman;Times New Roman" w:hAnsi="Times New Roman;Times New Roman"/>
            <w:sz w:val="28"/>
            <w:szCs w:val="28"/>
          </w:rPr>
          <w:t>от 27.07.2010 № 210-ФЗ</w:t>
        </w:r>
      </w:hyperlink>
      <w:r>
        <w:rPr>
          <w:rFonts w:cs="Times New Roman;Times New Roman" w:ascii="Times New Roman;Times New Roman" w:hAnsi="Times New Roman;Times New Roman"/>
          <w:sz w:val="28"/>
          <w:szCs w:val="28"/>
        </w:rPr>
        <w:t xml:space="preserve"> «</w:t>
      </w:r>
      <w:hyperlink r:id="rId21" w:tgtFrame="_blank">
        <w:r>
          <w:rPr>
            <w:rStyle w:val="InternetLink"/>
            <w:rFonts w:cs="Times New Roman;Times New Roman" w:ascii="Times New Roman;Times New Roman" w:hAnsi="Times New Roman;Times New Roman"/>
            <w:sz w:val="28"/>
            <w:szCs w:val="28"/>
          </w:rPr>
          <w:t>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1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административному регламенту предоставления муниципальной услуги</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 w:val="28"/>
          <w:szCs w:val="28"/>
        </w:rPr>
        <w:t>предоставления муниципальной услуг</w:t>
      </w:r>
      <w:r>
        <w:rPr>
          <w:rFonts w:cs="Times New Roman;Times New Roman" w:ascii="Times New Roman;Times New Roman" w:hAnsi="Times New Roman;Times New Roman"/>
          <w:szCs w:val="28"/>
        </w:rPr>
        <w:t>и</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571" w:type="dxa"/>
        <w:jc w:val="left"/>
        <w:tblInd w:w="-115" w:type="dxa"/>
        <w:tblLayout w:type="fixed"/>
        <w:tblCellMar>
          <w:top w:w="0" w:type="dxa"/>
          <w:left w:w="108" w:type="dxa"/>
          <w:bottom w:w="0" w:type="dxa"/>
          <w:right w:w="108" w:type="dxa"/>
        </w:tblCellMar>
      </w:tblPr>
      <w:tblGrid>
        <w:gridCol w:w="4345"/>
        <w:gridCol w:w="844"/>
        <w:gridCol w:w="4382"/>
      </w:tblGrid>
      <w:tr>
        <w:trPr/>
        <w:tc>
          <w:tcPr>
            <w:tcW w:w="957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ём и регистрация заявления и документов, необходимых для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tc>
      </w:tr>
      <w:tr>
        <w:trPr/>
        <w:tc>
          <w:tcPr>
            <w:tcW w:w="4345" w:type="dxa"/>
            <w:tcBorders>
              <w:top w:val="single" w:sz="6" w:space="0" w:color="000000"/>
              <w:bottom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top w:val="single" w:sz="6" w:space="0" w:color="000000"/>
              <w:bottom w:val="single" w:sz="6" w:space="0" w:color="000000"/>
            </w:tcBorders>
            <w:vAlign w:val="bottom"/>
          </w:tcPr>
          <w:p>
            <w:pPr>
              <w:pStyle w:val="Normal"/>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79375" cy="222885"/>
                  <wp:effectExtent l="0" t="0" r="0" b="0"/>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a:srcRect l="-2147483648" t="-2147483648" r="-2147483648" b="-2147483648"/>
                          <a:stretch>
                            <a:fillRect/>
                          </a:stretch>
                        </pic:blipFill>
                        <pic:spPr bwMode="auto">
                          <a:xfrm>
                            <a:off x="0" y="0"/>
                            <a:ext cx="79375" cy="222885"/>
                          </a:xfrm>
                          <a:prstGeom prst="rect">
                            <a:avLst/>
                          </a:prstGeom>
                        </pic:spPr>
                      </pic:pic>
                    </a:graphicData>
                  </a:graphic>
                </wp:inline>
              </w:drawing>
            </w:r>
          </w:p>
        </w:tc>
        <w:tc>
          <w:tcPr>
            <w:tcW w:w="4382" w:type="dxa"/>
            <w:tcBorders>
              <w:top w:val="single" w:sz="6" w:space="0" w:color="000000"/>
              <w:bottom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ведений, представленных заявителем</w:t>
            </w:r>
          </w:p>
        </w:tc>
      </w:tr>
      <w:tr>
        <w:trPr/>
        <w:tc>
          <w:tcPr>
            <w:tcW w:w="4345" w:type="dxa"/>
            <w:tcBorders>
              <w:top w:val="single" w:sz="6" w:space="0" w:color="000000"/>
              <w:bottom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44" w:type="dxa"/>
            <w:tcBorders>
              <w:top w:val="single" w:sz="6" w:space="0" w:color="000000"/>
              <w:bottom w:val="single" w:sz="6" w:space="0" w:color="000000"/>
            </w:tcBorders>
            <w:vAlign w:val="bottom"/>
          </w:tcPr>
          <w:p>
            <w:pPr>
              <w:pStyle w:val="Normal"/>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79375" cy="222885"/>
                  <wp:effectExtent l="0" t="0" r="0" b="0"/>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a:srcRect l="-2147483648" t="-2147483648" r="-2147483648" b="-2147483648"/>
                          <a:stretch>
                            <a:fillRect/>
                          </a:stretch>
                        </pic:blipFill>
                        <pic:spPr bwMode="auto">
                          <a:xfrm>
                            <a:off x="0" y="0"/>
                            <a:ext cx="79375" cy="222885"/>
                          </a:xfrm>
                          <a:prstGeom prst="rect">
                            <a:avLst/>
                          </a:prstGeom>
                        </pic:spPr>
                      </pic:pic>
                    </a:graphicData>
                  </a:graphic>
                </wp:inline>
              </w:drawing>
            </w:r>
          </w:p>
        </w:tc>
        <w:tc>
          <w:tcPr>
            <w:tcW w:w="4382" w:type="dxa"/>
            <w:tcBorders>
              <w:top w:val="single" w:sz="6" w:space="0" w:color="000000"/>
              <w:bottom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5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муниципальной услуги</w:t>
            </w:r>
          </w:p>
        </w:tc>
      </w:tr>
      <w:tr>
        <w:trPr/>
        <w:tc>
          <w:tcPr>
            <w:tcW w:w="4345" w:type="dxa"/>
            <w:tcBorders>
              <w:top w:val="single" w:sz="6" w:space="0" w:color="000000"/>
              <w:bottom w:val="single" w:sz="6" w:space="0" w:color="000000"/>
            </w:tcBorders>
            <w:vAlign w:val="bottom"/>
          </w:tcPr>
          <w:p>
            <w:pPr>
              <w:pStyle w:val="Normal"/>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79375" cy="222885"/>
                  <wp:effectExtent l="0" t="0" r="0" b="0"/>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a:srcRect l="-2147483648" t="-2147483648" r="-2147483648" b="-2147483648"/>
                          <a:stretch>
                            <a:fillRect/>
                          </a:stretch>
                        </pic:blipFill>
                        <pic:spPr bwMode="auto">
                          <a:xfrm>
                            <a:off x="0" y="0"/>
                            <a:ext cx="79375" cy="222885"/>
                          </a:xfrm>
                          <a:prstGeom prst="rect">
                            <a:avLst/>
                          </a:prstGeom>
                        </pic:spPr>
                      </pic:pic>
                    </a:graphicData>
                  </a:graphic>
                </wp:inline>
              </w:drawing>
            </w:r>
          </w:p>
        </w:tc>
        <w:tc>
          <w:tcPr>
            <w:tcW w:w="844" w:type="dxa"/>
            <w:tcBorders>
              <w:top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82" w:type="dxa"/>
            <w:tcBorders>
              <w:top w:val="single" w:sz="6" w:space="0" w:color="000000"/>
              <w:bottom w:val="single" w:sz="6" w:space="0" w:color="000000"/>
            </w:tcBorders>
            <w:vAlign w:val="bottom"/>
          </w:tcPr>
          <w:p>
            <w:pPr>
              <w:pStyle w:val="Normal"/>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79375" cy="222885"/>
                  <wp:effectExtent l="0" t="0" r="0" b="0"/>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a:srcRect l="-2147483648" t="-2147483648" r="-2147483648" b="-2147483648"/>
                          <a:stretch>
                            <a:fillRect/>
                          </a:stretch>
                        </pic:blipFill>
                        <pic:spPr bwMode="auto">
                          <a:xfrm>
                            <a:off x="0" y="0"/>
                            <a:ext cx="79375" cy="222885"/>
                          </a:xfrm>
                          <a:prstGeom prst="rect">
                            <a:avLst/>
                          </a:prstGeom>
                        </pic:spPr>
                      </pic:pic>
                    </a:graphicData>
                  </a:graphic>
                </wp:inline>
              </w:drawing>
            </w:r>
          </w:p>
        </w:tc>
      </w:tr>
      <w:tr>
        <w:trPr/>
        <w:tc>
          <w:tcPr>
            <w:tcW w:w="4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сведений,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мых заявителем</w:t>
            </w:r>
          </w:p>
        </w:tc>
        <w:tc>
          <w:tcPr>
            <w:tcW w:w="844" w:type="dxa"/>
            <w:tcBorders>
              <w:left w:val="single" w:sz="6" w:space="0" w:color="000000"/>
              <w:right w:val="single" w:sz="6" w:space="0" w:color="000000"/>
            </w:tcBorders>
            <w:vAlign w:val="bottom"/>
          </w:tcPr>
          <w:p>
            <w:pPr>
              <w:pStyle w:val="Normal"/>
              <w:snapToGrid w:val="false"/>
              <w:spacing w:before="0" w:after="200"/>
              <w:ind w:firstLine="8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в предоставлении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tc>
      </w:tr>
    </w:tbl>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8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200"/>
        <w:ind w:firstLine="8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F48675C-2DC2-4B7B-8F43-C7D17AB9072F"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CE6D128A-1A6E-46BA-852F-0CE9835CC50F" TargetMode="External"/><Relationship Id="rId8" Type="http://schemas.openxmlformats.org/officeDocument/2006/relationships/hyperlink" Target="https://pravo-search.minjust.ru/bigs/showDocument.html?id=CE6D128A-1A6E-46BA-852F-0CE9835CC50F"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1286E8CF-317A-47BA-AA4B-FE62C0EA8781" TargetMode="External"/><Relationship Id="rId12" Type="http://schemas.openxmlformats.org/officeDocument/2006/relationships/hyperlink" Target="https://pravo-search.minjust.ru/bigs/showDocument.html?id=9B6487F4-856A-4F24-A593-A1C1AB4071C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F89570-6239-4CFB-BDBA-5B454C14E321" TargetMode="External"/><Relationship Id="rId15" Type="http://schemas.openxmlformats.org/officeDocument/2006/relationships/hyperlink" Target="https://pravo-search.minjust.ru/bigs/showDocument.html?id=BBF89570-6239-4CFB-BDBA-5B454C14E321" TargetMode="External"/><Relationship Id="rId16" Type="http://schemas.openxmlformats.org/officeDocument/2006/relationships/hyperlink" Target="https://pravo-search.minjust.ru/bigs/showDocument.html?id=9AA48369-618A-4BB4-B4B8-AE15F2B7EBF6"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2:00Z</dcterms:created>
  <dc:creator>iuristao</dc:creator>
  <dc:description/>
  <cp:keywords/>
  <dc:language>en-US</dc:language>
  <cp:lastModifiedBy>uristdem</cp:lastModifiedBy>
  <cp:lastPrinted>2025-03-20T18:03:00Z</cp:lastPrinted>
  <dcterms:modified xsi:type="dcterms:W3CDTF">2025-05-12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907056A4435A9EEFB0FBF8238259_13</vt:lpwstr>
  </property>
  <property fmtid="{D5CDD505-2E9C-101B-9397-08002B2CF9AE}" pid="3" name="KSOProductBuildVer">
    <vt:lpwstr>1049-12.2.0.20326</vt:lpwstr>
  </property>
</Properties>
</file>