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АСЛЯНИНСКОГО МУНИЦИПАЛЬНОГО ОКРУГ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4.2025 </w:t>
        <w:tab/>
        <w:tab/>
        <w:tab/>
        <w:tab/>
        <w:tab/>
        <w:t xml:space="preserve"> № 547-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спользования субсидии на реализацию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 разработке проектной документации 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ее государственной экспертизы для реализации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мплексного развития сельски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постановлением Правительства Новосибирской области от 31 декабря 2019 г. № 525-п "О государственной программе Новосибирской области "Комплексное развитие сельских территорий в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дить Порядок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пользования субсидии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Маслянинского района Новосибирской области от 06.08.2021г №372-п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утверждении Порядка 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спользования субсидии на реализацию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разработке проектной документации и проведения ее государственной экспертизы для реализации проектов комплексного развития сельских территор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 в "Вестнике Совета депутатов  и администрации Маслянинского округ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аслянинского муниципального округа Новосибирской области по строительству Быстрова А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>В.В.Яр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цепин, 22959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рядок использования субсидии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Настоящий Порядок регламентирует порядок использования субсидий из областного бюджета Новосибирской области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(далее – субсидия) в рамках реализации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"Комплексное развитие сельских территорий в Новосибирской области"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используется в целях софинансирования расходных обязательств Маслянинского муниципального округа Новосибирской области, предусматривающих финансирование реализации проектов комплексного развития сельских территорий по следующим направлениям: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, реконструкция (модернизация), капитальный ремонт объектов социальной и культурной сферы (в том числе дошкольных образовательных и общеобразовательных организаций, медицинских организаций, оказывающих первичную медико-санитарную помощь, объектов в сфере культуры, спортивных сооружений), объектов социального назначения, центров культурного развития и развития традиционных промыслов и ремесел (строительство центров народно-художественных промыслов, ремесленной деятельности, сельского туризма, организаций народных художественных промыслов, входящих в перечень организаций народных художественных промыслов, поддержка которых осуществляется за счет средств федераль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Министерства промышленности и торговли РФ от 19 января 2022 г. N 97</w:t>
      </w:r>
      <w:r>
        <w:rPr>
          <w:rFonts w:cs="PT Serif;Times New Roman" w:ascii="PT Serif;Times New Roman" w:hAnsi="PT Serif;Times New Roman"/>
          <w:color w:val="22272F"/>
          <w:sz w:val="29"/>
          <w:szCs w:val="29"/>
        </w:rPr>
        <w:br/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"Об утверждении перечня организаций народных художественных промыслов, поддержка которых осуществляется за счет средств федерального бюджета, и о признании утратившими силу некоторых нормативных правовых актов Министерства промышленности и торговли Российской Федерации в сфере народных художественных промыслов"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1.1999 № 7-ФЗ "О народных художественных промыслах"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ранспортных средств и оборудования (не бывшего в употреблении или эксплуатации) для обеспечения функционирования существующих или эксплуатации объектов, создаваемых в рамках проектов (автобусов, автомобильного санитарного транспорта, мобильных медицинских комплексов, оборудования для реализации проектов в области телемедицинских технологий, оборудования (компьютерная и периферийная техника) для предоставления дистанционных услуг (включая расширение государственных, образовательных, коммерческих услуг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ъектов жилищно-коммунального хозяйства (строительство блочно-модульных котельных и перевод многоквартирных домов на индивидуальное отопление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лекоммуникаций (приобретение и монтаж оборудования, строительство линий передачи данных, обеспечивающих возможность подключения к информационно-телекоммуникационной сети "Интернет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Субсидия софинансируется из  местного бюджета Маслянинского муниципального округа  Новосибирской области в размере не менее, установленного предельного уровня софинансирования по распоряжению Правительства Новосибирской области и лимитов бюджетных обязательств, установленных министерством на соответствующий финансовый год и плановый период в целях софинансирования расходных обязательств администрации Маслянинского муниципального округа Новосибирской области, предусматривающих разработку проектной документации и проведения ее государственной экспертизы для реализации проектов комплексного развития сельск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 Критерием получения  субсидии на разработку проектной документации и ее экспертизу является включение объекта в проект, отобранный Министерством сельского хозяйства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Приказом Министерства сельского хозяйства РФ от 17 ноября 2021 г. № 767 "Об утверждении Порядка отбора проектов комплексного развития сельских территорий или сельских агломераций, а также требований к составу заявочной документации, представляемой на отбор проектов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риказ Минсельхоза России) на плановый период, следующий за год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 Дублирование предоставления субсидий, предусмотренных настоящим Порядком, с иными мероприятиями государственной поддержки в рамках реализации мероприятий настоящей государственной программы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 Условиями получения субсидии в целях исполнения  настоящего Поряд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 наличие правового акта, утверждающего порядок использования средств местного бюджета, источником которых являются в том числ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 наличие в бюджете Маслянинского муниципального округа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зготовления проектной документации и ее экспертизы, в отношении объектов, входящих в состав проектов комплексного развития сельских территорий, включая объем планируемой к получению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 заключение на срок, соответствующий сроку использования субсидий соглашений о предоставлении субсидий, предусматривающих обязательства муниципального образования по исполнению расходных обязательств, в целях софинансирования которых предоставляются субсидии, и ответственность за неисполнение предусмотренных указанными соглашениями обязательств (далее – Соглаш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наличие муниципальной программы, предусматривающей мероприятия на реализацию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 наличие объектов, в рамках строительства, реконструкции, капитального ремонта которых, необходима разработка проектной документации и прохождение ее государственной экспертизы, в утвержденном генеральном плане соответствующих сель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 централизация закупок товаров, работ, услуг, включенных в перечень товаров, работ, услуг согласно приложению № 1 к постановлению Правительства Новосибирской области от 30.12.2013 № 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 рублей, финансовое обеспечение которых частично или полностью осуществляется за счет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 наличие неиспользованного остатка субсидий, предоставленных ранее на аналогичные цели, в объеме, не превышающем 5% от общего объема субсидий, запланированных к предоставлению в соответствующем финансовом году, или его отсу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) сокращение объема субсидии, в случае если объем бюджетных ассигнований на исполнение расходных обязательств, в целях софинансирования которых предоставляются субсидии, установлен в бюджете ниже уровней, предусмотренных настоящим Порядком, пропорционально снижению соответствующего уровня финансирования исполнения расходных обязательств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 Условия расходования субси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 осуществление расходов производится с лицевого счета администрации или с лицевого счета муниципального казенного учреждения, уполномоченного органом местного самоуправления, на основании муниципальных контрактов, гражданско-правовых договоров, заключенных в соответствии с действующим законодательством, актов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 Остаток субсидии, не использованный  в текущем финансовом году, подлежит возврату в областной бюджет в соответствии с бюджетным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 Администрация Маслянинского муниципального округа Новосибирской области несет ответственность за нецелевое использование субсидий в соответствии с бюджетным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 В случае если администрацией по состоянию </w:t>
        <w:br/>
        <w:t>на 31 декабря года предоставления субсидии допущены нарушения обязательств, предусмотренных Соглашением в соответствии с подпунктом 3 пункта 8 Правил предоставления субсидий, и до дня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размер средств, подлежащих возврату из местного бюджета в областной бюджет Новосибирской области до 15 мая года, следующего за годом предоставления субсидии, рассчитывается в соответствии с соглашением Правил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Calibri"/>
    </w:rPr>
  </w:style>
  <w:style w:type="character" w:styleId="Style17">
    <w:name w:val="Нижний колонтитул Знак"/>
    <w:basedOn w:val="Style14"/>
    <w:qFormat/>
    <w:rPr>
      <w:rFonts w:cs="Calibri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municipal.garant.ru/document?id=71487666&amp;sub=0" TargetMode="External"/><Relationship Id="rId5" Type="http://schemas.openxmlformats.org/officeDocument/2006/relationships/hyperlink" Target="http://municipal.garant.ru/document?id=79957&amp;sub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2:00Z</dcterms:created>
  <dc:creator>Администратор</dc:creator>
  <dc:description/>
  <cp:keywords/>
  <dc:language>en-US</dc:language>
  <cp:lastModifiedBy>uristdem</cp:lastModifiedBy>
  <cp:lastPrinted>2025-04-29T10:16:00Z</cp:lastPrinted>
  <dcterms:modified xsi:type="dcterms:W3CDTF">2025-04-30T09:57:00Z</dcterms:modified>
  <cp:revision>17</cp:revision>
  <dc:subject/>
  <dc:title/>
</cp:coreProperties>
</file>