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ДМИНИСТРАЦИЯ МАСЛЯНИНСКОГО МУНИЦИПАЛЬНОГО ОКРУГА 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ОВОСИБИРСКОЙ ОБЛАСТИ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3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4.2025                                                   </w:t>
        <w:tab/>
        <w:tab/>
        <w:tab/>
        <w:t xml:space="preserve">      № 508-па</w:t>
      </w:r>
    </w:p>
    <w:p>
      <w:pPr>
        <w:pStyle w:val="Normal"/>
        <w:tabs>
          <w:tab w:val="clear" w:pos="720"/>
          <w:tab w:val="left" w:pos="53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</w:t>
      </w:r>
    </w:p>
    <w:p>
      <w:pPr>
        <w:pStyle w:val="Normal"/>
        <w:tabs>
          <w:tab w:val="clear" w:pos="720"/>
          <w:tab w:val="left" w:pos="53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тве на муниципальной </w:t>
      </w:r>
    </w:p>
    <w:p>
      <w:pPr>
        <w:pStyle w:val="Normal"/>
        <w:tabs>
          <w:tab w:val="clear" w:pos="720"/>
          <w:tab w:val="left" w:pos="534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е в администрации Маслянинского муниципального округа </w:t>
      </w:r>
    </w:p>
    <w:p>
      <w:pPr>
        <w:pStyle w:val="Normal"/>
        <w:tabs>
          <w:tab w:val="clear" w:pos="720"/>
          <w:tab w:val="left" w:pos="53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53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наставничестве на муниципальной службе в администрации Маслянинского муниципального округа Новосибирской обл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аслянинского района Новосибирской области от 30.09.2022 года №527-па "О наставничестве в администрации Маслянинского района Новосибирской области"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 в "Вестнике Совета депутатов  и администрации Маслянинского округа"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остановление вступает в силу после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Маслянинского муниципального округа Новосибирской области Е.А.Ботяйкин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В.В.Ярмано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Гребенцова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22-061</w:t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аслянинского муниципальн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сибирской области</w:t>
        <w:br/>
        <w:t>от 28.04.2025  № 508-п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наставничестве на муниципальной служб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асля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е Новосибирской области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наставничестве на муниципальной служ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слян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аслян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 (далее - наставничество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настав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наставнич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 отдел организационно-контрольной и кадровой работы администрации Маслянинского муниципального округа Новосиби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в данный орган местного самоуправления Маслянинского муниципального округа Новосиби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отдел организационно-контрольной и кадровой работы администрации Маслянинского муниципального округа Новосибирской области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рок наставничества и кандидатура наставника утверждается правовым актом органа местного самоуправления Маслянинского муниципального округа Новосибирской области не позднее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ершение наставнич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 наставничестве на муниципальной службе в Маслянинском муниципальном округе Новосибирской област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" w:name="P837"/>
      <w:bookmarkEnd w:id="5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ОКиК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КиК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КиК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ставничестве на муниципальной службе в Маслянинском муниципальном округе Новосибирской обла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60"/>
          <w:sz w:val="22"/>
          <w:szCs w:val="22"/>
        </w:rPr>
        <w:t>ОТЗЫВ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наставничест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6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9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tabs>
          <w:tab w:val="clear" w:pos="720"/>
          <w:tab w:val="right" w:pos="99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Информация о результатах наставничества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9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tabs>
          <w:tab w:val="clear" w:pos="720"/>
          <w:tab w:val="right" w:pos="99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tabs>
          <w:tab w:val="clear" w:pos="720"/>
          <w:tab w:val="right" w:pos="99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20"/>
          <w:tab w:val="right" w:pos="99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ставничестве на муниципальной службе в Маслянинском муниципальном округе Новосибирской област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7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7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8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8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8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8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9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9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69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>(фамилия, инициалы наставника)        (подпись)                 (дата ознакомления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16:00Z</dcterms:created>
  <dc:creator>НПП "Гарант-Сервис"</dc:creator>
  <dc:description>Документ экспортирован из системы ГАРАНТ</dc:description>
  <cp:keywords/>
  <dc:language>en-US</dc:language>
  <cp:lastModifiedBy>iuristao</cp:lastModifiedBy>
  <cp:lastPrinted>2022-09-29T15:03:00Z</cp:lastPrinted>
  <dcterms:modified xsi:type="dcterms:W3CDTF">2025-04-29T00:54:00Z</dcterms:modified>
  <cp:revision>3</cp:revision>
  <dc:subject/>
  <dc:title/>
</cp:coreProperties>
</file>