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АДМИНИСТРАЦИЯ</w:t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32"/>
        </w:rPr>
        <w:t xml:space="preserve">МАСЛЯНИНСКОГО МУНИЦИПАЛЬНОГО ОКРУГА 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НОВОСИБИРСКЙ ОБЛАСТИ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ОСТАНОВЛЕНИЕ</w:t>
      </w:r>
    </w:p>
    <w:p>
      <w:pPr>
        <w:pStyle w:val="Style1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30.04.2025 </w:t>
        <w:tab/>
        <w:tab/>
        <w:tab/>
        <w:tab/>
        <w:tab/>
        <w:tab/>
        <w:tab/>
        <w:tab/>
        <w:tab/>
        <w:t xml:space="preserve">       № 517-па</w:t>
      </w:r>
    </w:p>
    <w:p>
      <w:pPr>
        <w:pStyle w:val="Style1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об организации библиотечного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луживания населения Маслянинского муниципального округа Новосибирской области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  Федеральным законом Российской Федерации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от 29.12.1994 №78-ФЗ</w:t>
        </w:r>
      </w:hyperlink>
      <w:r>
        <w:rPr>
          <w:color w:val="000000"/>
          <w:sz w:val="28"/>
          <w:szCs w:val="28"/>
        </w:rPr>
        <w:t> «О библиотечном деле», Федеральным законом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т 06.10.2003 №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в целях установления порядка реализации полномочий по организации библиотечного обслуживания населения, комплектованию и обеспечению сохранности библиотечных фондов, обеспечения библиотечным обслуживанием населения с учетом потребностей и интересов различных социально-возрастных групп населения, ПОСТАНОВЛЯЕТ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организации библиотечного обслуживания населения Маслянинского муниципального округа Новосибирской области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 Признать </w:t>
      </w:r>
      <w:r>
        <w:rPr>
          <w:rFonts w:cs="Times New Roman" w:ascii="Times New Roman" w:hAnsi="Times New Roman"/>
          <w:sz w:val="28"/>
          <w:szCs w:val="28"/>
        </w:rPr>
        <w:t>утратившим силу постановление администрации Маслянинского роайона Новосибирской области от 18.03.2019 №166-па "Об утверждении положения об организации библиотечного обслуживания населения Маслянинского района Новосибирской области".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периодическом печатном издании «</w:t>
      </w:r>
      <w:bookmarkStart w:id="0" w:name="_Hlk184285712"/>
      <w:bookmarkEnd w:id="0"/>
      <w:r>
        <w:rPr>
          <w:sz w:val="28"/>
          <w:szCs w:val="28"/>
        </w:rPr>
        <w:t>Вестник Совета депутатов и администрации Маслянинского округа» и на официальном сайте администрации</w:t>
      </w:r>
      <w:r>
        <w:rPr>
          <w:spacing w:val="-1"/>
          <w:sz w:val="28"/>
          <w:szCs w:val="28"/>
        </w:rPr>
        <w:t xml:space="preserve"> Маслянинского муниципального округа Новосибирской област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возложить на начальника отдела культуры администрации Маслянинского муниципального округа Новосибирской области Ю.В.Шмакову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аслянинского муниципального округа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 xml:space="preserve">  В.В. Ярманов</w:t>
      </w:r>
    </w:p>
    <w:p>
      <w:pPr>
        <w:pStyle w:val="Style14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Шмакова Ю.В. 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-438</w:t>
      </w:r>
    </w:p>
    <w:p>
      <w:pPr>
        <w:pStyle w:val="Style14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1</w:t>
      </w:r>
    </w:p>
    <w:p>
      <w:pPr>
        <w:pStyle w:val="Style14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4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нинского муниципального округа</w:t>
      </w:r>
    </w:p>
    <w:p>
      <w:pPr>
        <w:pStyle w:val="Style14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4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________2025 №______</w:t>
      </w:r>
    </w:p>
    <w:p>
      <w:pPr>
        <w:pStyle w:val="Style14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рганизации библиотечного обслуживания населения Маслянинского муниципального округа </w:t>
      </w:r>
    </w:p>
    <w:p>
      <w:pPr>
        <w:pStyle w:val="Style1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Style1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иблиотечное обслуживание населения Маслянинского муниципального округа Новосибирской области реализуется в соответствии с Федеральным законом Российской Федерации от 29 декабря 1994 № 78-ФЗ «О библиотечном деле», Федеральным законом от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территории Маслянинского муниципального округа Новосибирской области функционирует муниципальное казённое учреждение культуры </w:t>
      </w:r>
      <w:r>
        <w:rPr>
          <w:rFonts w:cs="Times New Roman" w:ascii="Times New Roman" w:hAnsi="Times New Roman"/>
          <w:sz w:val="28"/>
          <w:szCs w:val="28"/>
        </w:rPr>
        <w:t>«Маслянинская централизованная библиотечная система» Маслянинского муниципального округ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независимо от организационно – правового статуса является составной частью единой библиотечной сети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униципальное   казённое учреждение культуры </w:t>
      </w:r>
      <w:r>
        <w:rPr>
          <w:rFonts w:cs="Times New Roman" w:ascii="Times New Roman" w:hAnsi="Times New Roman"/>
          <w:sz w:val="28"/>
          <w:szCs w:val="28"/>
        </w:rPr>
        <w:t xml:space="preserve">«Маслянинская централизованная библиотечная система» Маслянинского муниципального округа Новосибирской области имеет структурные подразделения: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Центральная библиотека: 633564, Новосибирская область, р.п. Маслянино, ул. Пролетарская, 14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Детская библиотека: 633564, Новосибирская область, р.п. Маслянино, ул. Пролетарская, 14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Поселковая библиотека: 633562, Новосибирская область, р.п. Маслянино, ул. Торговая, 1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лександровская сельская библиотека, 633585, д. Александровка, ул. Перминова, 1, Маслянинского района Новосибирской обла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ажинская сельская библиотека, 633578, с. Бажинск, ул. Советская, 9, Маслянинского района Новосибирской обла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резовская сельская библиотека, 633574, с. Березово, ул. Советская, 10, Маслянинского района Новосибирской области,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ольше-Изыракская сельская библиотека, 633575, с. Большой Изырак, ул. Садовая, 2, Маслянинского района Новосибирской обла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орковская сельская библиотека, 633577, с. Борково, пер. Школьный, 21, Маслянинского района Новосибирской обла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рх-Иковская сельская библиотека, 633576, д. Верх-Ики, ул. Новая, 5, Маслянинского района Новосибирской обла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ресвянская сельская библиотека, 633593, д. Дресвянка,  ул. Новая, 1 «А», Маслянинского района Новосибирской обла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убровская сельская библиотека, 633583, с. Дубровка,  ул. Ленина, 3, Маслянинского района Новосибирской обла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горьевская сельская библиотека, 633582, с. Егорьевское, ул. Почтовая, 22, Маслянинского района Новосибирской обла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лбанская сельская библиотека, 633592, с. Елбань, ул. Мира, 3, Маслянинского района Новосибирской обла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алотомская сельская библиотека, 633591, д. Малая Томка, ул. Центральная, 14, Маслянинского района Новосибирской обла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амоновская сельская библиотека, 633590, с. Мамоново, ул. Гагарина, 6, Маслянинского района Новосибирской обла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иконовская сельская библиотека, 633573, д. Никоново,  ул. Советская, 20, Маслянинского района Новосибирской области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айвинская сельская библиотека, 633571, с. Пайвино, ул. Центральная, 42, Маслянинского района Новосибирской обла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ньковская сельская модельная библиотека, 633572, с. Пеньково, ул. Центральная, 10 А,  Маслянинского района Новосибирской обла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тропавловская сельская библиотека 633572, д. Петропавловка, ул. Центральная, 16, Маслянинского района Новосибирской обла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уенгинская сельская библиотека, 633581, с. Суенга, ул. Центральная, 23, Маслянинского района Новосибирской обла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Чудиновская сельская библиотека, 633595, п. Чудиново, ул. Центральная, 38, Маслянинского района Новосибирской обла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Чупинская сельская библиотека, 633579, д. Чупино, ул. Центральная, 22, Маслянинского района Новосибирской област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деятельности  библиотеки – обеспечение библиотечным обслуживанием населения с учетом потребностей и интересов различных социально-возрастных групп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ое обслуживание населения осуществляется с использованием стационарных и нестационарных форм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б организации библиотечного обслуживания населения Маслянинского муниципального округа Новосибирской области (далее – Положение) – нормативно-правовой документ, принимаемый с целью установления порядка реализации полномочий по организации библиотечного обслуживания населения, комплектованию и обеспечению сохранности библиотечных фондов </w:t>
      </w:r>
      <w:r>
        <w:rPr>
          <w:sz w:val="28"/>
          <w:szCs w:val="28"/>
        </w:rPr>
        <w:t>МКУК "Маслянинская ЦБС"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онная структура библиотечного обслуживания населения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МКУК "Маслянинская ЦБС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муниципальным казё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нным учреждением культуры, обладает статусом юридического лица, имеет обособленное имущество, бюджетную смету, лицевые счета, печать, штамп учрежд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 В современных условиях, общедоступная библиотека  развивает следующие направления деятельности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иблиотека, как информационный центр – предоставляет пользователям широкий спектр информационных и справочных услуг, обеспечивающих бесплатный доступ ко всем видам информации, информационных ресурсов, а также к собственным электронным ресурсам (сайты, порталы, коллекции оцифрованных документов)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иблиотека, как хранитель традиционного культурного наследия – формирует, хранит, предоставляет в общественное пользование документные фонды и электронные ресурсы по культурному наследию, в том числе региональной, краеведческой и культурно-исторической тематик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иблиотека, как культурно-просветительский центр – осуществляет функции открытой коммуникационной площадки интеллектуального, духовного и творческого развития, организации культурного досуга пользователей, их социализации, играет роль «третьего места» для деловых встреч и общ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МКУК "Маслянинская ЦБС"</w:t>
      </w:r>
      <w:r>
        <w:rPr>
          <w:color w:val="000000"/>
          <w:sz w:val="28"/>
          <w:szCs w:val="28"/>
        </w:rPr>
        <w:t xml:space="preserve"> осуществляет следующие виды деятельности на муниципальном уровне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едоставляет свой фонд для использования читателями, путем выдачи произведений печати и других документов через абонементы, читальные залы, отраслевые отделы, библиотечные пункты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здает поисково-справочный аппарат, оказывает библиографическую и справочно-информационную помощь, обучает информационному поиску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ирует библиотечно-библиографические знания, осуществляет индивидуальное, групповое и массовое информирование граждан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изучает потребности читателей, совершенствует формы и методы справочно-библиографического обслуживания, массовой работы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интеллектуальное и творческое развитие личности, путем предоставления доступа к собраниям произведений мировой литературы и наук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ует фонды универсальной, отраслевой литературой, информацией на нетрадиционных носителях, осуществляя её приобретение из различных источников, в т.ч. у частных лиц, осуществляя подписку на периодические издания, обмен с физическими и юридическими лицами РФ и зарубежных стран, получение в дар, наследование частных собраний и т.д.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атывает и систематизирует виды поступающих произведений печати и иных носителей информации, раскрывает их при помощи каталогов, картотек, электронных баз данных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ует использование фондов, исключает из фондов морально устаревшие, ветхие, неиспользованные, непрофильные, дублетные печатные издания и иные носители информаци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учет и сохранность находящихся в фонде документов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ет методическую и практическую помощь всем библиотекам, независимо от их ведомственной принадлежности по организации библиотечного обслуживани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самостоятельно или с другими учреждениями для работников библиотек, школ, детских дошкольных учреждений, учреждений дополнительного образования научно-практические конференции, семинары и т.п., ведет работу по повышению квалификации библиотечных работников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едакционно-издательскую, рекламную деятельность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дряет механизацию и автоматизацию библиотечно-библиографических процессов в практику работы Учреждени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дифференцированное библиотечное обслуживание особых групп пользователей: детей, юношества, людей с ограниченными возможностями здоровья и др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4. Общедоступная библиотека должна иметь свое представительство в сети «Интернет»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ть и вести собственный сайт или информационную страницу, учитывая требования доступности для инвалидов по зрению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вать доступ к сайтам государственных и муниципальных услуг, другим социальным сервисам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онлайн услуги (виртуальная справочная служба, обратная связь, личны</w:t>
      </w:r>
      <w:r>
        <w:rPr>
          <w:sz w:val="28"/>
          <w:szCs w:val="28"/>
        </w:rPr>
        <w:t>й кабинет, продление книг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активное присутствие библиотеки в социальных сетях (ВКонтакте,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Telegra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дноклассники)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нформирования и формирования новых групп пользователей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5. Учреждение может осуществлять следующие виды приносящей доходы деятельности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библиографических списков литературы для курсовых и дипломных работ, рефератов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сложных библиографических запросов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рокопирование материалов из документального фонда библиотек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сценарных, методических и библиографических материалов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на дом методико-библиографических материалов, сценариев массовых мероприятий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ечатка текста с электронного носител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нирование материалов из документального фонда библиотек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к справочным правовым системам («КонсультантПлюс»)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ый набор текста на компьютере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театрализованных и других праздников по заказу предприятий, учреждений, организаций, частных лиц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ые мероприятия с любыми юридическими и физическими лицам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ифровка личных архивов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лекций, мастер-классов, тренингов, обучающих семинаров (с использованием оборудования библиотеки)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заказ документов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остпечатных работ (брошюрование, степлирование, ламинирование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6. Нестационарные формы обслуживания: пункты выдачи, передвижные библиотеки и др., используются для предоставления библиотечных услуг пользователям учреждений, в которых нет библиотек, а также обслуживание на дому.</w:t>
      </w:r>
    </w:p>
    <w:p>
      <w:pPr>
        <w:pStyle w:val="Style1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правление библиотечным обслуживанием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1. Управление ЦБС осуществляется в соответствии с законодательством Российской Федерации,   нормативными правовыми актами Маслянинского муниципального округа Новосибирской области, Уставом </w:t>
      </w:r>
      <w:r>
        <w:rPr>
          <w:sz w:val="28"/>
          <w:szCs w:val="28"/>
        </w:rPr>
        <w:t>МКУК "Маслянинская ЦБС"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2. Администрация  Маслянинского муниципального округа Новосибирской области  выступает учредителем </w:t>
      </w:r>
      <w:r>
        <w:rPr>
          <w:sz w:val="28"/>
          <w:szCs w:val="28"/>
        </w:rPr>
        <w:t>МКУК "Маслянинская ЦБС"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3. Учредитель обеспечивает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рганизационные, материальные и финансовые условия деятельности библиотек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ю прав граждан на бесплатное библиотечное обслуживание в соответствии с действующим законодательством, нормативами библиотечного обслуживания и настоящим положением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и переподготовку библиотечных кадров, оплату труда, социальные гарантии, льготы по материальному обеспечению работников библиотек ЦБС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другие полномочия в сфере библиотечного обслуживания в соответствии с федеральными законами, иными нормативными правовыми актами Российской Федерации и Законами Новосибирской област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льзователи библиотек и их обслуживание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 Обеспечение свободного доступа граждан к информации, знаниям, культуре является основной задачей общедоступной библиотеки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 Общедоступная библиотека предоставляет во временное пользование библиотечные фонды физическим и юридическим лицам. Библиотечные услуги предоставляются индивидуальным и коллективным пользователям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Библиотека в соответствии с Уставом учреждения самостоятельно определяет перечень услуг, которые отражают интересы пользователей, ценностные ориентиры и приоритеты, а также условия и возможности предоставления, зафиксированные в «Правилах пользования библиотекой». Библиотека развивает специализированное обслуживание с учетом потребностей пользователей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й минимальный набор услуг, оказываемый муниципальными общедоступными библиотеками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информации о наличии в библиотечном фонде конкретных документов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правочной и консультационной помощи в поиске и выборе источников информаци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во временное пользование любого документа из библиотечного фонда, в соответствии с «Правилами пользования библиотекой»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информации о возможностях удовлетворения запроса с помощью других библиотек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мещения общедоступных муниципальных библиотек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. Помещения библиотеки предназначаются для размещения и передвижения пользователей, библиотечных ресурсов, персонала. Количество необходимых помещений, размеры площадей обусловлены их функциональным назначением в библиотеке и масштабами ее деятельности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2.  Размеры площадей определяются в соответствии с установленными нормативам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ерсонал общедоступных муниципальных библиотек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1. Нормативная потребность в штатных работниках-специалистах определяется, исходя из основных показателей деятельности конкретной библиотеки (число читателей, диапазон услуг, количество структурных подразделений, филиалов и нестационарных форм обслуживания, интенсивность посещений, др.), на основе конкретных расчетов, а также на основе положений «Модельного стандарта деятельности общедоступной библиотеки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4538BE09-B8E6-4D94-BCDD-0CFFA52F257D" TargetMode="External"/><Relationship Id="rId3" Type="http://schemas.openxmlformats.org/officeDocument/2006/relationships/hyperlink" Target="http://pravo-search.minjust.ru/bigs/showDocument.html?id=96E20C02-1B12-465A-B64C-24AA92270007" TargetMode="External"/><Relationship Id="rId4" Type="http://schemas.openxmlformats.org/officeDocument/2006/relationships/hyperlink" Target="https://yabs.yandex.ru/count/WjyejI_zOoVX2Ld-0eqM01CfdDum0Rq9dcEoHS0BVJwNEtkstxdpXZjVl-FrXZjSfpEtdKwdC-eiKHL2iXPHWKASE753VQ8v58hVTtIAspdkM_gCsbFf4ogDGctdDCVH2DQVfACZwX5I4WaYAf8Cwv1LYGIIDSc64H8G2QKWQmX6I4Sa9dV0bCtRhmCaPmkbaduRGTTAOj1nnA45SZi9PqJ9hhFrZ6r-vC4kJ3gyw6XDb4tOOFKLq8Gk85o1bGAuBC9Y1MXPXCCAqB88WnMWPH7-Aa3B8hmNe6KH3bA0baNOgm0j2oHI2j2oG79OW9O54iC2j2oGa0lGiZ1ofG0j2oEB1MXNFFtbV4tqOKEWiaKYaDETyGspFQSrTQY6KthdjnDtGk_S6Pr2dNcqbZwXEFJvXDhuCuVYKbi276m2MKgk776oz-VanalbmWKJOnldymsJZTTxopQx3yJQ00vW0xSeRCi-1qwZ4clO9mZ0fQTgobAgy5oDsEkwhkirkeOkLbc-k91DAKB3fMcsGVxq14MWsLNc3jXoLzK10W5yEQ1hlU07hgZM6At8VLSMjWxeEjCCcIQhKFPGWZ7afgw3cPXqfnXnCqQdOSmUfg2DUU50lpqGOafrc841D4qzxoqtkTvRRkv-KZpsmp1LyDG-c8U7aV-rKENzNWjLti_5OBxoTu-Oz_MrqYDCFoizmiGqm_WXCiimVeZCiQzIeksZ6sbwJFDeetUQHnkzzLd6Cpgx1Fjoq_1Ae2TxjxEwF3-cFTY0CYLFWlvhL8S5XkYtjAxhMEgmm12zrjE9zwyvdqN1vFXMgFT5YoFDp9LAfNB61GIsTeoEOJcf_3Gya38aEXfv0Y3yI7j92_Qu0emegnhbQikD0maF9Z68sLFr6FKQgiTjsEv6LcsrGVId_2SJiW4kOjyEgc9xpoZjGy2c_GPcWD_-FWuQ6HttZfVx5CS3aNV65lSv9XTTDNY5bNI-fGK0~2?etext=2202.ZKjGocTBQ-qFSak1RMaUyw6lvvzA-JLYPX3hOS1DYwdudWxia2h0endoYXpqZ291.6371920e6ac8e1e23506d243490c4138584532ea&amp;from=yandex.ru%3Bsearch%26%23x2F%3B%3Bweb%3B%3B0%3B&amp;q=&#1090;&#1077;&#1083;&#1077;&#1075;&#1088;&#1072;&#1084;&#1084;&amp;baobab_event_id=ma0qogh2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5:00Z</dcterms:created>
  <dc:creator>urist1</dc:creator>
  <dc:description/>
  <cp:keywords/>
  <dc:language>en-US</dc:language>
  <cp:lastModifiedBy>uristdem</cp:lastModifiedBy>
  <cp:lastPrinted>2025-04-28T13:52:00Z</cp:lastPrinted>
  <dcterms:modified xsi:type="dcterms:W3CDTF">2025-04-30T09:43:00Z</dcterms:modified>
  <cp:revision>3</cp:revision>
  <dc:subject/>
  <dc:title/>
</cp:coreProperties>
</file>