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МАСЛЯН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5</w:t>
        <w:tab/>
        <w:tab/>
        <w:t xml:space="preserve">                                                            № 519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варительного уведомления муниципальными служащими администрации Маслянинского муниципального округа Новосибирской области о выполнении иной оплачиваем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Федеральным законом от 2 марта 2007 № 25-ФЗ "О муниципальной службе в Российской Федерации", 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ый Порядок предварительного уведомления муниципальными служащими администрации Маслянинского муниципального округа Новосибирской области о выполнении иной оплачиваемой работы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ьнику отдела организационно-контрольной и кадровой работы администрации Маслянинского муниципального округа Новосибирской области (Гребенцова И.Н.) обеспечить ознакомление муниципальных  служащих с настоящим распоряжением  под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управляющего делами администрации Маслянинского муниципального округа Новосибирской области Ветровскую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В.В. Яр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бен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20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2025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варительного уведомления муниципальными служащими администрации Маслянинского района Новосибирской области о выполнении иной оплачиваемой работы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администрации Маслянинского района Новосибирской области о выполнении иной оплачиваемой рабо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алее Порядок) в соответствии с Трудовым кодексом Российской Федерации, статьей 11 </w:t>
      </w:r>
      <w:hyperlink r:id="rId3">
        <w:bookmarkStart w:id="0" w:name="sub_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 марта 2007 г. № 25-ФЗ "О муниципальной службе в Российской Федерации", Уставом Маслянинского муниципального округа Новосибирской области.</w:t>
        </w:r>
      </w:hyperlink>
    </w:p>
    <w:p>
      <w:pPr>
        <w:pStyle w:val="Normal"/>
        <w:widowControl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 Порядок устанавливает требования к форме, сроку и условиям предварительного уведомления о выполнении муниципальным служащим иной оплачиваемой работы (далее – уведомление).</w:t>
        </w:r>
      </w:hyperlink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3. Муниципальный служащий, имеющий намерение выполнять иную оплачиваемую работу, уведомляет Главу Маслянинского муниципального округа Новосибирской области. </w:t>
          <w:tab/>
          <w:tab/>
          <w:tab/>
          <w:tab/>
          <w:tab/>
        </w:r>
      </w:hyperlink>
      <w:bookmarkStart w:id="1" w:name="sub_11"/>
      <w:bookmarkEnd w:id="0"/>
    </w:p>
    <w:p>
      <w:pPr>
        <w:pStyle w:val="Normal"/>
        <w:jc w:val="both"/>
        <w:rPr/>
      </w:pPr>
      <w:bookmarkStart w:id="2" w:name="sub_1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ведомление о намерении выполнять иную оплачиваемую работу (далее - уведомление) составляется муниципальным  служащим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которое должно содержать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изации, в которой предполагается осуществлять иную оплачиваемую раб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выполнения иной оплачиваемой работы, предполагаемый график занят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едстоящем виде деятельности (наименование должности, краткое описание характера иной оплачиваемой работы, основные обязанност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 Муниципальные служащие представляют уведомления в отдел организационно-контрольной и кадровой работы администрации Маслянинского муниципального округа Новосибирской области  до начала выполнения иной оплачиваемой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ведомление должно быть согласовано с непосредственным руководителем муниципального служащего, курирующим заместителем главы администрации Маслянинского муниципального округ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ри направлении уведомления муниципальный служащий гарантиру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полнение иной оплачиваемой работы в свободное от основной работы время в соответствии с требованиями законода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допущения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блюдение ограничений и запретов, установленных Федеральным законом от 02 марта 2007 № 25-ФЗ «О муниципальной службе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длежащее исполнение возложенных на муниципального служащего должностных обязанностей в соответствии с должностной инструкци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облюдение правил внутреннего трудового распорядка, дисциплины и иных требований, предусмотренных трудов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"/>
      <w:bookmarkStart w:id="6" w:name="sub_1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Отдел организационно-контрольной и кадровой работы администрации Маслянинского муниципального округа Новосибирской области осуществляет регистрацию уведомлений  в день их поступления в журнале регистрации уведомлений о намерении выполнять иную оплачиваемую работу, составленно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8" w:name="sub_1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опия зарегистрированного в установленном порядке уведомления выдается муниципальному 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течение двух рабочих дней со дня получения уведомления, предусмотренного пунктом 3 Порядка, главный специалист отдела организационно-контрольной и кадровой работы администрации Маслянинского муниципального округа Новосибирской области направляет уведомление в комиссию по соблюдению требований к служебному поведению и урегулированию конфликта интересов администрации Маслянинского муниципального округа Новосибирской области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 итогам рассмотрения уведомления комиссия принимает одно из дву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ешение комиссии направляется Главе Маслянинского муниципального округа Новосибирской области для принятия окончатель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ab/>
        <w:t>11. Уведомление приобщается к личному делу муниципального служащего после рассмотрения главой администрации Масля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и изменении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Маслянинского муниципального округа Новосибирской области в соответствии с требованиями, установленными пунктом 3 Порядка для направления уведомления.</w:t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sub_16"/>
      <w:bookmarkEnd w:id="1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варительного уведомления муниципальными 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Маслянинского муниципального округа Новосибирской области о выполнении иной оплачиваемой работы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янинского муниципального округ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907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лжности, структурного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дразделения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. № 25-ФЗ «О муниципальной службе в Российской Федерации» уведомляю Вас о  том, что  я  намерен (а) выполнять с "__" _____________ 20__ года оплачиваемую работу (деятельность):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работы (деятельности): педагогическая, научная, творческая или иная                                      деятель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осуществляется иная оплачиваемая рабо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ятельность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и адрес дан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(деятельность)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характер выполняемой работы (деятельности), например, "по обучению студентов"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о написанию статей"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ечет возникновение конфликта интере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   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работы  обязуюсь  соблюдать 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>, 14.2. Федерального закона от 2 марта 2007 г. № 25-ФЗ «О  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20____г.     _____________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</w:r>
      <w:r>
        <w:rPr>
          <w:rFonts w:cs="Times New Roman" w:ascii="Times New Roman" w:hAnsi="Times New Roman"/>
        </w:rPr>
        <w:t xml:space="preserve">       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_____________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епосредственного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_____________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курирующего          (подпись)</w:t>
        <w:tab/>
        <w:tab/>
        <w:tab/>
        <w:tab/>
        <w:t xml:space="preserve">(Ф.И.О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я главы админ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 предварительного уведомления муниципальными 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Маслянинского муниципального округа Новосибирской области о выполнении иной оплачиваемой работы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680"/>
        <w:gridCol w:w="1400"/>
        <w:gridCol w:w="1540"/>
        <w:gridCol w:w="140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ИО муниципального служащего,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уведомления в отдел организационно-контрольной и кадр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, приня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приня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eastAsia="Calibri"/>
    </w:rPr>
  </w:style>
  <w:style w:type="paragraph" w:styleId="Style17">
    <w:name w:val="Прижатый влево"/>
    <w:basedOn w:val="Normal"/>
    <w:next w:val="Normal"/>
    <w:qFormat/>
    <w:pPr/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36354.1402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3:00Z</dcterms:created>
  <dc:creator>Admin</dc:creator>
  <dc:description/>
  <cp:keywords/>
  <dc:language>en-US</dc:language>
  <cp:lastModifiedBy>uristdem</cp:lastModifiedBy>
  <cp:lastPrinted>2025-04-29T08:07:00Z</cp:lastPrinted>
  <dcterms:modified xsi:type="dcterms:W3CDTF">2025-04-30T09:52:00Z</dcterms:modified>
  <cp:revision>10</cp:revision>
  <dc:subject/>
  <dc:title/>
</cp:coreProperties>
</file>