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aps/>
          <w:color w:val="000000"/>
          <w:sz w:val="28"/>
          <w:szCs w:val="28"/>
        </w:rPr>
        <w:t>АДМИНИСТРАЦ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aps/>
          <w:color w:val="000000"/>
          <w:sz w:val="28"/>
          <w:szCs w:val="28"/>
        </w:rPr>
        <w:t>Маслянинского муниципального</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aps/>
          <w:color w:val="000000"/>
          <w:sz w:val="28"/>
          <w:szCs w:val="28"/>
        </w:rPr>
        <w:t>округ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aps/>
          <w:color w:val="000000"/>
          <w:sz w:val="28"/>
          <w:szCs w:val="28"/>
        </w:rPr>
        <w:t>НОВОСИБИРСКОЙ ОБЛАСТ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276" w:leader="none"/>
          <w:tab w:val="left" w:pos="1418" w:leader="none"/>
        </w:tabs>
        <w:spacing w:lineRule="auto" w:line="240" w:before="0" w:after="0"/>
        <w:ind w:left="426" w:firstLine="567"/>
        <w:jc w:val="both"/>
        <w:rPr/>
      </w:pPr>
      <w:r>
        <w:rPr>
          <w:rFonts w:eastAsia="Times New Roman" w:cs="Times New Roman" w:ascii="Times New Roman" w:hAnsi="Times New Roman"/>
          <w:sz w:val="24"/>
          <w:szCs w:val="24"/>
        </w:rPr>
        <w:t>от 04.04.2025</w:t>
      </w:r>
      <w:r>
        <w:rPr>
          <w:rFonts w:eastAsia="Times New Roman" w:cs="Times New Roman" w:ascii="Times New Roman" w:hAnsi="Times New Roman"/>
          <w:color w:val="000000"/>
          <w:sz w:val="28"/>
          <w:szCs w:val="28"/>
        </w:rPr>
        <w:t xml:space="preserve">                                                                      № 352-па                                                                                                       </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276" w:leader="none"/>
          <w:tab w:val="left" w:pos="1418" w:leader="none"/>
        </w:tabs>
        <w:spacing w:lineRule="auto" w:line="240" w:before="0" w:after="0"/>
        <w:ind w:left="426" w:right="2552" w:hanging="0"/>
        <w:jc w:val="both"/>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Cs/>
          <w:color w:val="000000"/>
          <w:sz w:val="28"/>
          <w:szCs w:val="28"/>
        </w:rPr>
        <w:t xml:space="preserve">О предоставлении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и лицам – организациям коммунального комплекса Маслянинского муниципального округа Новосибирской области, индивидуальными предпринимателями, а также физическим лицам-производителям товаров, работ осуществляющим деятельность в сфере тепло-водоснабжения населения и водоотведения по регулируемым тарифам на территории Маслянинского муниципального округа  Новосибирской области </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Бюджетным кодексом Российской Федерации, постановлением Правительства Российской Федерации от 25 октября 2023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 же физическим лицам-производителям товаров, работ, услуг и проведение отборов получателей указанных субсидий, в том числе грантов в форме субсидий», администрация Маслянинского муниципального округа Новосибирской области</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СТАНОВЛЯЕТ:</w:t>
      </w:r>
    </w:p>
    <w:p>
      <w:pPr>
        <w:pStyle w:val="Normal"/>
        <w:tabs>
          <w:tab w:val="clear" w:pos="708"/>
          <w:tab w:val="left" w:pos="1276" w:leader="none"/>
          <w:tab w:val="left" w:pos="1418" w:leader="none"/>
        </w:tabs>
        <w:spacing w:lineRule="auto" w:line="240" w:before="0" w:after="0"/>
        <w:ind w:left="426" w:firstLine="567"/>
        <w:jc w:val="both"/>
        <w:rPr/>
      </w:pPr>
      <w:r>
        <w:rPr>
          <w:rFonts w:eastAsia="Times New Roman" w:cs="Times New Roman" w:ascii="Times New Roman" w:hAnsi="Times New Roman"/>
          <w:color w:val="000000"/>
          <w:sz w:val="28"/>
          <w:szCs w:val="28"/>
        </w:rPr>
        <w:t>1. Утвердить Поряд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Новосибирской области,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 согласно приложению №1 к настоящему Постановлению.</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знать утратившими силу:</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 администрации  Маслянинского района Новосибирской области от 23.05.2023 №233-па «Об утверждении Порядка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организациям коммунального комплекса Маслянинского района, индивидуальным предпринимателям, осуществляющим деятельность в сфере теплоснабжения по регулируемым тарифам на территории сельских поселений Маслянинского района Новосибирской области».</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администрации Маслянинского района Новосибирской области от 15.08.2023 №393-па «О внесении изменений в постановление администрации  Маслянинского района Новосибирской области от 23.05.2023 №233-па «Об утверждении Порядка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организациям коммунального комплекса Маслянинского района, индивидуальным предпринимателям, осуществляющим деятельность в сфере теплоснабжения по регулируемым тарифам на территории сельских поселений Маслянинского района Новосибирской области».</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3. Опубликовать настоящее постановление в периодическом печатном издании «Вестник Совета депутатов и администрации Маслянинского округа» и разместить на официальном сайте администрации. </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нтроль за исполнением настоящего постановления возложить на первого заместителя главы администрации Маслянинского муниципального округа Новосибирской области А.С. Смердова.</w:t>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276" w:leader="none"/>
          <w:tab w:val="left" w:pos="1418" w:leader="none"/>
        </w:tabs>
        <w:spacing w:lineRule="auto" w:line="240" w:before="0" w:after="0"/>
        <w:ind w:left="426"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276" w:leader="none"/>
          <w:tab w:val="left" w:pos="1418" w:leader="none"/>
        </w:tabs>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Маслянинского </w:t>
      </w:r>
    </w:p>
    <w:p>
      <w:pPr>
        <w:pStyle w:val="Normal"/>
        <w:tabs>
          <w:tab w:val="clear" w:pos="708"/>
          <w:tab w:val="left" w:pos="1276" w:leader="none"/>
          <w:tab w:val="left" w:pos="1418" w:leader="none"/>
        </w:tabs>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круга </w:t>
      </w:r>
    </w:p>
    <w:p>
      <w:pPr>
        <w:pStyle w:val="Normal"/>
        <w:tabs>
          <w:tab w:val="clear" w:pos="708"/>
          <w:tab w:val="left" w:pos="1276" w:leader="none"/>
          <w:tab w:val="left" w:pos="1418" w:leader="none"/>
        </w:tabs>
        <w:spacing w:lineRule="auto" w:line="240" w:before="0" w:after="0"/>
        <w:ind w:left="4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ой области                                                             В.В. Ярманов</w:t>
      </w:r>
    </w:p>
    <w:p>
      <w:pPr>
        <w:pStyle w:val="Normal"/>
        <w:spacing w:lineRule="auto" w:line="240" w:before="0" w:after="0"/>
        <w:ind w:firstLine="6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6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6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64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сп. Бармина С.Ю.</w:t>
      </w:r>
    </w:p>
    <w:p>
      <w:pPr>
        <w:pStyle w:val="Normal"/>
        <w:spacing w:lineRule="auto" w:line="240" w:before="0" w:after="0"/>
        <w:ind w:firstLine="648"/>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тел. 8(38347)23-544</w:t>
      </w:r>
    </w:p>
    <w:p>
      <w:pPr>
        <w:pStyle w:val="Normal"/>
        <w:tabs>
          <w:tab w:val="clear" w:pos="708"/>
          <w:tab w:val="left" w:pos="7713" w:leader="none"/>
        </w:tabs>
        <w:spacing w:lineRule="auto" w:line="240" w:before="0" w:after="0"/>
        <w:ind w:firstLine="6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tabs>
          <w:tab w:val="clear" w:pos="708"/>
          <w:tab w:val="left" w:pos="7713" w:leader="none"/>
        </w:tabs>
        <w:spacing w:lineRule="auto" w:line="240" w:before="0" w:after="0"/>
        <w:ind w:firstLine="6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w:t>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становлению администрации</w:t>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слянинского муниципального округа</w:t>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ой области</w:t>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4.04.2025 № 352-па</w:t>
      </w:r>
    </w:p>
    <w:p>
      <w:pPr>
        <w:pStyle w:val="Normal"/>
        <w:spacing w:lineRule="auto" w:line="240" w:before="0" w:after="0"/>
        <w:ind w:firstLine="378"/>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ОК</w:t>
      </w:r>
    </w:p>
    <w:p>
      <w:pPr>
        <w:pStyle w:val="Normal"/>
        <w:spacing w:lineRule="auto" w:line="240" w:before="0" w:after="0"/>
        <w:ind w:firstLine="37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Новосибирской области, индивидуальным предпринимателям, осуществляющим деятельность в сфере теплоснабж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37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0" w:after="0"/>
        <w:ind w:firstLine="37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Общие полож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стоящий Порядок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о организации функционирования систем тепло-, водоснабжения населения и водоотведения на территории Маслянинского муниципального округа Новосибирской области  и проведение отборов получателей указанных субсидий, в том числе грантов в форме субсидий из бюджета Маслянинского муниципального округа Новосибирской области (далее - Порядок) разработан в соответствии с </w:t>
      </w:r>
      <w:hyperlink r:id="rId2" w:tgtFrame="_blank">
        <w:r>
          <w:rPr>
            <w:rStyle w:val="InternetLink"/>
            <w:rFonts w:eastAsia="Times New Roman" w:cs="Times New Roman" w:ascii="Times New Roman" w:hAnsi="Times New Roman"/>
            <w:color w:val="0000FF"/>
            <w:sz w:val="28"/>
            <w:szCs w:val="28"/>
          </w:rPr>
          <w:t>Бюджетным кодексом</w:t>
        </w:r>
      </w:hyperlink>
      <w:r>
        <w:rPr>
          <w:rFonts w:eastAsia="Times New Roman" w:cs="Times New Roman" w:ascii="Times New Roman" w:hAnsi="Times New Roman"/>
          <w:color w:val="000000"/>
          <w:sz w:val="28"/>
          <w:szCs w:val="28"/>
        </w:rPr>
        <w:t>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стоящий Порядок устанавливает механизм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о организации функционирования систем тепло-, водоснабжения населения и водоотведения на территории Маслянинского муниципального округа Новосибирской области  и проведение отборов получателей указанных субсидий, в том числе грантов в форме субсидий из бюджета Маслянинского муниципального округа Новосибирской области (далее - Субсид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Субсидиях размещаются на официальном сайте администрации Маслянинского муниципального округа Новосибирской области в сети Интернет (_______________).</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азмещении на едином портале бюджетной системы Российской Федерации в информационно-телекоммуникационной сети Интернет (в разделе единого портала) сведений о субсидиях не позднее 15-го рабочего дня, следующего за днём принятия решения Совета депутатов Маслянинского муниципального округа Новосибирской области о бюджете (решения Совета депутатов Маслянинского муниципального округа Новосибирской области о внесении изменений в решение о бюджете Маслянинского муниципального округа Новосибирской област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бор состоит из следующих этапов:</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бликация объявления о проведени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ём заявок;</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ок комиссией, созданной администрацией по проведению отбора (далее - комисс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Целью предоставления Субсидий является финансовое обеспечение (возмещение) затрат юридическим лицам, индивидуальным предпринимателям, а также физическим лицам - производителям товаров, работ, услуг по организации функционирования систем  тепло-, водоснабжения населения и водоотведения на территории Маслянинского муниципального округа Новосибирской област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убсидия предоставляется главным распорядителем средств бюджета Маслянинского муниципального округа Новосибирской области - администрацией  Маслянинского муниципального округа Новосиби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ённым с юридическим лицом, индивидуальным предпринимателем, физическим лицом, за исключением муниципальных учрежден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убсидия предоставляется,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ыключенные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получает средства из бюджета Маслянинского муниципального округа Новосибирской области (далее - местный бюджет),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олучателя субсидии (участника отбора) на едином налоговом счёте отсутствует или не превышает размер, определённый пунктом 3 статьи 47 Налогового </w:t>
      </w:r>
      <w:hyperlink r:id="rId3" w:tgtFrame="_blank">
        <w:r>
          <w:rPr>
            <w:rStyle w:val="InternetLink"/>
            <w:rFonts w:eastAsia="Times New Roman" w:cs="Times New Roman" w:ascii="Times New Roman" w:hAnsi="Times New Roman"/>
            <w:color w:val="0000FF"/>
            <w:sz w:val="28"/>
            <w:szCs w:val="28"/>
          </w:rPr>
          <w:t>кодекса</w:t>
        </w:r>
      </w:hyperlink>
      <w:r>
        <w:rPr>
          <w:rFonts w:eastAsia="Times New Roman" w:cs="Times New Roman" w:ascii="Times New Roman" w:hAnsi="Times New Roman"/>
          <w:color w:val="000000"/>
          <w:sz w:val="28"/>
          <w:szCs w:val="28"/>
        </w:rPr>
        <w:t>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олучателя субсидии (участника отбора) 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местной администрацие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Порядок проведения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шение об объявлении отбора принимается администрацией Маслянинского муниципального округа Новосибирской области (далее - Администрация) и оформляется постановление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размещает объявление о проведении отбора на едином портале и на официальном сайте администрации Маслянинского муниципального округа Новосибирской области в информационно-телекоммуникационной сети Интернет (далее - сайт Администрации) не позднее чем за 10 дней до даты подачи заявок.</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явление о проведении отбора содержи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ы начала подачи или окончания приёма предложений (заявок) участников отбора, которая не может быть ране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го календарного дня, следующего за днём размещения объявления о проведении отбора, в случае если получатель субсидии определяется по результатам конкурс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го календарного дня, следующего за днё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го календарного дня, следующего за днё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и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менное имя и (или) указатели страниц государственной информационной системы в сети Интерне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к участникам отбора в соответствии с пунктом 9 настоящего Порядк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рассмотрения и оценки предложений (заявок) участников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писания соглашения о предоставлении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изнания получателя субсидии уклонившимся от заключения соглаш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змещения документа об итогах проведения отбора на официальном сайте уполномоченного органа в информационно-телекоммуникационной сети Интернет, который не может быть позднее 14-го календарного дня, следующего за днём определения победителя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Порядок взаимодействия в целях обеспечения проведения отбора в системе «Электронный бюдже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у обора обеспечивается доступ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й распорядитель бюджетных средств, а также комиссии и экспертов (экспертных организаций) осуществляют взаимодействие с участниками отбора с использованием документов в электронной форме в системе «Электронный бюдже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участника отбора на соответствие требованиям, определенным пунктом 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тверждение соответствия участника отбора требованиям, определенным правовым актом в соответствии с абзацами вторым - десятым  пункта 4 настоящего Порядка, в случае отсутствия технической возможности осуществления автоматической проверки в системе «Электронный бюджет»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несение изменений в объявление о проведении отбора, которое осуществляется не позднее наступления даты окончания приёма заявок участников отбора получателей субсидий осуществляется с соблюдением следующих услов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ачи участниками отбора заявок должен быть продлён таким образом, чтобы со дня, следующего за днём внесения таких изменений, до даты окончания приё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несения изменений в объявление о проведении отбора получателей субсидий после наступления даты начала приё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ём внесения изменений в объявление о проведении отбора получателей субсидий, с использованием системы «Электронный бюдже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ля получения субсидии участник отбора формирует заявку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х копий документов (документов на бумажном носителе, преобразованных в электронную форму путём сканирования), представление которых предусмотрено в объявлении о проведени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орядок подписания заявк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подаётся, при условии соблюдения требований о соответствии участника отбора установленным в соответствии с пунктом 4 настоящего Порядка по состоянию на даты рассмотрения заявки и заключения соглаш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подаётся, при условии соблюдения требования,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подаётся, при условии соблюдения 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настоящим Порядком, предлагаемые участником отбора значения результата предоставления субсидии и размер запрашиваемой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К заявке участником отбора прилагаютс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полномочия руководителя участника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тверждающие фактически произведённые затраты (недополученные доходы);</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нковские реквизиты.</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Участник отбора вправе по собственному усмотрению представить в уполномоченный орган следующие документы:</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свидетельства о постановке на учёт в налоговом орган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Единого государственного реестра юридических лиц/индивидуальных предпринимателе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 информацию в целях подтверждения соответствия участника отбора требованиям, определенным пунктом 4 настоящего Порядк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Комиссия в течение трёх дней со дня окончания сроков приёма заявок и документов, предусмотренных пунктом 6 Порядка, рассматривает заявки и прилагаемые документы, при условии открытия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20 дней со дня поступления заявок и документов, предусмотренных пунктом 6 Порядка, принимает решение о признании (об отказе в признании) участников отбора победителям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вскрытия заявок автоматически формируется на едином портале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рассмотрения заявок автоматически формируется на едином портале на основании результатов рассмотрения заявок и подписывается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и размещается на едином портале не позднее 1-го рабочего дня, следующего за днём его подписания (в случае если получатели субсидий определяются по результатам конкурс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трёх дней со дня оформления протокола заседания комиссии он размещается на официальном сайте администрации муниципального образова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заявки) оцениваются по каждому критерию отбора по пятибальной шкале (от 0 до 5) путём внесения баллов в лист голосования по форме, утверждённой уполномоченным органом. В случае наличия нескольких предложений (заявок), отвечающих установленным критериям отбора, победитель определяется простым большинством голосов присутствующих на заседании членов конкурсной комисс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комиссии и положение о комиссии, содержащее порядок её формирования, утверждаются распоряжением администрации муниципального образова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рядок ранжирования поступивших заявок осуществляетс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отбора путём запроса предложений - исходя из очерёдности поступления заявок;</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отбора путём проведения конкурса - по мере уменьшения полученных баллов по итогам оценки заявок и очерёдности поступления заявок в случае равенства количества полученных баллов;</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ём его подписа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ём формирования новых версий указанных протоколов с указанием причин внесения изменен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Участник отбора имеет право отозвать предложение (заявку) в любое время до истечения срока завершения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участника отбора требованиям, установленным в пункте 4 настоящего Порядк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участником отбора предложения (заявки) после даты и (или) времени, определённых для подачи предложений (заявок).</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Участник отбора имеет право устранить недостатки и подать заявку повторно с полным пакетом исправленных документов в сроки, отведё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ёдности поступления предложений (заявок).</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Условия и порядок предоставления субсид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едоставление субсидии осуществляется на основании соглашения. Соглашение заключается между Администрацией и получателем субсидии в соответствии с типовой формой и подписывается в течение трёх рабочих дней со дня объявления получател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заключается в соответствии с типовой формой, являющейся приложением № 1 к настоящему Порядку, и должно предусматривать:</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е назначение субсидий;</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и порядок перечис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ериодичность) перечис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а, обязанности и ответственность сторон;</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сроки и формы представления получателем субсидий отчётов об осуществлении расходов;</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озврата субсидии в местный бюджет в случае нарушения условий, установленных при её предоставлен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муниципального образования,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 сроки возврата в текущем финансовом году получателем субсидии остатков субсидии, не использованных в отчётном финансовом году (за исключением субсидии, предоставленной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действия соглашения, порядок его расторжения и измен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Результатом предоставления субсидии её получателю являются финансовое обеспечение (возмещение) затрат юридическим лицам, индивидуальным предпринимателям, а также физическим лицам - производителям товаров, работ, услуг по организации функционирования систем  тепло-, водоснабжения населения и водоотведения на территории Маслянинского муниципального округа Новосибирской област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предоставления субсидии, значения которых устанавливаются в соглашении, должны быть конкретными и измеримым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ё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посел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V. Требования к отчётност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Получатель предоставляет главному распорядителю отчёт о целевом использовании средств субсидии по форме, установленной главным распорядителем, не позднее 10 декабря текущего года в Администрацию.</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форма предоставления получателем отчётности о целевом использовании субсидии определяются в соответствии с соглашение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тчёту об осуществлении расходов прилагаются заверенные получателем субсидии копии всех первичных документов (договоров, счетов-фактур, товарных накладных, платёжных поручений, актов приема-сдачи работ и др.), подтверждающих произведённые расходы.</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Направление расходов (затрат), на финансовое обеспечение (возмещение) которых предоставляется субсидия, должны соответствовать целям, предусмотренным пунктом 2 Порядк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Размер предоставляемой субсидии определяется исходя из размера затрат (части затрат) (недополученных доходов), на финансовое обеспечение (возмещени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затрат (части затрат) (недополученных доходов),  определяется исходя из следующих составляющих:</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оимость товаров, работ, услуг, необходимых для достижения результата предоставления субсидии, определённая на основании общедоступной информации о ценах товаров, работ, услуг в соответствии с частью 18 статьи 22 Федерального закона </w:t>
      </w:r>
      <w:r>
        <w:rPr>
          <w:rFonts w:eastAsia="Times New Roman" w:cs="Times New Roman" w:ascii="Times New Roman" w:hAnsi="Times New Roman"/>
          <w:sz w:val="28"/>
          <w:szCs w:val="28"/>
        </w:rPr>
        <w:t>«</w:t>
      </w:r>
      <w:hyperlink r:id="rId4" w:tgtFrame="_blank">
        <w:r>
          <w:rPr>
            <w:rStyle w:val="InternetLink"/>
            <w:rFonts w:eastAsia="Times New Roman"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color w:val="000000"/>
          <w:sz w:val="28"/>
          <w:szCs w:val="28"/>
        </w:rPr>
        <w:t>»;</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соответствующему субъекту Российской Федерации, исчисляемая по данным Федеральной службы государственной статистики за предыдущий финансовый год.</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Администрация перечисляет субсидию на расчётный счё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Основаниями для отказа в предоставлении субсидии получателю субсидии являютс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представленных получателем субсидии документов и требованиям, установленным в пунктах 4 и 6 настоящего Порядка, или непредставление (представление не в полном объёме) указанных документов;</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факта недостоверности представленной получателем субсидии информац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Администрация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Субсидия подлежит возврату получателем субсидии в местный бюджет в течение 30 рабочих дней со дня принятия решения о её возврате в случаях:</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ушения получателем субсидии условий, установленных при предоставлении субсидии, выявленного по фактам проверок, проведённых уполномоченным органом и/или органами финансового контроля;</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едостоверных (неполных) сведений и документов для получ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я отчё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целевого использования средств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ижения результата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местного бюджета в 30-дневный срок, исчисляемый в рабочих днях, со дня получения требования уполномоченного органа:</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лном объём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ставления недостоверных сведений и документов для получ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представления отчёта об использовании субсидии и о достижении результата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достигнутое значение результата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рушения получателем субсидии условий, целей и порядка предоставления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ъёме использованной не по целевому назначению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нецелевого использования средств субсидии.</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случаях, предусмотренных соглашением, остатки субсидии, не использованные в отчётном финансовом году, подлежат возврату получателем субсидии в доход местного бюджета до 1 февраля года, следующего за отчётным.</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ри нарушении получателем субсидии сроков возврата субсидии, указанных в пунктах 22, 23 настоящего Порядка, Администрация в семидневный срок, исчисляемый в рабочих днях, со дня истечения срока возврата субсидии принимает меры по взысканию указанных средств в местный бюджет в установленном законодательством порядке.</w:t>
      </w:r>
    </w:p>
    <w:p>
      <w:pPr>
        <w:pStyle w:val="Normal"/>
        <w:spacing w:lineRule="auto" w:line="240" w:before="0" w:after="0"/>
        <w:ind w:firstLine="3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Контроль соблюдения условий, целей и порядка предоставления субсидии осуществляется Администрацией в соответствии с законодательством Российской Федерации.</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352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к Порядку </w:t>
      </w:r>
      <w:r>
        <w:rPr>
          <w:rFonts w:eastAsia="Times New Roman" w:cs="Times New Roman" w:ascii="Times New Roman" w:hAnsi="Times New Roman"/>
          <w:sz w:val="24"/>
          <w:szCs w:val="24"/>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осуществляющим деятельность в сфере теплоснабж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Типовая форма Соглашения (договор)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Новосибирской области, индивидуальным предпринимателям, осуществляющим деятельность в сфере теплоснабж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606" w:type="dxa"/>
        <w:jc w:val="left"/>
        <w:tblInd w:w="72" w:type="dxa"/>
        <w:tblLayout w:type="fixed"/>
        <w:tblCellMar>
          <w:top w:w="0" w:type="dxa"/>
          <w:left w:w="108" w:type="dxa"/>
          <w:bottom w:w="0" w:type="dxa"/>
          <w:right w:w="108" w:type="dxa"/>
        </w:tblCellMar>
      </w:tblPr>
      <w:tblGrid>
        <w:gridCol w:w="4815"/>
        <w:gridCol w:w="4791"/>
      </w:tblGrid>
      <w:tr>
        <w:trPr>
          <w:trHeight w:val="336" w:hRule="atLeast"/>
        </w:trPr>
        <w:tc>
          <w:tcPr>
            <w:tcW w:w="4815"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20__г.                                </w:t>
            </w:r>
          </w:p>
        </w:tc>
        <w:tc>
          <w:tcPr>
            <w:tcW w:w="4791" w:type="dxa"/>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___________________</w:t>
            </w:r>
          </w:p>
        </w:tc>
      </w:tr>
      <w:tr>
        <w:trPr>
          <w:trHeight w:val="600" w:hRule="atLeast"/>
        </w:trPr>
        <w:tc>
          <w:tcPr>
            <w:tcW w:w="481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91" w:type="dxa"/>
            <w:tcBorders/>
          </w:tcPr>
          <w:p>
            <w:pPr>
              <w:pStyle w:val="Normal"/>
              <w:snapToGrid w:val="fals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аслянинского муниципального округа Новосибирской области, именуемая «администрация», в лице 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 основании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распоряжения, доверенности или иного документа, удостоверяющего полномочия) с одной стороны и 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 или физического лица) именуемый в дальнейшем «Получатель», в лице 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основании 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устава юридического лица, свидетельства о государственной регистрации индивидуального предпринимателя, доверенности) с другой стороны, далее именуемые «Стороны», в соответствии с </w:t>
      </w:r>
      <w:hyperlink r:id="rId5" w:tgtFrame="_blank">
        <w:r>
          <w:rPr>
            <w:rStyle w:val="InternetLink"/>
            <w:rFonts w:eastAsia="Times New Roman" w:cs="Times New Roman" w:ascii="Times New Roman" w:hAnsi="Times New Roman"/>
            <w:sz w:val="24"/>
            <w:szCs w:val="24"/>
          </w:rPr>
          <w:t>Бюджетным кодексом</w:t>
        </w:r>
      </w:hyperlink>
      <w:r>
        <w:rPr>
          <w:rFonts w:eastAsia="Times New Roman" w:cs="Times New Roman" w:ascii="Times New Roman" w:hAnsi="Times New Roman"/>
          <w:color w:val="000000"/>
          <w:sz w:val="24"/>
          <w:szCs w:val="24"/>
        </w:rPr>
        <w:t> Российской Федерации, 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рядка предоставления субсидии из бюджета ______ Маслянинского муниципального округа Новосибирской области Получателю)</w:t>
        <w:br/>
        <w:t>утверждёнными(ым) постановлением администрации Маслянинского муниципального округа Новосибирской области от «___» _________20__ г. № ______(далее - Порядок предоставления субсидии), заключили настоящее Соглашение о нижеследующе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Предмет Согла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Предметом настоящего Соглашения является предоставление из бюджета Маслянинского муниципального округа  Новосибирской области (далее - бюджет) в 20__ году / 20__- 20__ годах</w:t>
      </w:r>
      <w:bookmarkStart w:id="0" w:name="_ftnref1"/>
      <w:bookmarkEnd w:id="0"/>
      <w:r>
        <w:rPr>
          <w:rFonts w:eastAsia="Times New Roman" w:cs="Times New Roman" w:ascii="Times New Roman" w:hAnsi="Times New Roman"/>
          <w:color w:val="000000"/>
          <w:sz w:val="24"/>
          <w:szCs w:val="24"/>
        </w:rPr>
        <w:t> субсид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в целях финансового обеспечения (возмещения) затрат Получателя/ возмещения недополученных доходов связанных с _________________________________________________ (далее - Субсид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бсидии</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shd w:fill="FFFFFF" w:val="clear"/>
        </w:rPr>
        <w:t>для оказания услуг и (или) выполнения работ</w:t>
      </w:r>
      <w:r>
        <w:rPr>
          <w:rFonts w:eastAsia="Times New Roman" w:cs="Times New Roman" w:ascii="Times New Roman" w:hAnsi="Times New Roman"/>
          <w:color w:val="000000"/>
          <w:sz w:val="24"/>
          <w:szCs w:val="24"/>
        </w:rPr>
        <w:t>)</w:t>
      </w:r>
      <w:bookmarkStart w:id="1" w:name="_ftnref2"/>
      <w:bookmarkEnd w:id="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Финансовое обеспечение предоставления Субсид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Субсидия предоставляется в соответствии с лимитами бюджетных обязательств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bookmarkStart w:id="2" w:name="_ftnref3"/>
      <w:bookmarkEnd w:id="2"/>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20__ году ________ (_____________________) рублей - по коду БК 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мма прописью)                                               (код Б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20__ году ________ (_____________________) рублей - по коду БК 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мма прописью)                                                (код Б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20__ году ________ (_____________________)  рублей - по коду БК 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мма прописью)                                               (код БК)</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Условия и порядок предоставления Субсид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Субсидия предоставляется в соответствии с Порядком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 представлении Получателем в администрацию:</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1. В срок до «__»_________20__г. документов, определённых пунктом 6 Порядк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 В срок до «__»_________20__г. иных документов, в том числе</w:t>
      </w:r>
      <w:bookmarkStart w:id="3" w:name="_ftnref4"/>
      <w:bookmarkEnd w:id="3"/>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1. 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 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еречисление Субсидии осуществляется в соответствии с бюджетны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 На счёт</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территориального органа Федерального казначей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ый для учёта</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ём представления Получателем в _________________________________________________ документов для  </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наименование территориального органа Федерального казначейс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латы денежного обязательства Получателя, на финансовое обеспечение которого предоставляется Субсидия</w:t>
      </w:r>
      <w:bookmarkStart w:id="4" w:name="_ftnref5"/>
      <w:bookmarkEnd w:id="4"/>
      <w:r>
        <w:rPr>
          <w:rFonts w:eastAsia="Times New Roman" w:cs="Times New Roman" w:ascii="Times New Roman" w:hAnsi="Times New Roman"/>
          <w:color w:val="000000"/>
          <w:sz w:val="24"/>
          <w:szCs w:val="24"/>
        </w:rPr>
        <w:t>.</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На счёт Получателя, открытый в ____________________________________</w:t>
      </w:r>
      <w:bookmarkStart w:id="5" w:name="_ftnref6"/>
      <w:bookmarkEnd w:id="5"/>
      <w:r>
        <w:rPr>
          <w:rFonts w:eastAsia="Times New Roman" w:cs="Times New Roman" w:ascii="Times New Roman" w:hAnsi="Times New Roman"/>
          <w:color w:val="000000"/>
          <w:sz w:val="24"/>
          <w:szCs w:val="24"/>
        </w:rPr>
        <w:t>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чреждения Центрального банка Российской Федерации или кредитной организаци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2. В соответствии с планом-графиком перечисления Субсидии, установленном в приложении № ________ к настоящему Соглашению, являющемуся неотъемлемой частью настоящего Соглашения</w:t>
      </w:r>
      <w:bookmarkStart w:id="6" w:name="_ftnref7"/>
      <w:bookmarkEnd w:id="6"/>
      <w:r>
        <w:rPr>
          <w:rFonts w:eastAsia="Times New Roman" w:cs="Times New Roman" w:ascii="Times New Roman" w:hAnsi="Times New Roman"/>
          <w:color w:val="000000"/>
          <w:sz w:val="24"/>
          <w:szCs w:val="24"/>
        </w:rPr>
        <w:t>.</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3. Не позднее _____ рабочего дня, следующего за днём представления Получателем в администрацию  следующих документов</w:t>
      </w:r>
      <w:bookmarkStart w:id="7" w:name="_ftnref8"/>
      <w:bookmarkEnd w:id="7"/>
      <w:r>
        <w:rPr>
          <w:rFonts w:eastAsia="Times New Roman" w:cs="Times New Roman" w:ascii="Times New Roman" w:hAnsi="Times New Roman"/>
          <w:color w:val="000000"/>
          <w:sz w:val="24"/>
          <w:szCs w:val="24"/>
        </w:rPr>
        <w:t>:</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3.1. 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3.2. 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Взаимодействие Сторо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1. Администрация  обязуется:</w:t>
      </w: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Обеспечить предоставление Субсидии в соответствии с разделом III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Осуществлять проверку представляемых Получателем документов, указанных в пунктах _____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bookmarkStart w:id="8" w:name="_ftnref9"/>
      <w:bookmarkEnd w:id="8"/>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ётом внесённых изменений не позднее ___ рабочего дня со дня получения указанных документов от Получателя в соответствии с пунктом 4.3.3 настоящего Соглашения</w:t>
      </w:r>
      <w:bookmarkStart w:id="9" w:name="_ftnref10"/>
      <w:bookmarkEnd w:id="9"/>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 Обеспечивать перечисление Субсидии на счёт Получателя, указанный в разделе VIII настоящего Соглашения, в соответствии с пунктом 3.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 Устанавливать</w:t>
      </w:r>
      <w:bookmarkStart w:id="10" w:name="_ftnref11"/>
      <w:bookmarkEnd w:id="10"/>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1. Показатели результативности в приложении № __ к настоящему Соглашению, являющемуся неотъемлемой частью настоящего Соглашения</w:t>
      </w:r>
      <w:bookmarkStart w:id="11" w:name="_ftnref12"/>
      <w:bookmarkEnd w:id="11"/>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2. Иные показатели</w:t>
      </w:r>
      <w:bookmarkStart w:id="12" w:name="_ftnref13"/>
      <w:bookmarkEnd w:id="12"/>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2.1. 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2.2. 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на основании</w:t>
      </w:r>
      <w:bookmarkStart w:id="13" w:name="_ftnref14"/>
      <w:bookmarkEnd w:id="13"/>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1. Отчёта (ов) о достижении значений показателей результативности по форме, установленной в приложении № __ к настоящему Соглашению</w:t>
      </w:r>
      <w:bookmarkStart w:id="14" w:name="_ftnref15"/>
      <w:bookmarkEnd w:id="14"/>
      <w:r>
        <w:rPr>
          <w:rFonts w:eastAsia="Times New Roman" w:cs="Times New Roman" w:ascii="Times New Roman" w:hAnsi="Times New Roman"/>
          <w:color w:val="000000"/>
          <w:sz w:val="24"/>
          <w:szCs w:val="24"/>
        </w:rPr>
        <w:t>, являющейся неотъемлемой частью настоящего Соглашения, представленного(ых) в соответствии с пунктом 4.3.10.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2. ______________________________________________________________</w:t>
      </w:r>
      <w:bookmarkStart w:id="15" w:name="_ftnref16"/>
      <w:bookmarkEnd w:id="15"/>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ём проведения плановых и (или) внеплановых проверок:</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1. По месту нахождения администрации на основан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1.1. Отчёта (ов) о расходах Получателя, источником финансового обеспечения которых является Субсидия, по форме установленной в приложении № __ к настоящему Соглашению</w:t>
      </w:r>
      <w:bookmarkStart w:id="16" w:name="_ftnref17"/>
      <w:bookmarkEnd w:id="16"/>
      <w:r>
        <w:rPr>
          <w:rFonts w:eastAsia="Times New Roman" w:cs="Times New Roman" w:ascii="Times New Roman" w:hAnsi="Times New Roman"/>
          <w:color w:val="000000"/>
          <w:sz w:val="24"/>
          <w:szCs w:val="24"/>
        </w:rPr>
        <w:t>, являющейся неотъемлемой частью настоящего Соглашения, представленного(ых) в соответствии с пунктом 4.3.10.1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1.2. Иных отчётов</w:t>
      </w:r>
      <w:bookmarkStart w:id="17" w:name="_ftnref18"/>
      <w:bookmarkEnd w:id="17"/>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1.2.1. 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1.2.2.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1.3. Иных документов, представленных Получателем по запросу администрации   в соответствии с пунктом 4.3.11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2. По месту нахождения Получателя путём документального и фактического анализа операций, связанных с использованием Субсидии, произведённых Получателе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поселения в размере и в сроки, определённые в указанном требовани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_ рабочих дней с даты принятия указанного решения</w:t>
      </w:r>
      <w:bookmarkStart w:id="18" w:name="_ftnref19"/>
      <w:bookmarkEnd w:id="18"/>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0.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1.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пунктом 4.4.2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2. Выполнять иные обязательства в соответствии с бюджетным законодательством Российской Федерации и Порядком предоставления субсидии, в том числе</w:t>
      </w:r>
      <w:r>
        <w:rPr>
          <w:rFonts w:eastAsia="Times New Roman" w:cs="Times New Roman" w:ascii="Times New Roman" w:hAnsi="Times New Roman"/>
          <w:color w:val="000000"/>
          <w:sz w:val="24"/>
          <w:szCs w:val="24"/>
          <w:vertAlign w:val="superscript"/>
        </w:rPr>
        <w:t> </w:t>
      </w:r>
      <w:bookmarkStart w:id="19" w:name="_ftnref20"/>
      <w:bookmarkEnd w:id="19"/>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2.1. 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2.2. 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 Администрация вправ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bookmarkStart w:id="20" w:name="_ftnref21"/>
      <w:bookmarkEnd w:id="20"/>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w:t>
      </w:r>
      <w:bookmarkStart w:id="21" w:name="_ftnref22"/>
      <w:bookmarkEnd w:id="21"/>
      <w:r>
        <w:rPr>
          <w:rFonts w:eastAsia="Times New Roman" w:cs="Times New Roman" w:ascii="Times New Roman" w:hAnsi="Times New Roman"/>
          <w:color w:val="000000"/>
          <w:sz w:val="24"/>
          <w:szCs w:val="24"/>
        </w:rPr>
        <w:t> остатка Субсидии, не использованного в 20__ году</w:t>
      </w:r>
      <w:bookmarkStart w:id="22" w:name="_ftnref23"/>
      <w:bookmarkEnd w:id="22"/>
      <w:r>
        <w:rPr>
          <w:rFonts w:eastAsia="Times New Roman" w:cs="Times New Roman" w:ascii="Times New Roman" w:hAnsi="Times New Roman"/>
          <w:color w:val="000000"/>
          <w:sz w:val="24"/>
          <w:szCs w:val="24"/>
        </w:rPr>
        <w:t>, на цели, указанные в разделе I настоящего Соглашения, не позднее ___ рабочих дней</w:t>
      </w:r>
      <w:bookmarkStart w:id="23" w:name="_ftnref24"/>
      <w:bookmarkEnd w:id="23"/>
      <w:r>
        <w:rPr>
          <w:rFonts w:eastAsia="Times New Roman" w:cs="Times New Roman" w:ascii="Times New Roman" w:hAnsi="Times New Roman"/>
          <w:color w:val="000000"/>
          <w:sz w:val="24"/>
          <w:szCs w:val="24"/>
        </w:rPr>
        <w:t> со дня получения от Получателя следующих документов, обосновывающих потребность в направлении остатка Субсидии на указанные цели</w:t>
      </w:r>
      <w:bookmarkStart w:id="24" w:name="_ftnref25"/>
      <w:bookmarkEnd w:id="24"/>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1. 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2. 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______ рабочего дня с даты принятия решения о приостановлении</w:t>
      </w:r>
      <w:bookmarkStart w:id="25" w:name="_ftnref26"/>
      <w:bookmarkEnd w:id="25"/>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26" w:name="_ftnref27"/>
      <w:bookmarkEnd w:id="26"/>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1. 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2. 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Получатель  обязует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3.1. Представлять в администрацию документы, в соответствии с пунктами 3.1.1.1, </w:t>
        <w:tab/>
        <w:t>3.1.1.2, 3.2.2.3 настоящего Соглашения</w:t>
      </w:r>
      <w:bookmarkStart w:id="27" w:name="_ftnref28"/>
      <w:bookmarkEnd w:id="27"/>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 Представить в администрацию в срок до______________ документы, установленные пунктом 4.2.2 настоящего Соглашения</w:t>
      </w:r>
      <w:bookmarkStart w:id="28" w:name="_ftnref29"/>
      <w:bookmarkEnd w:id="28"/>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 Направлять в администрацию   на утверждение</w:t>
      </w:r>
      <w:bookmarkStart w:id="29" w:name="_ftnref30"/>
      <w:bookmarkEnd w:id="29"/>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1. Сведения не позднее _____ рабочего дня со дня заключения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2. Сведения с учётом внесённых изменений не позднее ___ рабочих дней со дня внесения в них изменен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 Утверждать, с направлением копии в администрацию</w:t>
      </w:r>
      <w:bookmarkStart w:id="30" w:name="_ftnref31"/>
      <w:bookmarkEnd w:id="30"/>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1. Сведения не позднее _____ рабочего дня со дня заключения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2. Сведения с учётом внесённых изменений не позднее ___ рабочих дней со дня внесения в них изменений.</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5. Открыть в срок до _____ лицевой счёт</w:t>
      </w:r>
      <w:bookmarkStart w:id="31" w:name="_ftnref32"/>
      <w:bookmarkEnd w:id="31"/>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а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 Направлять Субсидию на финансовое обеспечение затрат, определённых в Сведениях</w:t>
      </w:r>
      <w:bookmarkStart w:id="32" w:name="_ftnref33"/>
      <w:bookmarkEnd w:id="32"/>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 Не приобретать за счёт Субсидии иностранную валюту, за исключением операций, определённых в Порядок предоставления субсид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8. Вести обособленный аналитический учёт операций, осуществляемых за счёт Субсиди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Обеспечивать достижение значений показателей результативности и (или) иных показателей, установленных Порядком предоставления субсидии в соответствии с пунктом 4.1.5 настоящего Соглашения</w:t>
      </w:r>
      <w:bookmarkStart w:id="33" w:name="_ftnref34"/>
      <w:bookmarkEnd w:id="33"/>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 Представлять в администрацию</w:t>
      </w:r>
      <w:bookmarkStart w:id="34" w:name="_ftnref35"/>
      <w:bookmarkEnd w:id="34"/>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1. Отчёт о расходах Получателя, источником финансового обеспечения которых является Субсидия, в соответствии с пунктом 4.1.7.1.1 настоящего Соглашения, не позднее __ рабочего дня, следующего за отчётным 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есяц, квартал, год)</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2. Отчёт о достижении значений показателей результативности в соответствии с пунктом 4.1.6.1 настоящего Соглашения</w:t>
      </w:r>
      <w:bookmarkStart w:id="35" w:name="_ftnref36"/>
      <w:bookmarkEnd w:id="35"/>
      <w:r>
        <w:rPr>
          <w:rFonts w:eastAsia="Times New Roman" w:cs="Times New Roman" w:ascii="Times New Roman" w:hAnsi="Times New Roman"/>
          <w:color w:val="000000"/>
          <w:sz w:val="24"/>
          <w:szCs w:val="24"/>
        </w:rPr>
        <w:t> не позднее __ рабочего дня, следующего за отчётным 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есяц, квартал, год)</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3. Иные отчёты</w:t>
      </w:r>
      <w:bookmarkStart w:id="36" w:name="_ftnref37"/>
      <w:bookmarkEnd w:id="36"/>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3.1. _____________________________________________________________;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0.3.2. _____________________________________________________________;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 рабочих дней со дня получения указанного запрос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 В случае получения от администрации   требования в соответствии с пунктом 4.1.8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1. Устранять факт (ы) нарушения порядка, целей и условий предоставления Субсидии в сроки, определённые в указанном требован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2.2. Возвращать в местный бюджет Субсидию в размере и в сроки, определённые в указанном требовании;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3. Возвращать в бюджет поселения средства в размере, определённом по форме в соответствии с приложением № __ к настоящему Соглашению, являющейся неотъемлемой частью настоящего Соглашения,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в уведомлении о применении штрафных санкций</w:t>
      </w:r>
      <w:bookmarkStart w:id="37" w:name="_ftnref38"/>
      <w:bookmarkEnd w:id="37"/>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4. Возвращать неиспользованный остаток Субсидии в доход бюджета   поселения в случае отсутствия решения главного администратора доходов   о наличии потребности в направлении не использованного в 20__ году</w:t>
      </w:r>
      <w:bookmarkStart w:id="38" w:name="_ftnref39"/>
      <w:bookmarkEnd w:id="38"/>
      <w:r>
        <w:rPr>
          <w:rFonts w:eastAsia="Times New Roman" w:cs="Times New Roman" w:ascii="Times New Roman" w:hAnsi="Times New Roman"/>
          <w:color w:val="000000"/>
          <w:sz w:val="24"/>
          <w:szCs w:val="24"/>
        </w:rPr>
        <w:t> остатка Субсидии на цели, указанные в разделе I настоящего Соглашения, в срок до «___»_________20__г.</w:t>
      </w:r>
      <w:r>
        <w:rPr>
          <w:rFonts w:eastAsia="Times New Roman" w:cs="Times New Roman" w:ascii="Times New Roman" w:hAnsi="Times New Roman"/>
          <w:color w:val="000000"/>
          <w:sz w:val="24"/>
          <w:szCs w:val="24"/>
          <w:vertAlign w:val="superscript"/>
        </w:rPr>
        <w:t> </w:t>
      </w:r>
      <w:bookmarkStart w:id="39" w:name="_ftnref40"/>
      <w:bookmarkEnd w:id="39"/>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5. Обеспечивать полноту и достоверность сведений, представляемых в   администрацию  в соответствии с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bookmarkStart w:id="40" w:name="_ftnref41"/>
      <w:bookmarkEnd w:id="40"/>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6.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6.2. 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 Получатель вправ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2. Обращаться в администрацию   области в целях получения разъяснений в связи с исполнением настоящего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 Направлять в 20__ году</w:t>
      </w:r>
      <w:bookmarkStart w:id="41" w:name="_ftnref42"/>
      <w:bookmarkEnd w:id="41"/>
      <w:r>
        <w:rPr>
          <w:rFonts w:eastAsia="Times New Roman" w:cs="Times New Roman" w:ascii="Times New Roman" w:hAnsi="Times New Roman"/>
          <w:color w:val="000000"/>
          <w:sz w:val="24"/>
          <w:szCs w:val="24"/>
        </w:rPr>
        <w: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соответствующего решения в соответствии с пунктом 4.2.2 настоящего Соглашения</w:t>
      </w:r>
      <w:bookmarkStart w:id="42" w:name="_ftnref43"/>
      <w:bookmarkEnd w:id="42"/>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 Осуществлять иные права в соответствии с бюджетным законодательством Российской Федерации и Порядком предоставления субсидии, в том числе</w:t>
      </w:r>
      <w:bookmarkStart w:id="43" w:name="_ftnref44"/>
      <w:bookmarkEnd w:id="43"/>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1. 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2. 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Получатель субсидии </w:t>
      </w:r>
      <w:r>
        <w:rPr>
          <w:rFonts w:eastAsia="Times New Roman" w:cs="Times New Roman" w:ascii="Times New Roman" w:hAnsi="Times New Roman"/>
          <w:color w:val="000000"/>
          <w:sz w:val="24"/>
          <w:szCs w:val="24"/>
          <w:shd w:fill="FFFFFF" w:val="clear"/>
        </w:rPr>
        <w:t>выражает согласие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 При этом получать субсидии гарантирует получение согласия лиц, являющихся поставщиками (подрядчиками, исполнителями) по договорам (соглашениям), заключённым в целях исполнения обязательств по соглашению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й</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 Ответственность Сторо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Иные положения об ответственности за неисполнение или ненадлежащее исполнение Сторонами обязательств по настоящему Соглашению</w:t>
      </w:r>
      <w:bookmarkStart w:id="44" w:name="_ftnref45"/>
      <w:bookmarkEnd w:id="44"/>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 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 Иные услов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ные условия по настоящему Соглашению</w:t>
      </w:r>
      <w:bookmarkStart w:id="45" w:name="_ftnref46"/>
      <w:bookmarkEnd w:id="45"/>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 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 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 Заключительные пол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Расторжение настоящего Соглашения возможно в случае:</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1. Реорганизации</w:t>
      </w:r>
      <w:bookmarkStart w:id="46" w:name="_ftnref47"/>
      <w:bookmarkEnd w:id="46"/>
      <w:r>
        <w:rPr>
          <w:rFonts w:eastAsia="Times New Roman" w:cs="Times New Roman" w:ascii="Times New Roman" w:hAnsi="Times New Roman"/>
          <w:color w:val="000000"/>
          <w:sz w:val="24"/>
          <w:szCs w:val="24"/>
        </w:rPr>
        <w:t> или прекращения деятельности Получател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 ________________________________________________________________</w:t>
      </w:r>
      <w:bookmarkStart w:id="47" w:name="_ftnref48"/>
      <w:bookmarkEnd w:id="47"/>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bookmarkStart w:id="48" w:name="_ftnref49"/>
      <w:bookmarkEnd w:id="48"/>
      <w:r>
        <w:rPr>
          <w:rFonts w:eastAsia="Times New Roman"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Платёжные реквизиты Сторо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60" w:type="dxa"/>
        <w:jc w:val="left"/>
        <w:tblInd w:w="-62" w:type="dxa"/>
        <w:tblLayout w:type="fixed"/>
        <w:tblCellMar>
          <w:top w:w="102" w:type="dxa"/>
          <w:left w:w="62" w:type="dxa"/>
          <w:bottom w:w="102" w:type="dxa"/>
          <w:right w:w="62" w:type="dxa"/>
        </w:tblCellMar>
      </w:tblPr>
      <w:tblGrid>
        <w:gridCol w:w="4740"/>
        <w:gridCol w:w="4820"/>
      </w:tblGrid>
      <w:tr>
        <w:trPr/>
        <w:tc>
          <w:tcPr>
            <w:tcW w:w="4740" w:type="dxa"/>
            <w:vMerge w:val="restart"/>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аслянинского муниципального округ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ОКТМО</w:t>
            </w:r>
          </w:p>
        </w:tc>
        <w:tc>
          <w:tcPr>
            <w:tcW w:w="48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w:t>
            </w:r>
          </w:p>
        </w:tc>
      </w:tr>
      <w:tr>
        <w:trPr/>
        <w:tc>
          <w:tcPr>
            <w:tcW w:w="4740"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Наименование Получате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ОКТМО</w:t>
            </w:r>
          </w:p>
        </w:tc>
      </w:tr>
      <w:tr>
        <w:trPr/>
        <w:tc>
          <w:tcPr>
            <w:tcW w:w="47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7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tc>
        <w:tc>
          <w:tcPr>
            <w:tcW w:w="48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tc>
      </w:tr>
      <w:tr>
        <w:trPr/>
        <w:tc>
          <w:tcPr>
            <w:tcW w:w="47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ёжные реквизи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Банка России, Б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рриториального органа Федерального казначейства, в котором открыт лицевой счё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tc>
        <w:tc>
          <w:tcPr>
            <w:tcW w:w="48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ёжные реквизи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Банка России, Б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ёт</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66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X. Подписи Сторон</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69" w:type="dxa"/>
        <w:jc w:val="left"/>
        <w:tblInd w:w="-62" w:type="dxa"/>
        <w:tblLayout w:type="fixed"/>
        <w:tblCellMar>
          <w:top w:w="102" w:type="dxa"/>
          <w:left w:w="62" w:type="dxa"/>
          <w:bottom w:w="102" w:type="dxa"/>
          <w:right w:w="62" w:type="dxa"/>
        </w:tblCellMar>
      </w:tblPr>
      <w:tblGrid>
        <w:gridCol w:w="4737"/>
        <w:gridCol w:w="4832"/>
      </w:tblGrid>
      <w:tr>
        <w:trPr/>
        <w:tc>
          <w:tcPr>
            <w:tcW w:w="473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министрации)</w:t>
            </w:r>
          </w:p>
        </w:tc>
        <w:tc>
          <w:tcPr>
            <w:tcW w:w="483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3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 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подпись)                             (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vertAlign w:val="superscript"/>
              </w:rPr>
              <w:t> </w:t>
            </w:r>
          </w:p>
        </w:tc>
        <w:tc>
          <w:tcPr>
            <w:tcW w:w="48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 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подпись)                        (ФИ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tc>
      </w:tr>
    </w:tbl>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18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4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1</w:t>
      </w:r>
    </w:p>
    <w:p>
      <w:pPr>
        <w:pStyle w:val="Normal"/>
        <w:spacing w:lineRule="auto" w:line="240" w:before="0" w:after="0"/>
        <w:ind w:left="41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 Порядку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фик перечисления Субсидии</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082" w:type="dxa"/>
        <w:jc w:val="left"/>
        <w:tblInd w:w="-488" w:type="dxa"/>
        <w:tblLayout w:type="fixed"/>
        <w:tblCellMar>
          <w:top w:w="75" w:type="dxa"/>
          <w:left w:w="40" w:type="dxa"/>
          <w:bottom w:w="75" w:type="dxa"/>
          <w:right w:w="40" w:type="dxa"/>
        </w:tblCellMar>
      </w:tblPr>
      <w:tblGrid>
        <w:gridCol w:w="634"/>
        <w:gridCol w:w="1479"/>
        <w:gridCol w:w="1317"/>
        <w:gridCol w:w="1071"/>
        <w:gridCol w:w="760"/>
        <w:gridCol w:w="923"/>
        <w:gridCol w:w="1563"/>
        <w:gridCol w:w="2335"/>
      </w:tblGrid>
      <w:tr>
        <w:trPr>
          <w:trHeight w:val="750"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екта (мероприятия)</w:t>
            </w:r>
            <w:bookmarkStart w:id="49" w:name="_ftnref50"/>
            <w:bookmarkEnd w:id="49"/>
          </w:p>
        </w:tc>
        <w:tc>
          <w:tcPr>
            <w:tcW w:w="31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по бюджетной классификации Российской Федерации</w:t>
              <w:br/>
              <w:t xml:space="preserve">(по расходам бюджета  ______ </w:t>
              <w:br/>
              <w:t>на предоставление Субсидии)</w:t>
            </w:r>
            <w:bookmarkStart w:id="50" w:name="_ftnref51"/>
            <w:bookmarkEnd w:id="50"/>
          </w:p>
        </w:tc>
        <w:tc>
          <w:tcPr>
            <w:tcW w:w="24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еречисления Субсидии</w:t>
            </w:r>
            <w:bookmarkStart w:id="51" w:name="_ftnref52"/>
            <w:bookmarkEnd w:id="51"/>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подлежащая перечислению,</w:t>
              <w:br/>
              <w:t>рублей:</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0"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 ГРБС</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подраздел</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статья</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д расходов</w:t>
            </w:r>
          </w:p>
        </w:tc>
        <w:tc>
          <w:tcPr>
            <w:tcW w:w="1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9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19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r>
      <w:tr>
        <w:trPr>
          <w:trHeight w:val="1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75" w:hRule="atLeast"/>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екта (мероприятия) 1</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__»_____20__ г.</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__»_____20__ г.</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КБК</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w:t>
            </w:r>
          </w:p>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20__ г.</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 «__»_____20__ г.</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КБК</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4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проекту (мероприятию)</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екта (мероприятия) 2</w:t>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 «__»_____20__ г.</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 «__»_____20__ г.</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КБК</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 «__»_____20__ г.</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до «__»_____20__ г.</w:t>
            </w:r>
          </w:p>
        </w:tc>
        <w:tc>
          <w:tcPr>
            <w:tcW w:w="2335" w:type="dxa"/>
            <w:tcBorders>
              <w:top w:val="single" w:sz="8" w:space="0" w:color="000000"/>
              <w:left w:val="single" w:sz="8" w:space="0" w:color="000000"/>
              <w:bottom w:val="single" w:sz="8"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8" w:space="0" w:color="000000"/>
              <w:left w:val="single" w:sz="8" w:space="0" w:color="000000"/>
              <w:bottom w:val="single" w:sz="4" w:space="0" w:color="000000"/>
              <w:right w:val="single" w:sz="8"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КБК</w:t>
            </w:r>
          </w:p>
        </w:tc>
        <w:tc>
          <w:tcPr>
            <w:tcW w:w="2335" w:type="dxa"/>
            <w:tcBorders>
              <w:top w:val="single" w:sz="8" w:space="0" w:color="000000"/>
              <w:left w:val="single" w:sz="8" w:space="0" w:color="000000"/>
              <w:bottom w:val="single" w:sz="4" w:space="0" w:color="000000"/>
              <w:right w:val="single" w:sz="8"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75"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проекту (мероприятию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59" w:hRule="atLeast"/>
        </w:trPr>
        <w:tc>
          <w:tcPr>
            <w:tcW w:w="6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сего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4536"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к Порядку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казатели результативности</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953" w:type="dxa"/>
        <w:jc w:val="left"/>
        <w:tblInd w:w="-431" w:type="dxa"/>
        <w:tblLayout w:type="fixed"/>
        <w:tblCellMar>
          <w:top w:w="0" w:type="dxa"/>
          <w:left w:w="108" w:type="dxa"/>
          <w:bottom w:w="0" w:type="dxa"/>
          <w:right w:w="108" w:type="dxa"/>
        </w:tblCellMar>
      </w:tblPr>
      <w:tblGrid>
        <w:gridCol w:w="621"/>
        <w:gridCol w:w="1629"/>
        <w:gridCol w:w="1875"/>
        <w:gridCol w:w="1489"/>
        <w:gridCol w:w="943"/>
        <w:gridCol w:w="1479"/>
        <w:gridCol w:w="1917"/>
      </w:tblGrid>
      <w:tr>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екта (мероприятия)</w:t>
            </w:r>
            <w:bookmarkStart w:id="52" w:name="_ftnref53"/>
            <w:bookmarkEnd w:id="52"/>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ЕИ</w:t>
            </w:r>
          </w:p>
        </w:tc>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е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 показателя</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 на который запланировано достижение показателя</w:t>
            </w:r>
          </w:p>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к Порядку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ЧЕТ</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достижении значений показателей  результативности</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состоянию на ___  __________ 20__ года</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аименование  получателя</w:t>
      </w:r>
      <w:r>
        <w:rPr>
          <w:rFonts w:eastAsia="Times New Roman" w:cs="Times New Roman" w:ascii="Times New Roman" w:hAnsi="Times New Roman"/>
          <w:color w:val="000000"/>
          <w:sz w:val="24"/>
          <w:szCs w:val="24"/>
          <w:u w:val="single"/>
        </w:rPr>
        <w:t xml:space="preserve">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ериодичность:                      _______________________             </w:t>
      </w:r>
    </w:p>
    <w:tbl>
      <w:tblPr>
        <w:tblW w:w="10607" w:type="dxa"/>
        <w:jc w:val="left"/>
        <w:tblInd w:w="-778" w:type="dxa"/>
        <w:tblLayout w:type="fixed"/>
        <w:tblCellMar>
          <w:top w:w="0" w:type="dxa"/>
          <w:left w:w="0" w:type="dxa"/>
          <w:bottom w:w="0" w:type="dxa"/>
          <w:right w:w="0" w:type="dxa"/>
        </w:tblCellMar>
      </w:tblPr>
      <w:tblGrid>
        <w:gridCol w:w="391"/>
        <w:gridCol w:w="1356"/>
        <w:gridCol w:w="1382"/>
        <w:gridCol w:w="1479"/>
        <w:gridCol w:w="685"/>
        <w:gridCol w:w="1335"/>
        <w:gridCol w:w="1564"/>
        <w:gridCol w:w="1226"/>
        <w:gridCol w:w="1189"/>
      </w:tblGrid>
      <w:tr>
        <w:trPr/>
        <w:tc>
          <w:tcPr>
            <w:tcW w:w="391"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rPr>
              <w:t>п/п</w:t>
            </w:r>
          </w:p>
        </w:tc>
        <w:tc>
          <w:tcPr>
            <w:tcW w:w="13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bookmarkStart w:id="53" w:name="_ftnref54"/>
            <w:bookmarkEnd w:id="53"/>
            <w:r>
              <w:rPr>
                <w:rFonts w:eastAsia="Times New Roman" w:cs="Times New Roman" w:ascii="Times New Roman" w:hAnsi="Times New Roman"/>
                <w:sz w:val="20"/>
                <w:szCs w:val="20"/>
              </w:rPr>
              <w:t> </w:t>
            </w:r>
          </w:p>
        </w:tc>
        <w:tc>
          <w:tcPr>
            <w:tcW w:w="13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20" w:leader="none"/>
              </w:tabs>
              <w:spacing w:lineRule="auto" w:line="240" w:before="0" w:after="0"/>
              <w:ind w:right="-1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екта (мероприятия)</w:t>
            </w:r>
          </w:p>
        </w:tc>
        <w:tc>
          <w:tcPr>
            <w:tcW w:w="2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 по ОКЕ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е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я</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игнутое значение показателя по состоянию на отчётную дату </w:t>
            </w:r>
          </w:p>
        </w:tc>
        <w:tc>
          <w:tcPr>
            <w:tcW w:w="12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выполнения плана</w:t>
            </w:r>
          </w:p>
        </w:tc>
        <w:tc>
          <w:tcPr>
            <w:tcW w:w="11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чина отклонения </w:t>
            </w:r>
          </w:p>
        </w:tc>
      </w:tr>
      <w:tr>
        <w:trPr/>
        <w:tc>
          <w:tcPr>
            <w:tcW w:w="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13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37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лучателя    _________________    ___________         ________________________(уполномоченное лицо)             (должность)                   (подпись)            (расшифровка подписи)</w:t>
      </w:r>
    </w:p>
    <w:p>
      <w:pPr>
        <w:pStyle w:val="Normal"/>
        <w:spacing w:lineRule="auto" w:line="240" w:before="0" w:after="0"/>
        <w:ind w:left="-66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                           _________________      ___________       _____________________     </w:t>
      </w:r>
    </w:p>
    <w:p>
      <w:pPr>
        <w:pStyle w:val="Normal"/>
        <w:spacing w:lineRule="auto"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лжность)                    (ФИО)                               (телефон)</w:t>
      </w:r>
    </w:p>
    <w:p>
      <w:pPr>
        <w:pStyle w:val="Normal"/>
        <w:spacing w:lineRule="auto"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6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 ____________ 20__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9072"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9072"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4</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к Порядку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тчет о расходах, источником финансового обеспечения которых является Субсидия</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__»___________ 20__г.</w:t>
      </w:r>
      <w:bookmarkStart w:id="54" w:name="_ftnref57"/>
      <w:bookmarkEnd w:id="54"/>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лучателя    ________________________________________________</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квартальная, годовая</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измерения: рубль (с точностью до второго десятичного знака)</w:t>
      </w:r>
    </w:p>
    <w:p>
      <w:pPr>
        <w:pStyle w:val="Normal"/>
        <w:spacing w:lineRule="auto" w:line="240" w:before="0" w:after="0"/>
        <w:ind w:left="9781"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1" w:type="dxa"/>
        <w:jc w:val="left"/>
        <w:tblInd w:w="-115" w:type="dxa"/>
        <w:tblLayout w:type="fixed"/>
        <w:tblCellMar>
          <w:top w:w="0" w:type="dxa"/>
          <w:left w:w="108" w:type="dxa"/>
          <w:bottom w:w="0" w:type="dxa"/>
          <w:right w:w="108" w:type="dxa"/>
        </w:tblCellMar>
      </w:tblPr>
      <w:tblGrid>
        <w:gridCol w:w="2771"/>
        <w:gridCol w:w="1182"/>
        <w:gridCol w:w="1871"/>
        <w:gridCol w:w="1914"/>
        <w:gridCol w:w="1833"/>
      </w:tblGrid>
      <w:tr>
        <w:trPr/>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bookmarkStart w:id="55" w:name="_ftnref58"/>
            <w:bookmarkEnd w:id="55"/>
            <w:r>
              <w:rPr>
                <w:rFonts w:eastAsia="Times New Roman" w:cs="Times New Roman" w:ascii="Times New Roman" w:hAnsi="Times New Roman"/>
                <w:sz w:val="20"/>
                <w:szCs w:val="20"/>
              </w:rPr>
              <w:t> строки</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д направления расходования Субсидии</w:t>
            </w:r>
            <w:bookmarkStart w:id="56" w:name="_ftnref59"/>
            <w:bookmarkEnd w:id="56"/>
          </w:p>
        </w:tc>
        <w:tc>
          <w:tcPr>
            <w:tcW w:w="3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r>
      <w:tr>
        <w:trPr/>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чётный период</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растающим итогом с начала года</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таток субсидии на начало года,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потребность в котором подтверждена</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лежащий возврату в бюджет Маслянинского муниципального округа   Новосибирской области</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ило средств,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 из бюджета ______ Маслянинского муниципального округа Новосибирской области</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ой задолженности прошлых лет</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платы по расходам,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 том числ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латы персоналу,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купка работ и услуг,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Закупка непроизведенных активов, нематериальных активов, материальных запасов и основных средств,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2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99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158" w:hRule="atLeast"/>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158" w:before="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бытие со счетов:</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8"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58"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tLeast" w:line="158"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158"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99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2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лата налогов, сборов и иных платежей в бюджеты бюджетной системы Российской Федерации,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26" w:firstLine="85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выплаты,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платы по окончательным расчётам,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звращено в бюджет ______ Маслянинского муниципального округа Новосибирской области,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расходованных не по целевому назначению</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зультате применения штрафных санкций</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таток Субсидии на конец отчетного периода, всего:</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том числ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ебуется в направлении на те же цели</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лежит возврату</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0</w:t>
            </w:r>
          </w:p>
        </w:tc>
        <w:tc>
          <w:tcPr>
            <w:tcW w:w="1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firstLine="56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ind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4"/>
          <w:szCs w:val="24"/>
        </w:rPr>
        <w:t>Руководитель  Получателя            ___________    ___________       __________________ (уполномоченное лицо)                                                      </w:t>
      </w:r>
      <w:r>
        <w:rPr>
          <w:rFonts w:eastAsia="Times New Roman" w:cs="Times New Roman" w:ascii="Times New Roman" w:hAnsi="Times New Roman"/>
          <w:color w:val="000000"/>
          <w:sz w:val="20"/>
          <w:szCs w:val="20"/>
        </w:rPr>
        <w:t>(должность)                 (подпись)              (расшифровка подписи)</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740" w:hanging="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b/>
        <w:tab/>
        <w:tab/>
        <w:t xml:space="preserve">                      </w:t>
      </w:r>
      <w:r>
        <w:rPr>
          <w:rFonts w:eastAsia="Times New Roman" w:cs="Times New Roman" w:ascii="Times New Roman" w:hAnsi="Times New Roman"/>
          <w:sz w:val="24"/>
          <w:szCs w:val="24"/>
        </w:rPr>
        <w:t>ПРИЛОЖЕНИЕ № 5</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Порядку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56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410"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Расчёт размера штрафных санкций</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58" w:type="dxa"/>
        <w:jc w:val="left"/>
        <w:tblInd w:w="-579" w:type="dxa"/>
        <w:tblLayout w:type="fixed"/>
        <w:tblCellMar>
          <w:top w:w="0" w:type="dxa"/>
          <w:left w:w="108" w:type="dxa"/>
          <w:bottom w:w="0" w:type="dxa"/>
          <w:right w:w="108" w:type="dxa"/>
        </w:tblCellMar>
      </w:tblPr>
      <w:tblGrid>
        <w:gridCol w:w="664"/>
        <w:gridCol w:w="883"/>
        <w:gridCol w:w="1164"/>
        <w:gridCol w:w="675"/>
        <w:gridCol w:w="675"/>
        <w:gridCol w:w="878"/>
        <w:gridCol w:w="1114"/>
        <w:gridCol w:w="804"/>
        <w:gridCol w:w="793"/>
        <w:gridCol w:w="771"/>
        <w:gridCol w:w="515"/>
        <w:gridCol w:w="622"/>
      </w:tblGrid>
      <w:tr>
        <w:trPr>
          <w:trHeight w:val="1897"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проекта (мероприятия)</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 измерения</w:t>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 ОКЕИ</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лановое значение показателя</w:t>
            </w:r>
          </w:p>
          <w:p>
            <w:pPr>
              <w:pStyle w:val="Normal"/>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ивности</w:t>
            </w:r>
          </w:p>
          <w:p>
            <w:pPr>
              <w:pStyle w:val="Normal"/>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ого показателя)</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3"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игнутое значение показателя</w:t>
            </w:r>
          </w:p>
          <w:p>
            <w:pPr>
              <w:pStyle w:val="Normal"/>
              <w:spacing w:lineRule="auto" w:line="240" w:before="0" w:after="0"/>
              <w:ind w:left="113"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ивности</w:t>
            </w:r>
          </w:p>
          <w:p>
            <w:pPr>
              <w:pStyle w:val="Normal"/>
              <w:spacing w:lineRule="auto" w:line="240" w:before="0" w:after="0"/>
              <w:ind w:left="34"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ого показателя)</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Субсидии,</w:t>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 руб.)</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рректирующие коэффициенты</w:t>
            </w:r>
          </w:p>
        </w:tc>
        <w:tc>
          <w:tcPr>
            <w:tcW w:w="19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р штрафных санкций</w:t>
            </w:r>
          </w:p>
          <w:p>
            <w:pPr>
              <w:pStyle w:val="Normal"/>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p>
            <w:pPr>
              <w:pStyle w:val="Normal"/>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гр.7÷гр.6) ×гр.8(гр.9)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гр.10(гр.11)</w:t>
            </w:r>
          </w:p>
        </w:tc>
      </w:tr>
      <w:tr>
        <w:trPr>
          <w:trHeight w:val="172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firstLine="33"/>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34" w:right="113" w:firstLine="3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расходовано Получателем</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___________    ___________         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ое лицо)                                 (должность)               (подпись)           (расшифровка подпис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нитель                     ___________        ___________             _____________________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лжность)               (ФИО)                             (телеф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410"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37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6</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к Порядку 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________  </w:t>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Соглашению от ____________20___г. №_______</w:t>
      </w:r>
    </w:p>
    <w:p>
      <w:pPr>
        <w:pStyle w:val="Normal"/>
        <w:spacing w:lineRule="auto" w:line="240" w:before="0" w:after="0"/>
        <w:ind w:left="37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полнительное соглашение</w:t>
      </w:r>
      <w:r>
        <w:rPr/>
        <w:t xml:space="preserve"> </w:t>
      </w:r>
      <w:r>
        <w:rPr>
          <w:rFonts w:eastAsia="Times New Roman" w:cs="Times New Roman" w:ascii="Times New Roman" w:hAnsi="Times New Roman"/>
          <w:b/>
          <w:bCs/>
          <w:color w:val="000000"/>
          <w:sz w:val="24"/>
          <w:szCs w:val="24"/>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__________________________________</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есто заключения соглашения)</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20____г.                      №______________________</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дата заключения соглашения)                             (номер соглашения)</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______ Маслянинского муниципального округа Новосибирской области, именуемая «администрация», в лице главы   Маслянинского муниципального округа Новосибирской области, действующего на основании 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в, реквизиты распоряжения, доверенности или иного документа, удостоверяющего полномочия)</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дной стороны и 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 или физического лица)</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емый в дальнейшем «Получатель», в лице 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основании 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ругой стороны, далее именуемые «Стороны», заключили настоящее Дополнительное соглашение к Соглашению    о предоставлении из бюджета ______ Маслянинского муниципального округ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 №_________ (далее - Соглашение) о нижеследующем.</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нести в Соглашение следующие изменения:</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001"</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преамбуле</w:t>
      </w:r>
      <w:r>
        <w:rPr>
          <w:rStyle w:val="InternetLink"/>
          <w:sz w:val="24"/>
          <w:u w:val="single"/>
          <w:szCs w:val="24"/>
          <w:rFonts w:eastAsia="Times New Roman" w:cs="Times New Roman" w:ascii="Times New Roman" w:hAnsi="Times New Roman"/>
          <w:color w:val="000000"/>
        </w:rPr>
        <w:fldChar w:fldCharType="end"/>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pravo.minjust.ru/" \l "/document/72144588/entry/16033"</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слова «_______________» заменить словами «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10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е I</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Предмет Соглашения»:</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011"</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пункт 1.1</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изложить в следующей редакци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20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е II</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Финансовое обеспечение предоставления Субсиди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021"</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пункте 2.1</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слова «в общем размере 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 рублей_____ копеек» заменить словами «в общем</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мма прописью)</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е _______________(_______________________) рублей ____ копеек»;</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мма прописью)</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30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е III</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Условия и порядок предоставления Субсиди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311"</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пункте 3.3.</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слова «открытый в ________________» заменить словами «открытый в 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40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е IV</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Взаимодействие Сторон»:</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412"</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пункте 4.1.2</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в пунктах _______» заменить словами «в пунктах 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в течение _ рабочих дней» заменить словами «в течение _______ рабочих дней»;</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в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413"</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пункте 4.3.3</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1 слова «не позднее ______________ рабочего дня» заменить словами «не позднее __________ рабочих дней»;</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иные положения по настоящему Дополнительному соглашению:</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_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оответствующего пункта)</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_________________________________________________________________;</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соответствующего пункта)</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2144588/entry/180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раздел VIII</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Платежные реквизиты Сторон» изложить в следующей редакции:</w:t>
      </w:r>
    </w:p>
    <w:p>
      <w:pPr>
        <w:pStyle w:val="Normal"/>
        <w:spacing w:lineRule="auto" w:line="240" w:before="0" w:after="0"/>
        <w:ind w:firstLine="6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III. Платежные реквизиты Сторон</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60" w:type="dxa"/>
        <w:jc w:val="left"/>
        <w:tblInd w:w="-62" w:type="dxa"/>
        <w:tblLayout w:type="fixed"/>
        <w:tblCellMar>
          <w:top w:w="102" w:type="dxa"/>
          <w:left w:w="62" w:type="dxa"/>
          <w:bottom w:w="102" w:type="dxa"/>
          <w:right w:w="62" w:type="dxa"/>
        </w:tblCellMar>
      </w:tblPr>
      <w:tblGrid>
        <w:gridCol w:w="4740"/>
        <w:gridCol w:w="4820"/>
      </w:tblGrid>
      <w:tr>
        <w:trPr/>
        <w:tc>
          <w:tcPr>
            <w:tcW w:w="47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w:t>
              <w:br/>
              <w:t>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w:t>
            </w:r>
          </w:p>
        </w:tc>
      </w:tr>
      <w:tr>
        <w:trPr/>
        <w:tc>
          <w:tcPr>
            <w:tcW w:w="47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__________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ОКТМО</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ОКТМО</w:t>
            </w:r>
          </w:p>
        </w:tc>
      </w:tr>
      <w:tr>
        <w:trPr/>
        <w:tc>
          <w:tcPr>
            <w:tcW w:w="47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01" w:hRule="atLeast"/>
        </w:trPr>
        <w:tc>
          <w:tcPr>
            <w:tcW w:w="47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tc>
      </w:tr>
      <w:tr>
        <w:trPr/>
        <w:tc>
          <w:tcPr>
            <w:tcW w:w="47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ёжные рекви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Банка России, Б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территориального орга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казначейства, в котором открыт лицевой счё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ёжные рекви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учреждения Банка Росс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00" w:after="100"/>
        <w:ind w:firstLine="37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приложение № ________ к Соглашению изложить в редакции согласно приложению № _______ к настоящему Дополнительному соглашению, которое является его неотъемлемой частью </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pravo.minjust.ru/" \l "/document/72144588/entry/16066"</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дополнить приложением № ________ к настоящему Дополнительному соглашению, которое является его неотъемлемой частью;</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внести изменения в приложение № ______ согласно приложению № _____ к настоящему Дополнительному соглашению, которое является его неотъемлемой частью.</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стоящее Дополнительное соглашение является неотъемлемой частью Соглашения.</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Условия Соглашения, не затронутые настоящим Дополнительным соглашением, остаются неизменными.</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астоящее Дополнительное соглашение заключено Сторонами в форме:</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12184522/entry/54"</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квалифицированными электронными подписями</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лиц, имеющих право действовать от имени каждой из Сторон настоящего Дополнительного соглашения </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pravo.minjust.ru/" \l "/document/72144588/entry/16077"</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документа на бумажном носителе в двух экземплярах, по одному экземпляру для каждой из Сторон </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pravo.minjust.ru/" \l "/document/72144588/entry/16088"</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Подписи Сторон:</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71" w:type="dxa"/>
        <w:jc w:val="left"/>
        <w:tblInd w:w="-108" w:type="dxa"/>
        <w:tblLayout w:type="fixed"/>
        <w:tblCellMar>
          <w:top w:w="0" w:type="dxa"/>
          <w:left w:w="108" w:type="dxa"/>
          <w:bottom w:w="0" w:type="dxa"/>
          <w:right w:w="108" w:type="dxa"/>
        </w:tblCellMar>
      </w:tblPr>
      <w:tblGrid>
        <w:gridCol w:w="4987"/>
        <w:gridCol w:w="4584"/>
      </w:tblGrid>
      <w:tr>
        <w:trPr/>
        <w:tc>
          <w:tcPr>
            <w:tcW w:w="498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подпись)          (ФИО)</w:t>
            </w:r>
          </w:p>
        </w:tc>
        <w:tc>
          <w:tcPr>
            <w:tcW w:w="458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ённое наимен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 сред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ind w:firstLine="4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пись)          (ФИО)</w:t>
            </w:r>
          </w:p>
        </w:tc>
      </w:tr>
    </w:tbl>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18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ПРИЛОЖЕНИЕ № 7</w:t>
      </w:r>
    </w:p>
    <w:p>
      <w:pPr>
        <w:pStyle w:val="Normal"/>
        <w:spacing w:lineRule="auto" w:line="240" w:before="0" w:after="0"/>
        <w:ind w:left="4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7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w:t>
      </w:r>
      <w:bookmarkStart w:id="57" w:name="_GoBack"/>
      <w:bookmarkEnd w:id="57"/>
      <w:r>
        <w:rPr>
          <w:rFonts w:eastAsia="Times New Roman" w:cs="Times New Roman" w:ascii="Times New Roman" w:hAnsi="Times New Roman"/>
          <w:color w:val="000000"/>
          <w:sz w:val="24"/>
          <w:szCs w:val="24"/>
        </w:rPr>
        <w:t xml:space="preserve"> Порядку </w:t>
      </w:r>
      <w:r>
        <w:rPr>
          <w:rFonts w:eastAsia="Times New Roman" w:cs="Times New Roman" w:ascii="Times New Roman" w:hAnsi="Times New Roman"/>
          <w:sz w:val="24"/>
          <w:szCs w:val="24"/>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_________</w:t>
        <w:br/>
        <w:t>                                                      </w:t>
      </w:r>
    </w:p>
    <w:p>
      <w:pPr>
        <w:pStyle w:val="Normal"/>
        <w:spacing w:lineRule="auto" w:line="240" w:before="0" w:after="0"/>
        <w:ind w:left="4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 Соглашению от ___________20___г. №_______</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ind w:firstLine="378"/>
        <w:jc w:val="center"/>
        <w:rPr>
          <w:rFonts w:ascii="Times New Roman" w:hAnsi="Times New Roman" w:eastAsia="Times New Roman" w:cs="Times New Roman"/>
          <w:color w:val="000000"/>
          <w:sz w:val="24"/>
          <w:szCs w:val="24"/>
          <w:u w:val="single"/>
          <w:vertAlign w:val="superscript"/>
        </w:rPr>
      </w:pPr>
      <w:r>
        <w:rPr>
          <w:rFonts w:eastAsia="Times New Roman" w:cs="Times New Roman" w:ascii="Times New Roman" w:hAnsi="Times New Roman"/>
          <w:color w:val="000000"/>
          <w:sz w:val="24"/>
          <w:szCs w:val="24"/>
        </w:rPr>
        <w:t>Дополнительное соглашение о расторжении</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pravo.minjust.ru/" \l "/document/72144588/entry/17011"</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00"/>
        </w:rPr>
        <w:fldChar w:fldCharType="end"/>
      </w:r>
    </w:p>
    <w:p>
      <w:pPr>
        <w:pStyle w:val="Normal"/>
        <w:spacing w:lineRule="auto" w:line="240" w:before="0" w:after="0"/>
        <w:ind w:firstLine="378"/>
        <w:jc w:val="center"/>
        <w:rPr>
          <w:rFonts w:ascii="Times New Roman" w:hAnsi="Times New Roman" w:eastAsia="Times New Roman" w:cs="Times New Roman"/>
          <w:color w:val="000000"/>
          <w:sz w:val="24"/>
          <w:szCs w:val="24"/>
          <w:u w:val="single"/>
          <w:vertAlign w:val="superscript"/>
        </w:rPr>
      </w:pPr>
      <w:r>
        <w:rPr>
          <w:rFonts w:eastAsia="Times New Roman" w:cs="Times New Roman" w:ascii="Times New Roman" w:hAnsi="Times New Roman"/>
          <w:color w:val="000000"/>
          <w:sz w:val="24"/>
          <w:szCs w:val="24"/>
          <w:u w:val="single"/>
          <w:vertAlign w:val="superscript"/>
        </w:rPr>
      </w:r>
    </w:p>
    <w:p>
      <w:pPr>
        <w:pStyle w:val="Normal"/>
        <w:spacing w:lineRule="auto" w:line="240" w:before="0" w:after="0"/>
        <w:ind w:firstLine="378"/>
        <w:jc w:val="center"/>
        <w:rPr>
          <w:rFonts w:ascii="Times New Roman" w:hAnsi="Times New Roman" w:eastAsia="Times New Roman" w:cs="Times New Roman"/>
          <w:color w:val="000000"/>
          <w:sz w:val="36"/>
          <w:szCs w:val="36"/>
          <w:u w:val="single"/>
          <w:vertAlign w:val="superscript"/>
        </w:rPr>
      </w:pPr>
      <w:r>
        <w:rPr>
          <w:rFonts w:eastAsia="Times New Roman" w:cs="Times New Roman" w:ascii="Times New Roman" w:hAnsi="Times New Roman"/>
          <w:color w:val="000000"/>
          <w:sz w:val="36"/>
          <w:szCs w:val="36"/>
          <w:u w:val="single"/>
          <w:vertAlign w:val="superscript"/>
        </w:rPr>
        <w:t>предоставления субсидии в целях финансового обеспечения (возмещения) затрат в связи с производством (реализацией) товаров, выполнением работ, оказанием услуг, юридическим лицам – организациям коммунального комплекса Маслянинского муниципального округа, индивидуальным предпринимателям, а также физическим лицам-производителям товаров, работ осуществляющим деятельность в сфере тепло-, водоснабжения населения и водоотведения  по регулируемым тарифам на территории  Маслянинского муниципального округа Новосибирской области</w:t>
      </w:r>
    </w:p>
    <w:p>
      <w:pPr>
        <w:pStyle w:val="Normal"/>
        <w:spacing w:lineRule="auto" w:line="240" w:before="0" w:after="0"/>
        <w:ind w:firstLine="378"/>
        <w:jc w:val="center"/>
        <w:rPr>
          <w:rFonts w:ascii="Times New Roman" w:hAnsi="Times New Roman" w:eastAsia="Times New Roman" w:cs="Times New Roman"/>
          <w:color w:val="000000"/>
          <w:sz w:val="24"/>
          <w:szCs w:val="24"/>
          <w:u w:val="single"/>
          <w:vertAlign w:val="superscript"/>
        </w:rPr>
      </w:pPr>
      <w:r>
        <w:rPr>
          <w:rFonts w:eastAsia="Times New Roman" w:cs="Times New Roman" w:ascii="Times New Roman" w:hAnsi="Times New Roman"/>
          <w:color w:val="000000"/>
          <w:sz w:val="24"/>
          <w:szCs w:val="24"/>
          <w:u w:val="single"/>
          <w:vertAlign w:val="superscript"/>
        </w:rPr>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___________ №__</w:t>
      </w:r>
    </w:p>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______________________________________</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место заключения соглашения)</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20___г.                               №____________________    </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заключения соглашения)                                           (номер соглашения)</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аслянинского муниципального округа Новосибирской области, именуемая «администрация», в лице главы   Маслянинского муниципального округа Новосибирской области, действующего на основании _______________________________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в, реквизиты распоряжении, доверенности или иного документа, удостоверяющего полномочия)</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одной стороны и ________________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уемый в дальнейшем «Получатель», в лице 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йствующего на</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основании ________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другой стороны, далее именуемые «Стороны»,    заключили    настоящее Дополнительное соглашение о расторжении  Соглашения о предоставлении из бюджета Маслянинского муниципального округ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 от «____»____________№____  (далее - Соглашение) о нижеследующем.</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стояние расчётов на дату расторжения Соглашения:</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бюджетное обязательство Получателя средств местного  бюджета исполнено в размере __________ (_____________________________) рублей ________ копеек</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мма прописью)</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Коду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71971578/entry/1000"</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БК</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обязательство   Получателя    субсидии   исполнено    в размере</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 (___________________________________) рублей _______ копеек;</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сумма прописью)</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Получатель средств местного  бюджета в течение «_____» дней со дня расторжения Соглашения обязуется перечислить Получателю субсидии сумму субсидии в размере: ______ (_________________________) рублей _____ копеек;</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мма прописью)</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Получатель субсидии в течение "_______" дней со дня расторжения Соглашения обязуется возвратить Получателю средств местного бюджета в местный  бюджет субсидию в размере __________ (_________________________) рублей____ копеек;</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умма прописью)</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_________________________________________________________________;</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тороны взаимных претензий друг к другу не имеют.</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астоящее  Дополнительное   соглашение о расторжении   Соглашения вступает в силу   с  момента    его подписания   лицами, имеющими   право действовать от имени каждой из Сторон.</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язательства   Сторон   по   Соглашению прекращаются   с момента вступления в силу настоящего Дополнительного   соглашения о   расторжении Соглашения, за исключением обязательств, предусмотренных пунктами _______ Соглашения,    которые   прекращают  своё    действие после   полного их исполнения.</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Настоящее Дополнительное   соглашение   о расторжении  Соглашения заключено Сторонами в форме:</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r>
        <w:fldChar w:fldCharType="begin"/>
      </w:r>
      <w:r>
        <w:rPr>
          <w:rStyle w:val="InternetLink"/>
          <w:sz w:val="24"/>
          <w:u w:val="single"/>
          <w:szCs w:val="24"/>
          <w:rFonts w:eastAsia="Times New Roman" w:cs="Times New Roman" w:ascii="Times New Roman" w:hAnsi="Times New Roman"/>
          <w:color w:val="000000"/>
        </w:rPr>
        <w:instrText xml:space="preserve"> HYPERLINK "http://pravo.minjust.ru/" \l "/document/12184522/entry/54"</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квалифицированными  электронными подписями</w:t>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лиц, имеющих право действовать   от имени каждой   из Сторон   настоящего Дополнительного соглашения о расторжении Соглашения;</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документа на бумажном носителе   в двух экземплярах, по  одному  экземпляру для каждой из Сторон.</w:t>
      </w:r>
    </w:p>
    <w:p>
      <w:pPr>
        <w:pStyle w:val="Normal"/>
        <w:spacing w:lineRule="auto" w:line="240" w:before="0" w:after="0"/>
        <w:ind w:firstLine="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_______________________________________________________.</w:t>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
        </w:numPr>
        <w:spacing w:lineRule="auto" w:line="240" w:before="0" w:after="0"/>
        <w:ind w:left="0"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латёжные реквизиты Сторон</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60" w:type="dxa"/>
        <w:jc w:val="left"/>
        <w:tblInd w:w="-62" w:type="dxa"/>
        <w:tblLayout w:type="fixed"/>
        <w:tblCellMar>
          <w:top w:w="102" w:type="dxa"/>
          <w:left w:w="62" w:type="dxa"/>
          <w:bottom w:w="102" w:type="dxa"/>
          <w:right w:w="62" w:type="dxa"/>
        </w:tblCellMar>
      </w:tblPr>
      <w:tblGrid>
        <w:gridCol w:w="4740"/>
        <w:gridCol w:w="4820"/>
      </w:tblGrid>
      <w:tr>
        <w:trPr/>
        <w:tc>
          <w:tcPr>
            <w:tcW w:w="47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br/>
              <w:t>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министр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2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наименовани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w:t>
            </w:r>
          </w:p>
        </w:tc>
      </w:tr>
      <w:tr>
        <w:trPr/>
        <w:tc>
          <w:tcPr>
            <w:tcW w:w="47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______________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админист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ОКТМО</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__________________________</w:t>
            </w:r>
          </w:p>
          <w:p>
            <w:pPr>
              <w:pStyle w:val="Normal"/>
              <w:spacing w:lineRule="auto" w:line="240" w:before="0" w:after="0"/>
              <w:ind w:firstLine="240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ОКТМО</w:t>
            </w:r>
          </w:p>
        </w:tc>
      </w:tr>
      <w:tr>
        <w:trPr/>
        <w:tc>
          <w:tcPr>
            <w:tcW w:w="47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47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tc>
      </w:tr>
      <w:tr>
        <w:trPr/>
        <w:tc>
          <w:tcPr>
            <w:tcW w:w="47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ёжные рекви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Банка России, Б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ет</w:t>
            </w:r>
          </w:p>
        </w:tc>
        <w:tc>
          <w:tcPr>
            <w:tcW w:w="48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тёжные реквизи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реждения Банка России, Б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ый сч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378"/>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numPr>
          <w:ilvl w:val="0"/>
          <w:numId w:val="1"/>
        </w:numPr>
        <w:spacing w:lineRule="auto" w:line="240" w:before="0" w:after="0"/>
        <w:ind w:left="0"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писи Сторон:</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987"/>
        <w:gridCol w:w="4584"/>
      </w:tblGrid>
      <w:tr>
        <w:trPr/>
        <w:tc>
          <w:tcPr>
            <w:tcW w:w="498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ённое 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24"/>
                <w:szCs w:val="24"/>
              </w:rPr>
              <w:t>(подпись)             (ФИО)</w:t>
            </w:r>
          </w:p>
        </w:tc>
        <w:tc>
          <w:tcPr>
            <w:tcW w:w="458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кращённое наимен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я средст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w:t>
            </w:r>
          </w:p>
          <w:p>
            <w:pPr>
              <w:pStyle w:val="Normal"/>
              <w:spacing w:lineRule="auto" w:line="240" w:before="0" w:after="0"/>
              <w:ind w:first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пись)               (ФИО)</w:t>
            </w:r>
          </w:p>
        </w:tc>
      </w:tr>
    </w:tbl>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378"/>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Гиперссылка1"/>
    <w:basedOn w:val="Style14"/>
    <w:qFormat/>
    <w:rPr/>
  </w:style>
  <w:style w:type="character" w:styleId="11">
    <w:name w:val="Выделение1"/>
    <w:basedOn w:val="Style14"/>
    <w:qFormat/>
    <w:rPr/>
  </w:style>
  <w:style w:type="character" w:styleId="Footnotereference">
    <w:name w:val="footnotereference"/>
    <w:basedOn w:val="Style14"/>
    <w:qFormat/>
    <w:rPr/>
  </w:style>
  <w:style w:type="character" w:styleId="Commentreference">
    <w:name w:val="commentreferen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5C1D49E-FAAD-4027-8721-C4ED5CA2F0A3" TargetMode="External"/><Relationship Id="rId4" Type="http://schemas.openxmlformats.org/officeDocument/2006/relationships/hyperlink" Target="https://pravo-search.minjust.ru/bigs/showDocument.html?id=E3582471-B8B8-4D69-B4C4-3DF3F904EEA0"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6:00Z</dcterms:created>
  <dc:creator>iuristao</dc:creator>
  <dc:description/>
  <dc:language>en-US</dc:language>
  <cp:lastModifiedBy>iuristao</cp:lastModifiedBy>
  <cp:lastPrinted>2025-03-26T10:28:00Z</cp:lastPrinted>
  <dcterms:modified xsi:type="dcterms:W3CDTF">2025-04-0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8940FADA4AD392169CE3F8E4AD5D_13</vt:lpwstr>
  </property>
  <property fmtid="{D5CDD505-2E9C-101B-9397-08002B2CF9AE}" pid="3" name="KSOProductBuildVer">
    <vt:lpwstr>1049-12.2.0.20326</vt:lpwstr>
  </property>
</Properties>
</file>