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4.2025  </w:t>
      </w:r>
      <w:r>
        <w:rPr/>
        <w:t xml:space="preserve">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№ 47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ложении  «Об  инвестиционном 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мероприятий по реализации Инвестиционной стратегии Новосибирской области до 2030 года, утвержденным постановлением Правительства Новосибирской области от 25.12.2014 № 541-п, в целях обеспечения благоприятного инвестиционного климата на территории Маслянинского муниципального округа, руководствуясь Уставом Масляни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«Положение «Об инвестиционном уполномоченном» с учётом рекомендованной модели компет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вестиционному уполномоченному в Маслянинском муниципальном округе  руководствоваться в своей работ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Маслянинского района Новосибирской области от 03.09.2014 г №1125-па «О Положении «Об инвестиционном уполномоченном»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аслянинского муниципального округа  Новосибирской области по экономическим вопросам  Пахомова В.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Масля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А. С. Смерд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ов    22-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алева  23-124 </w:t>
      </w:r>
    </w:p>
    <w:tbl>
      <w:tblPr>
        <w:tblW w:w="4477" w:type="dxa"/>
        <w:jc w:val="left"/>
        <w:tblInd w:w="5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692" w:hRule="atLeast"/>
        </w:trPr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                                                                                                     Маслян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________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88" w:firstLine="10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color w:val="1D1D1D"/>
          <w:sz w:val="28"/>
          <w:szCs w:val="28"/>
        </w:rPr>
        <w:t xml:space="preserve">об </w:t>
      </w:r>
      <w:r>
        <w:rPr>
          <w:sz w:val="28"/>
          <w:szCs w:val="28"/>
        </w:rPr>
        <w:t>инвестиционном уполномочен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аслянин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color w:val="1D1D1D"/>
          <w:sz w:val="28"/>
          <w:szCs w:val="28"/>
          <w:lang w:bidi="en-US"/>
        </w:rPr>
      </w:pPr>
      <w:r>
        <w:rPr>
          <w:sz w:val="28"/>
          <w:szCs w:val="28"/>
        </w:rPr>
        <w:t xml:space="preserve">1. Настоящее Положение определяет порядок осуществления полномочий </w:t>
      </w:r>
      <w:r>
        <w:rPr>
          <w:color w:val="1D1D1D"/>
          <w:sz w:val="28"/>
          <w:szCs w:val="28"/>
        </w:rPr>
        <w:t xml:space="preserve">по оказанию содействия хозяйствующим субъектам в реализации частных инвестиционных проектов, прежде всего в сфере взаимодействия инвесторов с 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Маслянинскому муниципальному округу, исполнительными </w:t>
      </w:r>
      <w:r>
        <w:rPr>
          <w:color w:val="1D1D1D"/>
          <w:sz w:val="28"/>
          <w:szCs w:val="28"/>
        </w:rPr>
        <w:t>органами государственной власти  Новосибирской области и органами местного самоуправления  Маслян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1D1D1D"/>
          <w:sz w:val="28"/>
          <w:szCs w:val="28"/>
        </w:rPr>
        <w:t>2. Указанные в пункте 1 настоящего Положения полномочия осуществляются заместителем главы администрации Маслянинского муниципального округа Новосибирской области по экономическим вопросам, назначенным распоряжением администрации  Маслянинского муниципального округа Новосибирской области (далее – инвестиционный уполномоченный).</w:t>
      </w:r>
    </w:p>
    <w:p>
      <w:pPr>
        <w:pStyle w:val="Normal"/>
        <w:ind w:firstLine="567"/>
        <w:jc w:val="both"/>
        <w:rPr/>
      </w:pPr>
      <w:r>
        <w:rPr>
          <w:color w:val="1D1D1D"/>
          <w:sz w:val="28"/>
          <w:szCs w:val="28"/>
        </w:rPr>
        <w:t>3. Координацию реализации полномочий, указанных в пункте 1 настоящего Положения, и контроль за деятельностью инвестиционного уполномоченного осуществляет Глава администрации Маслянинского муниципального округ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ab/>
        <w:t>-  зако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балансированности государственных, муниципальных и частных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разумного сочетания экономических и социальных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ткрытости, гласности информации, связанной с инвестиционной привлекательностью и инвестиционным потенциалом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 Итоги деятельности инвестиционного уполномоченного подлежат рассмотрению на общественном Совете по улучшению инвестиционного климата и развитию предпринимательства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 не реже двух раз в год. Порядок рассмотрения итогов деятельности инвестиционного уполномоченного и очередность определяется Главой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1D1D1D"/>
          <w:sz w:val="28"/>
          <w:szCs w:val="28"/>
          <w:lang w:val="en-US"/>
        </w:rPr>
        <w:t>II</w:t>
      </w:r>
      <w:r>
        <w:rPr>
          <w:color w:val="1D1D1D"/>
          <w:sz w:val="28"/>
          <w:szCs w:val="28"/>
        </w:rPr>
        <w:t>. Цели и задачи инвестиционных уполномоченных</w:t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 Целями деятельности инвестиционного уполномоч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благоприятного инвестиционного климата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ие реализации инвестиционных проектов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 Основными задачами инвестиционного уполномоч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ивлечение инвестиционных ресурсов в целях решения социально-экономических задач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организация встреч и сопровождение инвесторов на территории Маслянинского 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равовой, методической и организационной помощи хозяйствующим субъектам по вопросам, связанным с реализацией инвестиционных проектов,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ние нормативно-правовой базы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фере регулирования инвестиционной деятельности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/>
      </w:pPr>
      <w:r>
        <w:rPr>
          <w:color w:val="1D1D1D"/>
          <w:sz w:val="28"/>
          <w:szCs w:val="28"/>
          <w:lang w:val="en-US"/>
        </w:rPr>
        <w:t>III</w:t>
      </w:r>
      <w:r>
        <w:rPr>
          <w:color w:val="1D1D1D"/>
          <w:sz w:val="28"/>
          <w:szCs w:val="28"/>
        </w:rPr>
        <w:t xml:space="preserve">. </w:t>
      </w:r>
      <w:r>
        <w:rPr>
          <w:sz w:val="28"/>
          <w:szCs w:val="28"/>
        </w:rPr>
        <w:t>Права и обязанности инвестиционных уполномоче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вестиционный уполномоченный при осуществлении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рашивать от исполнительных органов государственной власти Новосибирской области, органов местного самоуправления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заимодействовать с </w:t>
      </w:r>
      <w:r>
        <w:rPr>
          <w:color w:val="1D1D1D"/>
          <w:sz w:val="28"/>
          <w:szCs w:val="28"/>
        </w:rPr>
        <w:t xml:space="preserve">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color w:val="1D1D1D"/>
          <w:sz w:val="28"/>
          <w:szCs w:val="28"/>
        </w:rPr>
        <w:t xml:space="preserve">органами государственной власти Новосибирской области и органами местного самоуправления Маслянинского муниципального округ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ходить  в состав рабочих групп, принимать участие в заседаниях комиссий при главе администрац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 при рассмотрении вопросов, относящихся к деятельности инвестиционных уполномоченны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вестиционный уполномоченный при осуществлении возложенных на него задач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овать, в установленном законодательством порядке, ход рассмотрения обращений хозяйствующих субъектов органами местного самоуправления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соблюдение сроков выдачи согласований и подготовки земельно-правовых документов на всех стадиях формирования и выделения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мещать в средствах массовой информации материалы об инвестиционном климате для привлечения инвестиционных ресурсов на территорию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Новосибирской обла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а предложений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Инвестиционный уполномоченный должен обладать профессиональными зна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ормативных правовых актов Российской Федерации и Новосибирской области об инвестиционной деятельности, о государственной финансовой поддержке инвестиционной деятельности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она Новосибирской области от 14.04.2007 № 97-ОЗ «О государственном регулировании инвестиционной деятельности, осуществляемой в форме капитальных вложений на территории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а Новосибирской области от 06.05.2008 № 226-ОЗ «О порядке предоставления государственных гарантий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Правительства Новосибирской области от 01.04.2015 № 126-п «О государственной программе «Стимулирование инвестиционной активности в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нание иных нормативных правовых актов Российской Федерации и Новосибирской области, муниципальных правовых актов, необходимых для информационно-организационного и консультационного содействия лицам, осуществляющим инвестиционную деятельность в муниципальном образовании, либо планирующим ее осуществление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права, экономики, социально-политических аспектов и приоритетов государственной политики в сфере инвестицио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законодательства о налогообложении, в том числе в части предоставляемых указанным законодательством налоговых льгот для лиц, осуществляющих в Новосибирской области инвестиционну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гражданского, земельного и градостроительного законодательства, необходимых для организационного содействия держателям инвестиционных проектов Новосибирской области при процедуре предоставления земельных участков и других объектов недвижимости, получения разрешительных документов на строительство, лицензирования отдельных видов деятельности, подключения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законодательства, определяющего систему и структуру федеральных органов государственной власти, органов государственной власти Новосибирской области,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Инвестиционный уполномоченный должен владеть профессиональными навык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налити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атегическ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я управленческ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ы с компьютерной техникой и установленным программным обеспечением, интернет - ресурс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ы с инвесторами и привлечения инвести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Требования к ценностным ориентациям инвестиционного уполномоченног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иентация на общественные интересы: благосостояние, развитие и совершен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ализация нового опыта и знаний, творческого подхода в решении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требность в беспрерывном личностном развитии, возможность расширения своего кругозора, образования, общей культуры,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особность действовать самостоятельно, брать на себя ответственнос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ивная жизненная пози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аксимально полное использование своих возможностей, сил и способ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Информация о работе инвестиционного уполномоченного размещается на официальном сайте администрации Маслянинского муниципального округа Новосибирской области  в разделе "Инвестиционный портал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 Ежеквартальный обзор результатов работы с обращениями инвесторов направляется в министерство экономического развития Новосибирской области в составе ежеквартального отчета об итогах социально-экономического развития Маслянинского  муниципального округа в установленные сро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оценки эффективности деятельности инвестиционного уполномоченного будут использованы следующие показател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вестиционных проектов, осуществляемых в округ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инвестиций в инвестиционные проекты, осуществляемые на территории Маслянинского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созданных в округе за счет реализации инвестиционных проектов, за отчетный период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налоговых поступлений в консолидированный бюджет Маслянинского муниципального округа за счет проектов, осуществляемых в округе,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Admin</dc:creator>
  <dc:description/>
  <cp:keywords/>
  <dc:language>en-US</dc:language>
  <cp:lastModifiedBy>EkonomUser2</cp:lastModifiedBy>
  <cp:lastPrinted>2025-04-22T17:15:00Z</cp:lastPrinted>
  <dcterms:modified xsi:type="dcterms:W3CDTF">2025-04-25T10:21:00Z</dcterms:modified>
  <cp:revision>61</cp:revision>
  <dc:subject/>
  <dc:title>АДМИНИСТРАЦИЯ МАСЛЯНИНСКОГО РАЙОНА</dc:title>
</cp:coreProperties>
</file>