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ПО  ОСУЩЕСТВЛЕНИЮ  КОНТРОЛЯ  В  СФЕРЕ ЗАКУПОК  ДЛЯ  МУНИЦИПАЛЬНЫХ  НУЖД  МАСЛЯНИНСКОГО МУНИЦИПАЛЬНОГО  ОКРУГА  НОВОСИБИРСКОЙ  ОБЛАСТИ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/>
      </w:pPr>
      <w:r>
        <w:rPr/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>
          <w:sz w:val="14"/>
          <w:szCs w:val="14"/>
        </w:rPr>
      </w:pPr>
      <w:r>
        <w:rPr/>
        <w:t>Телефон (38347)24-35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№ 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людения законодательства Российской Федерации о закупках товаров, работ и услуг и иных нормативно – правовых актов заказчиком–</w:t>
      </w:r>
      <w:r>
        <w:rPr>
          <w:rFonts w:cs="Roboto-Regular;Times New Roman" w:ascii="Roboto-Regular;Times New Roman" w:hAnsi="Roboto-Regular;Times New Roman"/>
          <w:b/>
          <w:color w:val="2D2F3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униципального казенного общеобразовательного учреждения Маслянинской основной общеобразовательной школы №4 Маслянинского муниципального округа Новосибирской области, ИНН</w:t>
      </w:r>
      <w:r>
        <w:rPr>
          <w:b/>
          <w:sz w:val="28"/>
        </w:rPr>
        <w:t xml:space="preserve"> 5431105864,</w:t>
      </w:r>
      <w:r>
        <w:rPr>
          <w:b/>
          <w:color w:val="000000"/>
          <w:sz w:val="40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юридический адрес </w:t>
      </w:r>
      <w:r>
        <w:rPr>
          <w:b/>
          <w:sz w:val="28"/>
          <w:szCs w:val="28"/>
        </w:rPr>
        <w:t xml:space="preserve">учреждения: индекс </w:t>
      </w:r>
      <w:r>
        <w:rPr>
          <w:b/>
          <w:sz w:val="28"/>
          <w:szCs w:val="28"/>
          <w:shd w:fill="FFFFFF" w:val="clear"/>
        </w:rPr>
        <w:t>633561, Новосибирская область, Маслянинский район, р.п. Маслянино, улица Заводская, д.8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 Маслянино</w:t>
        <w:tab/>
        <w:tab/>
        <w:tab/>
        <w:tab/>
        <w:tab/>
        <w:tab/>
        <w:tab/>
        <w:tab/>
        <w:tab/>
        <w:t xml:space="preserve">   09.04.2025 г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  <w:r>
        <w:rPr>
          <w:sz w:val="28"/>
          <w:szCs w:val="28"/>
        </w:rPr>
        <w:t>: распоряжение администрации Маслянинского муниципального округа Новосибирской области от 12.03.2025 г. №92-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закупках товаров, работ, услуг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требований законодательства Российской Федерации о закупках товаров, работ, услуг для муниципальных нужд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01 по 08 апреля 2025 г. Период проведения проверки: с </w:t>
      </w:r>
      <w:r>
        <w:rPr>
          <w:color w:val="000000"/>
          <w:sz w:val="28"/>
          <w:szCs w:val="28"/>
        </w:rPr>
        <w:t>01 января 2025 г. до 01 апреля 2025 г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нтролирующего органа: комиссия по осуществлению контроля в сфере закуп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муниципальных нужд Маслянинского муниципального округ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сто проведения проверки: Проверка проведена по месту нахождения администрации Маслянинского муниципального округ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словия, препятствующие проведению проверки: Случаи отказа в предоставлении информации, документов и препятствования в работе комиссии отсутствуют.</w:t>
      </w:r>
    </w:p>
    <w:p>
      <w:pPr>
        <w:pStyle w:val="Normal"/>
        <w:suppressAutoHyphens w:val="true"/>
        <w:ind w:firstLine="708"/>
        <w:jc w:val="both"/>
        <w:rPr>
          <w:sz w:val="40"/>
          <w:szCs w:val="28"/>
        </w:rPr>
      </w:pPr>
      <w:r>
        <w:rPr>
          <w:sz w:val="28"/>
        </w:rPr>
        <w:t>Основной вид деятельности</w:t>
      </w:r>
      <w:r>
        <w:rPr>
          <w:sz w:val="28"/>
          <w:szCs w:val="28"/>
        </w:rPr>
        <w:t xml:space="preserve">: </w:t>
      </w:r>
      <w:r>
        <w:rPr>
          <w:sz w:val="28"/>
          <w:szCs w:val="21"/>
          <w:shd w:fill="FFFFFF" w:val="clear"/>
        </w:rPr>
        <w:t xml:space="preserve">Образование основное общее </w:t>
      </w:r>
      <w:r>
        <w:rPr>
          <w:rStyle w:val="Bolder"/>
          <w:sz w:val="28"/>
          <w:szCs w:val="21"/>
          <w:shd w:fill="FFFFFF" w:val="clear"/>
        </w:rPr>
        <w:t>(85.13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Проверка проведена комиссией в составе:</w:t>
      </w: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-Председателя комиссии О.Н. Ермолаево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Заместителя председателя комиссии Е.Г. Новосёловой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Секретаря комиссии М.К. Баскаков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рки были представлены следующие документы: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Распоряжения Главы Маслянинского района Новосибирской области от 26.04.2024 № 67-рг «О назначении директора муниципального бюджетного общеобразовательного учреждения Маслянинской основной общеобразовательной школы № 4 Маслянинского района Новосибирской области»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иказа директора МБОУ Маслянинская ООШ №4 О.В.Акопян №66/1 от 01.08.2024г. «О назначении контрактного управляющего»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лжностной инструкции контрактного управляющего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иплома АНО ИДПО «Госзаказ» г.Новосибирск о профессиональной переподготовке Кокоулина А.С. регистрационный номер 1391 от 26.07.2024 г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лан-графика закупок товаров, работ, услуг на 2025 финансовый год и на плановый период 2026 и 2027 годов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, договоров, спецификации, счетов, счет-фактур, товарные накладные, акты.</w:t>
      </w:r>
    </w:p>
    <w:p>
      <w:pPr>
        <w:pStyle w:val="Normal"/>
        <w:suppressAutoHyphens w:val="true"/>
        <w:ind w:firstLine="349"/>
        <w:jc w:val="both"/>
        <w:rPr/>
      </w:pPr>
      <w:r>
        <w:rPr>
          <w:sz w:val="28"/>
          <w:szCs w:val="28"/>
        </w:rPr>
        <w:t>Проверка проводилась путем рассмотрения и анализа представленных документов со сверкой информации с данными 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На основании</w:t>
      </w:r>
      <w:r>
        <w:rPr>
          <w:sz w:val="28"/>
          <w:szCs w:val="28"/>
        </w:rPr>
        <w:t xml:space="preserve"> приказа директора МБОУ Маслянинская ООШ №4 О.В.Акопян «О  назначении контрактного управляющего» от 01.08.2024г. №66/1 </w:t>
      </w:r>
      <w:r>
        <w:rPr>
          <w:color w:val="000000"/>
          <w:sz w:val="28"/>
          <w:szCs w:val="28"/>
          <w:shd w:fill="FFFFFF" w:val="clear"/>
        </w:rPr>
        <w:t xml:space="preserve">контрактным управляющим назначен Кокоулин Алексей Сергеевич. </w:t>
      </w:r>
      <w:r>
        <w:rPr>
          <w:bCs/>
          <w:color w:val="000000"/>
          <w:sz w:val="28"/>
          <w:szCs w:val="28"/>
          <w:shd w:fill="FFFFFF" w:val="clear"/>
        </w:rPr>
        <w:t>На момент проверки в сфере закупок (в сфере размещения заказов) Кокоулин А.С. диплом о повышении квалификации получен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ик на 2025 год размещен Заказчиком на Официальном сайте своевременно в структурирова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>Меры ответственности Заказчиком к поставщикам за проверяемый период не применял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2"/>
        <w:jc w:val="both"/>
        <w:outlineLvl w:val="1"/>
        <w:rPr/>
      </w:pPr>
      <w:r>
        <w:rPr>
          <w:rStyle w:val="Applestylespan"/>
          <w:color w:val="000000"/>
          <w:sz w:val="28"/>
          <w:szCs w:val="28"/>
        </w:rPr>
        <w:t>В ходе проверки установлен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4"/>
          <w:rFonts w:eastAsia="Courier New"/>
          <w:sz w:val="28"/>
          <w:szCs w:val="28"/>
        </w:rPr>
        <w:t>решением сессии Совета депутатов Маслянинского муниципального округа Новосибирской области</w:t>
      </w:r>
      <w:r>
        <w:rPr>
          <w:sz w:val="28"/>
          <w:szCs w:val="28"/>
        </w:rPr>
        <w:t xml:space="preserve"> о</w:t>
      </w:r>
      <w:r>
        <w:rPr>
          <w:rStyle w:val="4"/>
          <w:rFonts w:eastAsia="Courier New"/>
          <w:sz w:val="28"/>
          <w:szCs w:val="28"/>
        </w:rPr>
        <w:t>т 24.10.2024 №27 «</w:t>
      </w:r>
      <w:r>
        <w:rPr>
          <w:rStyle w:val="Fontstyle01"/>
          <w:rFonts w:cs="Times New Roman"/>
          <w:sz w:val="28"/>
          <w:szCs w:val="28"/>
        </w:rPr>
        <w:t>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», с Постановлением Главы Маслянинского муниципального округа Новосибирской области от 27</w:t>
      </w:r>
      <w:r>
        <w:rPr>
          <w:sz w:val="28"/>
          <w:szCs w:val="28"/>
        </w:rPr>
        <w:t xml:space="preserve">.01.2025 №70-пг </w:t>
      </w:r>
      <w:r>
        <w:rPr>
          <w:rStyle w:val="Fontstyle01"/>
          <w:rFonts w:cs="Times New Roman"/>
          <w:sz w:val="28"/>
          <w:szCs w:val="28"/>
        </w:rPr>
        <w:t>«О смене учредителя, переименовании МКОУ Маслянинской ООШ №4 Маслянинского района Новосибирской области и утверждении устава МКОУ Маслянинской ООШ №4 Маслянинского муниципального округа Новосибирской области», в части договорах, контрактах</w:t>
      </w:r>
      <w:r>
        <w:rPr>
          <w:sz w:val="28"/>
          <w:szCs w:val="28"/>
        </w:rPr>
        <w:t xml:space="preserve"> информация о заказчике, указан – Маслян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ая должностная инструкция контрактного управляющего разработана не в соответствии с положениями (требованиями) Трудового кодекса Российской Федерации от 30.12.2001 г. № 197 ФЗ (ТК РФ) (с изменениями и дополнениями), профессионального стандарта «Специалист в сфере закупок» утвержденного приказом Министерства труда и социальной защиты Российской Федерации от 10 сентября 2015г. №625н и иных нормативно–правовых актов, регулирующих трудовые отно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едоставленных контрактах: №1 от 27.01.2025, №2 от 27.01.2025, №3 от 27.01.2025, №16 от 28.02.2025, №17 от 28.02.2025, №18 от 28.02.2025, №24 от 18.03.2025, №21 от 18.03.2025, №15 от 28.02.2025, №25 от 18.03.2025, №19 от 28.02.2025, №20 от 18.02.2025, №22 от 18.02.2025, №14 от 26.02.2025, №23 от 18.03.2025 ошибочно указан индекс поставки товаров Отделение связи – 633591 (Новосибирская область, Маслянинский район, Малая Томк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едоставленном договоре №2025.296768 от 18.03.2025 ошибочно  указан индекс поставки товаров Отделение связи – 633563, Новосибирская область, Маслянинский район, р.п. Маслянино, ул. Кирпичн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контрактах №16 от 22.02.2025, №24 от 28.02.2025, №31 от 18.03.2025, № 26 от 18.03.2025,№20 от 28.02.2025, №13 от 26.02.2025, №22 от 28.02.2025, №29 от 18.03.2025,№23 от 28.02.2025, №22 от 18.03.2025, №23 от 18.03.2025, №20 от 18.03.2025, №25 от 18.03.2025, №19 от 28.02.2025, №27 от 18.03.2025, №25 от 28.02.2025, №32 от 18.03.2025, №21 от 28.02.2025, №28 от 18.03.2025, №30 от 18.03.2025, №15 от 28.02.2025, №21 от 18.03.2025, №24 от 18.03.2025, №18 от 28.02.2025, №17 от 28.02.2025, №267 от 31.01.2025, №1015 от 06.02.2025, №4517718 от 18.03.2025, №12/25 от 24.01.2025, №14 от 26.02.2025, №37/25 от 17.03.2025, №2025.296768 от 18.03.2025, №12/25 от 17.03.2025, №654000024950 от 11.03.2025, №581/25-ТО от 10.03.2025, №0/7 от 06.02.20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утствует идентификационный код закупки (ИКЗ), недопустимо так как это может привести к (недопуску участников к торгам) признанию закупки недействительной. Согласно ст. 23 44-ФЗ, ИКЗ должен быть указан в тексте контракта, а также во всех приложениях к нему. 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ключение идентификационного кода закупки в договор, контракт, заключенный в соответствии с Законом № 44-ФЗ о контрактной системе, обязательно с 01.01.2017 года, ответственность за неуказание ИКЗ включает наложение штрафов по части 1.4 статьи 7.30 КоАП РФ.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ст. 23 ФЗ №44, ИКЗ должен быть указан во всех необходимых документах:</w:t>
      </w:r>
    </w:p>
    <w:p>
      <w:pPr>
        <w:pStyle w:val="Normal"/>
        <w:jc w:val="both"/>
        <w:rPr/>
      </w:pPr>
      <w:r>
        <w:rPr>
          <w:sz w:val="28"/>
        </w:rPr>
        <w:t>-План закупок. В поле «Идентификационный код закупки» необходимо указать уникальный 19-значный номер, который выдается при размещении информации о закупке на сайте Единой информационной системы в сфере закупок (ЕИС).</w:t>
      </w:r>
    </w:p>
    <w:p>
      <w:pPr>
        <w:pStyle w:val="Normal"/>
        <w:jc w:val="both"/>
        <w:rPr/>
      </w:pPr>
      <w:r>
        <w:rPr>
          <w:sz w:val="28"/>
        </w:rPr>
        <w:t>-План-график. В разделе «Основные характеристики закупки» указывается ИКЗ, информация о планируемых закупках на год, включая их наименование, цель, способ размещения и другие характеристики. В поле «Идентификационный код закупки» необходимо указать уникальный номер, который был присвоен каждой закупке при ее размещении на сайте ЕИС.</w:t>
      </w:r>
    </w:p>
    <w:p>
      <w:pPr>
        <w:pStyle w:val="Normal"/>
        <w:jc w:val="both"/>
        <w:rPr/>
      </w:pPr>
      <w:r>
        <w:rPr>
          <w:sz w:val="28"/>
        </w:rPr>
        <w:t>-Извещение о закупке, которое опубликовывается на официальном сайте государственных и муниципальных закупок. Извещение должно содержать информацию о наименовании закупки, ИКЗ, наименовании заказчика, предмете закупки, сроках и порядке подачи заявок.</w:t>
      </w:r>
    </w:p>
    <w:p>
      <w:pPr>
        <w:pStyle w:val="Normal"/>
        <w:jc w:val="both"/>
        <w:rPr/>
      </w:pPr>
      <w:r>
        <w:rPr>
          <w:sz w:val="28"/>
        </w:rPr>
        <w:t>-Документация о закупке, договор на поставку товаров, выполнение работ или оказание услуг, заключенном между заказчиком и поставщиком. Это позволяет идентифицировать закупку в документах, связанных с исполнением договора.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b/>
          <w:sz w:val="28"/>
        </w:rPr>
        <w:t>Контракт</w:t>
      </w:r>
      <w:r>
        <w:rPr>
          <w:sz w:val="28"/>
        </w:rPr>
        <w:t>. ИКЗ обязательно должен быть указан в тексте контракта, а также во всех приложениях к нему.</w:t>
      </w:r>
    </w:p>
    <w:p>
      <w:pPr>
        <w:pStyle w:val="Normal"/>
        <w:jc w:val="both"/>
        <w:rPr/>
      </w:pPr>
      <w:r>
        <w:rPr>
          <w:sz w:val="28"/>
        </w:rPr>
        <w:t>-Протокол рассмотрения и оценки заявок, который составляется после окончания срока подачи заявок на участие в закупке. Протокол содержит информацию о количестве поданных заявок, оценке качества их содержания, оценке соответствия участников требованиям, установленным в извещении о проведении закупки, а также о выборе побе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>Из 27 предствленных в комиссию контрактов, в дух имеются спецификации, в двадцати пяти они</w:t>
      </w:r>
      <w:r>
        <w:rPr>
          <w:sz w:val="28"/>
          <w:szCs w:val="28"/>
        </w:rPr>
        <w:t xml:space="preserve"> отсутствуют</w:t>
      </w:r>
      <w:r>
        <w:rPr>
          <w:rStyle w:val="StrongEmphasis"/>
          <w:rFonts w:cs="Yandex Sans Text;Times New Roman" w:ascii="Yandex Sans Text;Times New Roman" w:hAnsi="Yandex Sans Text;Times New Roman"/>
          <w:b w:val="false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В спецификации прописываются основные существенные</w:t>
      </w:r>
      <w:r>
        <w:rPr>
          <w:sz w:val="28"/>
        </w:rPr>
        <w:t xml:space="preserve"> условия</w:t>
      </w: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  <w:shd w:fill="FFFFFF" w:val="clear"/>
        </w:rPr>
        <w:t xml:space="preserve"> соглашения между сторонами, касающиеся предмета и стоимости</w:t>
      </w:r>
      <w:r>
        <w:rPr>
          <w:sz w:val="28"/>
        </w:rPr>
        <w:t xml:space="preserve"> – наименование товара, закупаемый объем, стоимость контракта и цена отдельной </w:t>
      </w:r>
      <w:r>
        <w:rPr>
          <w:sz w:val="28"/>
          <w:szCs w:val="28"/>
        </w:rPr>
        <w:t>единицы, является обязательным элементом государственного контракта, договора.</w:t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будет размещён 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, также на сайте администрации Маслянинского муниципального округа Новосибирской области https://maslyanino.nso.ru/page/9316 в срок не позднее трех рабочих дней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</w:t>
      </w:r>
      <w:r>
        <w:rPr>
          <w:b/>
          <w:sz w:val="28"/>
          <w:szCs w:val="28"/>
        </w:rPr>
        <w:t xml:space="preserve"> на 4-х (четырех) листах в двух экземпляр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кт проверки будет вручен</w:t>
      </w:r>
      <w:r>
        <w:rPr>
          <w:sz w:val="28"/>
          <w:szCs w:val="28"/>
        </w:rPr>
        <w:t xml:space="preserve"> лицам, в отношении которых проведена проверка, в течение трех рабочих дней со дня его подписания председателем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</w:t>
        <w:tab/>
        <w:tab/>
        <w:tab/>
        <w:tab/>
        <w:t xml:space="preserve">                          О.Н. Ермола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Заместитель председателя комиссии  </w:t>
        <w:tab/>
        <w:tab/>
        <w:tab/>
        <w:t xml:space="preserve">                  Е.Г. Новосёл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М.К. Баскакова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Yandex San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6"/>
      <w:szCs w:val="16"/>
    </w:rPr>
  </w:style>
  <w:style w:type="character" w:styleId="FontStyle20">
    <w:name w:val="Font Style20"/>
    <w:basedOn w:val="Style1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Iceouttxt4">
    <w:name w:val="iceouttxt4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uebold">
    <w:name w:val="bluebold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Left">
    <w:name w:val="lef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Verdana" w:hAnsi="Verdana" w:eastAsia="Times New Roman" w:cs="Verdan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z08">
    <w:name w:val="fz-08"/>
    <w:basedOn w:val="Style12"/>
    <w:qFormat/>
    <w:rPr/>
  </w:style>
  <w:style w:type="character" w:styleId="Textcenter">
    <w:name w:val="text-center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Times New Roman"/>
    </w:rPr>
  </w:style>
  <w:style w:type="character" w:styleId="Copytarget">
    <w:name w:val="copy_target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01">
    <w:name w:val="fontstyle01"/>
    <w:qFormat/>
    <w:rPr>
      <w:rFonts w:ascii="Arial" w:hAnsi="Arial" w:cs="Arial"/>
      <w:color w:val="000000"/>
      <w:sz w:val="24"/>
      <w:szCs w:val="24"/>
    </w:rPr>
  </w:style>
  <w:style w:type="character" w:styleId="Xbtninner">
    <w:name w:val="x-btn-inner"/>
    <w:basedOn w:val="Style12"/>
    <w:qFormat/>
    <w:rPr/>
  </w:style>
  <w:style w:type="character" w:styleId="Bolder">
    <w:name w:val="bol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sz w:val="28"/>
    </w:rPr>
  </w:style>
  <w:style w:type="paragraph" w:styleId="Pb0">
    <w:name w:val="pb-0"/>
    <w:basedOn w:val="Normal"/>
    <w:qFormat/>
    <w:pPr>
      <w:spacing w:before="280" w:after="280"/>
    </w:pPr>
    <w:rPr>
      <w:sz w:val="24"/>
      <w:szCs w:val="24"/>
    </w:rPr>
  </w:style>
  <w:style w:type="paragraph" w:styleId="Mb4">
    <w:name w:val="mb-4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Pt2">
    <w:name w:val="pt-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ргана Городская Дума</Template>
  <TotalTime>2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Пользователь администрации</dc:creator>
  <dc:description/>
  <cp:keywords/>
  <dc:language>en-US</dc:language>
  <cp:lastModifiedBy>UserJurist</cp:lastModifiedBy>
  <cp:lastPrinted>2025-04-05T11:12:00Z</cp:lastPrinted>
  <dcterms:modified xsi:type="dcterms:W3CDTF">2025-04-07T01:54:00Z</dcterms:modified>
  <cp:revision>1296</cp:revision>
  <dc:subject/>
  <dc:title>Комитет по финансам</dc:title>
</cp:coreProperties>
</file>