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  МАСЛЯН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 27.02.2025</w:t>
        <w:tab/>
        <w:tab/>
        <w:tab/>
        <w:tab/>
        <w:tab/>
        <w:t xml:space="preserve">                      №196-п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Порядка расходования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средств резервного фонда </w:t>
      </w:r>
      <w:r>
        <w:rPr>
          <w:b w:val="false"/>
          <w:sz w:val="28"/>
          <w:szCs w:val="28"/>
          <w:lang w:val="ru-RU"/>
        </w:rPr>
        <w:t>администрации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аслянинского </w:t>
      </w:r>
      <w:r>
        <w:rPr>
          <w:b w:val="false"/>
          <w:sz w:val="28"/>
          <w:szCs w:val="28"/>
          <w:lang w:val="ru-RU"/>
        </w:rPr>
        <w:t>муниципальн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статьей 8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орядок расходования средств резервного фонда администрации Маслянинского муниципального округа Новосибирской области согласно приложению.</w:t>
      </w:r>
    </w:p>
    <w:p>
      <w:pPr>
        <w:pStyle w:val="Style17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ризнать утратившим силу:</w:t>
      </w:r>
    </w:p>
    <w:p>
      <w:pPr>
        <w:pStyle w:val="Style17"/>
        <w:spacing w:before="0" w:after="0"/>
        <w:ind w:firstLine="45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аслянинского района Новосибирской области от 24.04.2014 №490-па "</w:t>
      </w:r>
      <w:r>
        <w:rPr>
          <w:bCs/>
          <w:color w:val="000000"/>
          <w:sz w:val="28"/>
          <w:szCs w:val="28"/>
        </w:rPr>
        <w:t xml:space="preserve"> Об утверждении Порядка использования бюджетных ассигнований резервного фонда администрации Маслянинского района Новосибирской области";</w:t>
      </w:r>
    </w:p>
    <w:p>
      <w:pPr>
        <w:pStyle w:val="Style17"/>
        <w:spacing w:before="0" w:after="0"/>
        <w:ind w:firstLine="50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ановление администрации Пеньковского сельсовета Маслянинского района Новосибирской области от 19.05.2014 №40 "Об утверждении Порядка использования бюджетных ассигнований резервного фонда администрации Пеньковского сельсовета Маслянинского района Новосибирской области";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- постановление администрации Мамоновского сельсовета Маслянинского района Новосибирской области от 24.04.2013 № 60 "Об утверждении Положения о порядке расходования средств резервного фонда администрации Мамоновского сельсовета Маслянинского района Новосибирской области";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- постановление администрации Никоновского сельсовета Маслянинского района Новосибирской области от 08.04.2013 №32 "Об утверждении Положения о порядке расходования средств резервного фонда администрации Никоновского сельсовета Маслянинского района Новосибирской области"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становление администрации Егорьевского сельсовета Маслянинского района Новосибирской области от  20 мая 2014 г № 26 "Об утверждении Порядка использования бюджетных ассигнований резервного фонда администрации Егорьевского сельсовета Маслянинского района Новосибирской области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color w:val="000000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остановление администрации Борковского сельсовета Маслянинского района Новосибирской области от 05.05.2014 г № 35 "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Об утверждении Порядка использования бюджетных ассигнований резервного фонда администрации Борковского сельсовета Маслянинского района Новосибирской област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администрации рабочего поселка Маслянино Маслянинского района Новосибирской области от 06.06.2014 №152  "Об утверждении Порядка использования бюджетных ассигнований резервного фонда администрации рабочего поселка Маслянино Маслянинского района Новосибирской област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администрации Дубровского сельсовета Маслянинского района Новосибирской области от 26.05.2014 №27 "Об утверждении Порядка использования бюджетных ассигнований резервного фонда администрации Дубровского сельсовета Маслянинского района Новосибирской области";</w:t>
      </w:r>
    </w:p>
    <w:p>
      <w:pPr>
        <w:pStyle w:val="Style17"/>
        <w:shd w:fill="FFFFFF" w:val="clear"/>
        <w:spacing w:lineRule="atLeast" w:line="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тановление администрации Дубровского сельсовета Маслянинского района Новосибирской области </w:t>
      </w:r>
      <w:r>
        <w:rPr>
          <w:color w:val="000000"/>
          <w:sz w:val="28"/>
          <w:szCs w:val="28"/>
        </w:rPr>
        <w:t>от 24.04.2013                                                     № 39 "</w:t>
      </w:r>
      <w:r>
        <w:rPr>
          <w:bCs/>
          <w:sz w:val="28"/>
          <w:szCs w:val="28"/>
        </w:rPr>
        <w:t>Об утверждении Положения о порядке расходования средств резервного фонда администрации  Дубровского сельсовета Маслянинского района Новосибирской области для ликвидации последствий чрезвычайных ситуаций"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администрации Малотомского сельсовета Маслянинского района Новосибирской области от 05.05.2014 №33 "Об утверждении Порядка использования бюджетных ассигнований резервного фонда администрации Малотомского сельсовета Маслянинского района Новосибирской области"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становление администрации Малотомского сельсовета Маслянинского района Новосиби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3.04.2013                        №39-ГО 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ложения о порядке расходования средств резервного фонда администрации Малотомского сельсовета Маслянинского района Новосибирской области";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постановление администрации Большеизыракского сельсовета Маслянинского района Новосибирской области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.05.2014  №  30 "Об утверждении Порядка использования бюджетных ассигнований резервного фонда администрации Большеизыракского  сельсовета Маслянинского района Новосибирской области";</w:t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тановление администрации Березовского сельсовета Маслянинского района Новосибирской области от 16.04.2013 </w:t>
      </w:r>
      <w:r>
        <w:rPr>
          <w:color w:val="000000"/>
          <w:sz w:val="28"/>
          <w:szCs w:val="28"/>
        </w:rPr>
        <w:t xml:space="preserve">                                                   № 25 "</w:t>
      </w:r>
      <w:r>
        <w:rPr>
          <w:bCs/>
          <w:sz w:val="28"/>
          <w:szCs w:val="28"/>
        </w:rPr>
        <w:t>Об утверждении Положения о порядке расходования средств  резервного фонда органа местного самоуправления для ликвидации последствий чрезвычайных ситуаций"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постановление администрации Бажинского сельсовета Маслянинского района Новосибирской области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.05.2014 №  55 "Об утверждении Порядка использования бюджетных ассигнований резервного фонда администрации  Бажинского сельсовета Маслянинского района Новосибирской област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постановление администрации Бажинского сельсовета Маслянинского района Новосибирской области от 20.05.2014 №56 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б утверждении Положения о порядке расходования средств  резервного фонда администрации  Бажинского сельсовета Маслянинского района Новосибирской област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становление администрации Елбанского сельсовета Маслянинского района Новосибирской области от 02.04.2013г. №27 Об утверждении Положения о порядке расходования средств резервного фонда администрации Елбанского сельсовета Маслянинского района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- постановление администрации Елбанского сельсовета Маслянинского района Новосибирской области от 19.05.2014г. №34 Об утверждении Порядка использования бюджетных ассигнований резервного фонда администрации Елбанского сельсовета Маслянинского района Новосибирской области"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подлежит опубликованию в «Вестнике Совета депутатов и администрации Маслянин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 Контроль за исполнением настоящего постановления возложить на первого заместителя главы администрации Маслянинского района Новосибирской области А.С.Смердо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Маслянинского муниципального округа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сибирской области                                                              В.В.Ярма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мердов А.С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1-44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слян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2.2025 № 196-п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аслянинского муниципального округ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Резервный фонд администрации Маслянинского муниципального округа Новосибирской области создается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статьей 8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и определяет правила использования (выделения и расходования) средств из резервного фонда администрации Маслянинского муниципального округа Новосибирской области (далее - резервный фон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 Размер резервного фонда устанавливается решением представительного органа о бюджете Маслянинского муниципального округа Новосиби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Средства резервного фонда могут направляться на финансовое обеспечение непредвиденных расходов на следующие 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проведение мероприятий по предупреждению чрезвычайных ситуаций при угрозе их возникнов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проведение поисковых и аварийно-спасательных работ в зонах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развертывание и содержание временных пунктов проживания и питания для пострадавших граждан в течение необходимого срока, но не более одного месяца (в соответствии с действующим законодательством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оказание единовременной материальной помощи пострадавшим гражданам (в соответствии с действующим законодательством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 оказание гражданам финансовой помощи в связи с утратой ими имущества первой необходимости (в соответствии с действующим законодательством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 осуществление прочих непредвиденных расходов, имевших место в текущем финансовом году либо имевших место в финансовом году, предшествующем теку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В настоящем Порядке под прочими непредвиденными расходами понимаются расходы, необходимость осуществления которых не была предусмотрена при формировании (изменении) бюджета Маслянинского муниципального округа Новосиби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из резервного фонда производится в тех случаях, при которых собственных средств юридических лиц, индивидуальных предпринимателей или физических лиц, страховых фондов и других источников недостаточно для покрытия возникших непредвиденн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Юридические лица, индивидуальные предприниматели или физические лица, направляют Главе Маслянинского муниципального округа Новосибирской области обращение о выделении средств из резервного фонда с указанием следующих характерист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краткое описание обстоятельств, в силу которых возникла необходимость в расходах, и их прич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общее число объектов и мероприятий, нуждающихся в финансировании, с расшифровкой по назна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общие (предварительные) затра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 описание причин, по которым финансирование непредвиденных расходов не могло быть предусмотрено при формировании бюджета Маслянинского муниципального округа Новосибирской области (внесении изменений в бюджет Маслянинского муниципального округа Новосибирской области) в текущем или предстоящем финансов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 документы, обосновывающие обстоятельства, изложенные в обра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По поручению Главы Маслянинского муниципального округа Новосибирской области комиссия по предупреждению и ликвидации чрезвычайных ситуаций и обеспечению пожарной безопасности Маслянинского муниципального округа Новосибирской области рассматривает возможность выделения средств из резервного фонда и вносит ему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обращения и иных документов, указанных в пункте 4 настоящего Порядка, главный распорядитель бюджетных средств принимает решение о целесообразности предоставления средств из резервного фонда, либо об отсутствии целесообразности предоставления средств из резервного фонда. Указанные решения оформляются протоко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решения о целесообразности предоставления средств из резервного фонда главный распорядитель бюджетных средств осуществляет в течение 10 рабочих дней со дня принятия решения подготовку проекта правового акта администрации Маслянинского муниципального округа Новосибирской области о выделении средств из резервного фонда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или недостаточности средств резервного фонда администрации Маслянинского муниципального округа Новосибирской области, Глава Маслянинского муниципального округа Новосибирской области вправе обратиться в установленном порядке в Правительство Новосибирской области с просьбой о выделении средств из резервного фонда Правительств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возможности выделения средств из резервного фонда на цели, указанные в обращении, главный распорядитель бюджетных средств, в течение 10 рабочих дней с момента поступления обращения, направляет обратившемуся лицу мотивированный ответ с указанием конкретных причин отказа в выделении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ходование средств резервного фонда отражается в соответствии с классификацией расходов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Отчет о целевом использовании полученных средств, представляется главному распорядителю бюджетных средств, в срок не позднее 30 дней после проведения мероприятий, указанных в правовом акте администрации Маслянинского муниципального округ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В случае если к концу текущего финансового года средства резервного фонда не использованы в полном объеме, на цели, указанные в подпунктах 1-7 пункта 3 настоящего Порядка, комиссия по предупреждению и ликвидации чрезвычайных ситуаций и обеспечению пожарной безопасности Маслянинского муниципального округа Новосибирской области, в первой декаде предпоследнего месяца финансового года направляет Главе Маслянинского муниципального округа Новосибирской области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Администрация Маслянинского муниципального округа Новосибирской области одновременно с годовым отчетом об исполнении бюджета муниципального округа направляет в Совет депутатов Маслянинского муниципального округа Новосибирской области информацию о расходовании средств резерв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 Контроль за целевым использованием средств резервного фонда осуществляется главным распорядителем бюджетных средств, в соответствии с предусмотренными бюджетным законодательством полномоч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5">
    <w:name w:val="s_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12604/81" TargetMode="External"/><Relationship Id="rId3" Type="http://schemas.openxmlformats.org/officeDocument/2006/relationships/hyperlink" Target="http://municipal.garant.ru/document/redirect/12112604/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2:00Z</dcterms:created>
  <dc:creator>User</dc:creator>
  <dc:description/>
  <cp:keywords/>
  <dc:language>en-US</dc:language>
  <cp:lastModifiedBy>iuristao</cp:lastModifiedBy>
  <cp:lastPrinted>2025-02-25T11:05:00Z</cp:lastPrinted>
  <dcterms:modified xsi:type="dcterms:W3CDTF">2025-02-28T02:13:00Z</dcterms:modified>
  <cp:revision>26</cp:revision>
  <dc:subject/>
  <dc:title/>
</cp:coreProperties>
</file>