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938" w:leader="none"/>
        </w:tabs>
        <w:spacing w:lineRule="auto" w:line="240" w:before="0" w:after="0"/>
        <w:ind w:left="7088" w:right="350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372" w:right="35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6372" w:right="35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слянинского муниципального округа </w:t>
      </w:r>
    </w:p>
    <w:p>
      <w:pPr>
        <w:pStyle w:val="Normal"/>
        <w:spacing w:lineRule="auto" w:line="240" w:before="0" w:after="0"/>
        <w:ind w:left="6372" w:right="35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6372" w:right="35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2.2025 №38-ра</w:t>
      </w:r>
    </w:p>
    <w:p>
      <w:pPr>
        <w:pStyle w:val="Normal"/>
        <w:spacing w:lineRule="auto" w:line="240" w:before="0" w:after="0"/>
        <w:ind w:left="6372" w:right="35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right="35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иводействия коррупции в Маслянинском муниципальном округ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5-2028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2410"/>
        <w:gridCol w:w="1985"/>
        <w:gridCol w:w="4536"/>
        <w:gridCol w:w="8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 Совершенствование правовых и организационных основ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мониторинга нормативных правовых актов Маслянинского муниципального округа Новосибирской области в сфере противодействия коррупции в целях принятия, изменения, признания утратившими силу таких актов, в том числе в целях обеспечения исполнения нормативных правовых актов Российской Федерации, нормативных правовых актов Новосибирской области, направленных на совершенствование организационных основ противодействия коррупции в Маслянинском муниципальном округе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юридической службы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предложений о принятии, изменении, признании утратившими силу таких актов, принятие таких актов (при необходимости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уществление антикоррупционной экспертизы нормативных правовых актов Маслянинского муниципального округа Новосибирской области, их проектов и иных докумен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юридической службы и труда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явление и устранение в нормативных правовых актах, в проектах нормативных правовых актов коррупциогенных факторов, способствующих формированию условий для проявления коррупции и их исклю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проектов нормативных правовых актов министерства финансов в государственной информационной системе Новосибирской области «Электронная демократия Новосибирской области» в информационно – телекоммуникационной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ные подразделения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возможности проведения независимой антикоррупционной экспертизы проектов нормативных правовых актов Маслянинского муниципального округ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утверждение планов по противодействию коррупции, внесение изменений (при необходимости) в действующие планы по противодействию корруп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в подведомственных учреждениях, предприятий Маслянинского муниципального округа Новосибирской област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учреждения, предприят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31.12.202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вершенствование правовых и организационных механизмов противодействия коррупци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муниципальных учреждениях, пред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. Совершенствование комплекса мер по оказанию методической, практической, консультационн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 сфере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усиления работы по формированию у муниципальных служащих (далее –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е служащие) и работников (далее совместно – сотрудники) органов местного самоуправления отрицательного отношения к коррупции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знакомление граждан при поступлении на муниципальную службу с Кодексом этики и служебного поведения муниципальных служащих;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консультаций, семинаров по вопросам противодействия коррупции, соблюдения запретов, ограничений, требований к служебному поведению для сотрудников органов местного самоуправл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разъяснительной работы о необходимости соблюдения муниципальными служащими ограничений, запретов, установленных в целях противодействия коррупци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знакомление сотрудников органов местного самоуправления с вновь принятыми нормативными актами по антикоррупционной тематике, нормативными правовыми актами, устанавливающими ограничения и запреты, требования о предотвращении или об урегулировании конфликта интересов и исполнение обязанностей, установленных в целях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туализация информации по противодействию коррупции, размещенной на официальном сайте администрации Маслянинского муниципального округ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условий по недопущению совершения сотрудниками органов местного самоуправления коррупционных и и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ведение актуальной информации по противодействию коррупции до сведения руководителей и работников, ответственных за работу по профилактике коррупционных и иных правонаруше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администрации Маслянинского муниципального округа Новосибирской области, муниципа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здание условий по недопущению совершения руководителями и работника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администрации Маслянинского муниципального округа Новосибирской области, муниципальных учреждениях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оррупционных и иных правонарушений </w:t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. Совершенствование механизмов контроля за соблюдением муниципальными служащими требований к служебному поведению, ограничений и запретов, связанных с замещением должностей муниципальной службы Маслянинского муниципального округа Новосибирской области, выполнением обязанности принимать меры по предупреждению коррупции, а также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вышение эффективности противодействия коррупции при осуществлении закупок товаров, работ, услуг для обеспечения муниципальных нужд, совершенствование условий, процедур и механизмов муниципальных закупок в администрации Маслянинского муниципального округа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правление экономического развития, муниципального имущества, промышленности, торговли и земельных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и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ношени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закупо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ран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дение оценки коррупционных рисков, мониторинг и выявление коррупционных рисков, в том числе выявление причин и условий коррупции, в деятельности министерства финансов по осуществлению закупок товаров, работ, услуг для обеспечения муниципальных нужд, выработка и реализация мер по их миним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экономического развития, муниципального имущества, промышленности, торговли и земельных отношений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юридической служб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закупок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еспечение неукоснительного соблюдения требований действующего законодательства при осуществлении закупок товаров, работ, услуг для обеспечения муниципальных нуж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анализа информации об участниках муниципальных закупок на предмет установления их аффилированных связей с муниципальными служащими, в том числе членами комиссии по осуществлению закупок, с учетом методических материалов по выявлению личной заинтересованности в закупках, разработанных Министерством труда и социальной защит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экономического развития, муниципального имущества, промышленности, торговли и земельных отношений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и муниципального округ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закупок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вершенствование мер по предупреждению коррупции в сфере закупок, в том числе по исключению личной заинтересованности, которая приводит или может привести конфликту интересов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оевременная актуализация сведений, содержащихся в личных делах муниципальных служащих администрации Маслянинского муниципального округа Новосибирской области  в целях выявления возможного конфликта интересов, проведение анализа родственных связей и отношений свойства и возможной личной заинтересов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ализ сведений, содержащихся в анкетах, представляемых при назначении на должности муниципальной службы в администрацию Маслянинского муниципального округа Новосибирской области, а также анализ актуализированных анкет муниципальных служащих в администрацию Маслянинского муниципального округа Новосибирской области в части информации о родственниках и свойственниках в целях выявления возможного конфликта интересов и принятия мер по предотвращению (урегулированию)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ршенствование работы по предупреждению и выявлению возможного конфликта интересов, расширение кадровой базы по предупреждению и выявле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сведений о доходах, расходах об 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Маслянинского муниципального округа Новосибирской области, руководителями муниципальных учрежден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еспечение своевременного исполнения муниципальными служащими администрации Маслянинского муниципального округа Новосибирской области, руководителями муниципальных учреждений обязанности по представлению сведений о доходах, расходах, об имуществе и обязательствах имуществ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дение анализа сведений о доходах, расходах, об имуществе и обязательствах имущественного характера, представленных муниципальными служащими администрации Маслянинского муниципального округа Новосибирской области, руководителями муниципальных учреждений, в том числе путем получения информации и сведений от федеральных органов исполнительной власти в рамках межведомственного электронного взаимодейств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01 июля, по итогам анализа представленных сведений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рамках декларационной кампа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явление признаков нарушения законодательства Российской Федерации, законодательства Новосибирской области о муниципальной службе и о противодействии коррупции муниципальными служащими администрации Маслянинского муниципального округа Новосибирской области, руководителями муниципальных учреждений, оперативное реагирование на ставшие известными факты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при наличии оснований проверок достоверности и полноты сведений о доходах, расходах, об имуществе и обязательствах имущественного характера, представляемых муниципальными служащими администрации Маслянинского муниципального округа Новосибирской области, руководителями муниципальных учреждений, в том числе с использованием возможности получения соответствующей информации от федеральных органов исполнительной власти в рамках межведомственного электро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 (при наличии основ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явление случаев несоблюдения муниципальными служащими администрации Маслянинского муниципального округа Новосибирской области, руководителями муниципальных учреждений законодательства Российской Федерации о противодействии коррупции, принятие своевременных и действенных мер по выявлению коррупционных правонару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публикование сведений о доходах, расходах, об имуществе и обязательствах имущественного характера на официальном сайте администрации Маслянинского муниципального округа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рабочих дней со дня истечения срока, установленного для подачи указанных с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вышение открытости и доступности информации о деятельности по профилактике коррупционных правонарушений в администрации Маслянинского муниципального округа Новосиб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взаимодействия с правоохранительными органами и иными государственными органами по вопросам противодействия коррупции в администрации Маслянинского муниципального округ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юридической службы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 (по мере необхо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 коррупционные и иные правонару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анализа соблюдения муниципальными служащими администрации Маслянинского муниципального округа Новосибирской области, руководителями муниципальных учреждений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чения подар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домления о личной заинтересованности при исполнении должностных обязанностей, которая может привести к конфликту интересов и принятию мер по предотвращению такого конфлик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домления об обращениях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учения разрешения на участие на 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ведомления о выполнения иной оплачиваем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дение анализа состояния работы по предупреждению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 муниципальных учреждениях, предприят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ные подразделения администрации муниципального округа в ведомственном подчинении которых находятся муниципальные учрежден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соблюдения ограничений, запретов и обязанностей, установленных в целях противодействия коррупции работниками муниципа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Обеспечение работы комиссии по соблюдению требован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 служебному  поведению муниципальных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ужащих администрации Маслянинского муниципального округа Новосибирской области и урегулированию  конфликтов интересов в администрации Маслянинского муниципального округ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еспечение соблюдение законодательства о противодействии корруп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 совещаний по вопросам профилактики коррупции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) с муниципальными служащими администрации Маслянинского муниципального округа Новосибирской области, в том числе участвующими в осуществлении закупок товаров, работ и услуг для обеспечения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) с руководителями и работника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ых учреждений, предприятий, ответственными за работу по профилактике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юридической службы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20 янв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5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ирование у работников участвующих в осуществлении закупок товаров, работ и услуг для обеспечения муниципальных нужд, работников муниципальных учреждений, ответственных за работу по профилактике коррупционных и иных правонарушений отрицательного отношения к 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4. Взаимодействие администрации Маслянинского муниципального округа Новосибирской области с институтами гражданского общества и гражданами, создание эффективной системы обратной связи. Обеспечение доступности информации о деятельности администрации Маслянинского муниципального округа Новосибирской области, популяризации  в обществе антикоррупционных стандартов, повышение эффективности просветительских мероприятий, направленных на формирование антикоррупционного поведения муниципальных служащих администрации Маслянинского муниципального округа Новосиб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формирование граждан, субъектов предпринимательской деятельности и общественных объединений о плане по противодействию коррупции в Маслянинском муниципального округа Новосибирской области на 2025-2028 годы» (далее – Программ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юридической службы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вышение осведомленности граждан, общественных объединений об антикоррупционных мерах, реализуемых администрацией Маслянинского муниципального округа Новосиб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влечение в процесс осуществления  мероприятий антикоррупционного характера представителей Общественного совета при администрации Маслянинского муниципального округа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витие механизмов взаимодействия администрации Маслянинского муниципального округа Новосибирской области с институтами гражданского общества в вопросах организации антикоррупционной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смотрение на заседаниях Общественного совета при администрации Маслянинского муниципального округа Новосибирской области вопросов профилактики коррупции, в том числе, результатов реализации Плана противодействия коррупции на 2021 -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ширение сферы участия институтов гражданского общества в противодействии коррупции, повышение осведомленности граждан об антикоррупционных мерах, реализуемых администрацией Маслянинского муниципального округ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щение на официальном сайте администрации Маслянинского муниципального округа Новосибирской области в сети Интернет актуальной информации об 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доступа граждан и организаций к информации об антикоррупционной деятельности администрации Маслянинского муниципального округа Новосибирской области, повышение осведомленности граждан об антикоррупционных мерах, реализуемых администрацией Маслянинского муниципального округа Новосибирской области</w:t>
            </w:r>
          </w:p>
        </w:tc>
      </w:tr>
      <w:tr>
        <w:trPr>
          <w:trHeight w:val="439" w:hRule="atLeast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. Повышение уровня профессионального развития муниципальных служащих, впервые поступивших на муниципальную службу в администрацию Маслянинского муниципального округа Новосибирской области,  работников, подведомственных администрации Маслянинского муниципального округа Новосибирской области,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фессиональное развитие в области противодействия коррупции муниципальных служащих, впервые поступивших на муниципальную службу в администрацию Маслянинского муниципального округа Новосибирской области и включенных в Перечень должностей муниципальной  службы, при замещении которых  муниципальные служащие обязаны представлять сведения о своих доходах, расходах, об имуществе и обязательствах имущественного характера, а также о доходах, расходах, об 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держание и повышение муниципальными служащими  уровня квалификации, получение и совершенствование знаний и навыков работы в сфере противодействия корруп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ие муниципальных служащих администрации Маслянинского муниципального округа Новосибирской области, в должностные обязанности которых входит проведение мероприятий по противодействию коррупции, проведение закупок товаров, работ и услуг для обеспечения муниципальных нужд, в мероприятиях по профессиональному развитию в области противодействия коррупции, в том числе их 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экономического развития, муниципального имущества, промышленности, торговли и земельных отношений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администрации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держание и повышение муниципальными служащими  уровня квалификации, получение и совершенствование знаний и навыков по противодействию коррупции, в том числе при проведении закупок  </w:t>
            </w:r>
          </w:p>
        </w:tc>
      </w:tr>
      <w:tr>
        <w:trPr>
          <w:trHeight w:val="1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жегодное обучение работников муниципальных учреждений по дополнительным профессиональным программам в области противодействия коррупци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организационно-контрольной и кадровой работы администрации муниципального округ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2028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вышение уровня антикоррупционной компетентности работников муниципальных учреждений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uristdem</dc:creator>
  <dc:description/>
  <cp:keywords/>
  <dc:language>en-US</dc:language>
  <cp:lastModifiedBy>iuristao</cp:lastModifiedBy>
  <dcterms:modified xsi:type="dcterms:W3CDTF">2025-02-06T08:51:00Z</dcterms:modified>
  <cp:revision>5</cp:revision>
  <dc:subject/>
  <dc:title/>
</cp:coreProperties>
</file>