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МАСЛЯ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1.2024 года</w:t>
        <w:tab/>
        <w:tab/>
        <w:tab/>
        <w:t>р.п.  Маслянино</w:t>
        <w:tab/>
        <w:tab/>
        <w:t>зал засед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-30 час</w:t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на слушаниях</w:t>
        <w:tab/>
        <w:t xml:space="preserve">          - 6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652" w:hRule="atLeast"/>
        </w:trPr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луш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лушаний                                   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.Г.Прилепа, председатель Совета депутатов Маслянин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TextBody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 xml:space="preserve">- К.А. Чучкова, секретарь приемной отдела организационно - контро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ой работы администрации Маслянинского района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«О принятии Устава Маслянинского муниципального округа Новосибир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Атапина Оксана Сергеевна,</w:t>
      </w:r>
      <w:r>
        <w:rPr>
          <w:color w:val="000000"/>
          <w:sz w:val="28"/>
          <w:szCs w:val="28"/>
        </w:rPr>
        <w:t xml:space="preserve"> начальник отдела юридической службы и труда.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ткрыл публичные слушания П.Г.Прилепа, председатель Совета депутатов Маслянинского муниципального округ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лушаний избрана Чучкова К.А., секретарь приемной отдела организационно - кадровой работы администрации Маслянинского района Новосибир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>Утвержден следующий регламент работы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ля доклада</w:t>
        <w:tab/>
        <w:t>до 15 минут,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для выступлений до 5 мину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ля предложений, замечаний, справок до 3 мину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Слушали: </w:t>
      </w:r>
      <w:r>
        <w:rPr>
          <w:sz w:val="28"/>
          <w:szCs w:val="28"/>
        </w:rPr>
        <w:t>«О принятии Устава Маслянинского муниципального округа Новосибирской области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Атапина Оксана Сергеевна,</w:t>
      </w:r>
      <w:r>
        <w:rPr>
          <w:color w:val="000000"/>
          <w:sz w:val="28"/>
          <w:szCs w:val="28"/>
        </w:rPr>
        <w:t xml:space="preserve"> начальник отдела юридической службы и труда.      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умова Н.Н.,</w:t>
      </w:r>
      <w:r>
        <w:rPr>
          <w:color w:val="000000"/>
          <w:sz w:val="28"/>
          <w:szCs w:val="28"/>
        </w:rPr>
        <w:t xml:space="preserve"> председа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муниципального правового акта «</w:t>
      </w:r>
      <w:r>
        <w:rPr>
          <w:sz w:val="28"/>
          <w:szCs w:val="28"/>
        </w:rPr>
        <w:t>О принятии Устава Маслянинского муниципального округа Новосибир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орядок учета предложений и участия граждан в обсуждении </w:t>
      </w:r>
      <w:r>
        <w:rPr>
          <w:color w:val="000000"/>
          <w:sz w:val="28"/>
          <w:szCs w:val="28"/>
        </w:rPr>
        <w:t>проекта Устава были опубликованы в вестнике официальных документов администрации и Совета депутатов Маслянинского муниципального округа Новосибирской области. От жителей района не поступило ни одного предложения. Рабочая группа предлагает о</w:t>
      </w:r>
      <w:r>
        <w:rPr>
          <w:sz w:val="28"/>
          <w:szCs w:val="28"/>
        </w:rPr>
        <w:t xml:space="preserve">добрить </w:t>
      </w:r>
      <w:r>
        <w:rPr>
          <w:color w:val="000000"/>
          <w:sz w:val="28"/>
          <w:szCs w:val="28"/>
        </w:rPr>
        <w:t>и вынести данный вопрос на рассмотрения 3-ей сессии Совета депутатов.</w:t>
      </w:r>
      <w:r>
        <w:rPr>
          <w:sz w:val="28"/>
          <w:szCs w:val="28"/>
        </w:rPr>
        <w:t xml:space="preserve"> (Зачитывает проект </w:t>
      </w:r>
      <w:r>
        <w:rPr>
          <w:color w:val="000000"/>
          <w:sz w:val="28"/>
          <w:szCs w:val="28"/>
        </w:rPr>
        <w:t>Рекомендаций</w:t>
      </w:r>
      <w:r>
        <w:rPr>
          <w:sz w:val="28"/>
          <w:szCs w:val="28"/>
        </w:rPr>
        <w:t>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Кто еще желает выступить? Желающих нет. По результатам слушаний нам необходимо принять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полнения, предложения, изменения к проекту Рекомендаций у участников слушаний имеются? Нет. Прошу голосовать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 За – 63, воздержались – нет, против – нет.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ации по теме «О принятии Устава Маслянинского муниципального округа Новосибирской области» при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екст Рекомендаций 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благодарит присутству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участие в публичных слушаниях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>П.Г. Приле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кретарь слушаний</w:t>
        <w:tab/>
        <w:tab/>
        <w:tab/>
        <w:tab/>
        <w:tab/>
        <w:t xml:space="preserve">          К.А. Чучков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7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sz w:val="24"/>
    </w:rPr>
  </w:style>
  <w:style w:type="character" w:styleId="Style10">
    <w:name w:val="Текст выноски Знак"/>
    <w:basedOn w:val="Style8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37:00Z</dcterms:created>
  <dc:creator>татьяна</dc:creator>
  <dc:description/>
  <cp:keywords/>
  <dc:language>en-US</dc:language>
  <cp:lastModifiedBy>VeraIvanovna</cp:lastModifiedBy>
  <cp:lastPrinted>2024-11-20T08:39:00Z</cp:lastPrinted>
  <dcterms:modified xsi:type="dcterms:W3CDTF">2024-11-20T01:39:00Z</dcterms:modified>
  <cp:revision>56</cp:revision>
  <dc:subject/>
  <dc:title> </dc:title>
</cp:coreProperties>
</file>