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МАСЛЯН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06.12.2024                                                                                                № 312-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527" w:hanging="0"/>
        <w:rPr>
          <w:sz w:val="28"/>
        </w:rPr>
      </w:pPr>
      <w:r>
        <w:rPr>
          <w:sz w:val="28"/>
        </w:rPr>
        <w:t>Об утверждении Плана проведения проверок по соблюдению трудового законодательства в подведомственных организациях Маслянинского района Новосибирской области на 2025 год</w:t>
      </w:r>
    </w:p>
    <w:p>
      <w:pPr>
        <w:pStyle w:val="Normal"/>
        <w:ind w:right="4216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 проверок по соблюдению трудового законодательства в подведомственных организациях Маслянинского района Новосибирской области на 2025 год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22" w:before="0" w:after="0"/>
        <w:ind w:left="4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проведения проверок по соблюдению трудового законодательства в подведомственных организациях Маслянинского района Новосибирской области на 2025 год подлежит размещению на официальном интернет-сайте администрации Маслян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заместителя главы администрации Маслянинского района Новосибирской области по экономическим вопросам Пахомова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И.о.Главы Маслянинского района Новосибирской области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.С. Смердов</w:t>
            </w:r>
          </w:p>
        </w:tc>
      </w:tr>
    </w:tbl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аскакова М.К.</w:t>
      </w:r>
    </w:p>
    <w:p>
      <w:pPr>
        <w:sectPr>
          <w:headerReference w:type="default" r:id="rId2"/>
          <w:type w:val="nextPage"/>
          <w:pgSz w:w="11906" w:h="16838"/>
          <w:pgMar w:left="1440" w:right="851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-383-47-24-351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 xml:space="preserve">  к распоряж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сляни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от 06.12.2024  №312-р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Пла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оведения проверок по соблюдению трудового законодательства в подведомственных организациях </w:t>
      </w:r>
    </w:p>
    <w:p>
      <w:pPr>
        <w:pStyle w:val="Normal"/>
        <w:jc w:val="center"/>
        <w:rPr/>
      </w:pPr>
      <w:r>
        <w:rPr>
          <w:color w:val="000000"/>
          <w:sz w:val="28"/>
        </w:rPr>
        <w:t>Маслянинского района Новосибирской области на 2025 год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1559"/>
        <w:gridCol w:w="1559"/>
        <w:gridCol w:w="1418"/>
        <w:gridCol w:w="1417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рма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е за проведение провер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Елбанская  средняя общеобразовательная школа Масляни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92, Новосибирская область, Маслянинский район, село Елбань, улица Мира, дом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9F9F9" w:val="clear"/>
              </w:rPr>
            </w:pPr>
            <w:r>
              <w:rPr/>
              <w:t>Муниципальное  бюджетное общеобразовательное учреждение Маслянинская основная общеобразовательная школа № 4 Маслянинского района</w:t>
            </w:r>
            <w:r>
              <w:rPr>
                <w:b/>
              </w:rPr>
              <w:t xml:space="preserve"> </w:t>
            </w:r>
            <w:r>
              <w:rPr/>
              <w:t xml:space="preserve">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61,  Новосибирская область, р.п.Маслянино, улица Заводская дом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ЮСиТ администрации Маслян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basedOn w:val="Style13"/>
    <w:qFormat/>
    <w:rPr>
      <w:i/>
      <w:iCs/>
      <w:color w:val="000000"/>
      <w:spacing w:val="-30"/>
      <w:w w:val="100"/>
      <w:position w:val="0"/>
      <w:sz w:val="26"/>
      <w:u w:val="singl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7:00Z</dcterms:created>
  <dc:creator>Валова Л.Л.</dc:creator>
  <dc:description/>
  <cp:keywords/>
  <dc:language>en-US</dc:language>
  <cp:lastModifiedBy>UserJurist</cp:lastModifiedBy>
  <cp:lastPrinted>2024-12-10T12:14:00Z</cp:lastPrinted>
  <dcterms:modified xsi:type="dcterms:W3CDTF">2024-12-10T10:11:00Z</dcterms:modified>
  <cp:revision>139</cp:revision>
  <dc:subject/>
  <dc:title/>
</cp:coreProperties>
</file>