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1-441,24-3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8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администрацией Егорьевского сельсовета Маслянинского района Новосибирской области, ИНН</w:t>
      </w:r>
      <w:r>
        <w:rPr>
          <w:b/>
          <w:sz w:val="28"/>
        </w:rPr>
        <w:t xml:space="preserve"> 5431103803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>учреждения: индекс 633582, Новосибирская область, Маслянинский район, село Егорьевское, улица Почтовая, д.7.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08.11.2024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08.10.2024 г. №233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1 по 07 ноября 2024 г. Период проведения проверки: с </w:t>
      </w:r>
      <w:r>
        <w:rPr>
          <w:color w:val="000000"/>
          <w:sz w:val="28"/>
          <w:szCs w:val="28"/>
        </w:rPr>
        <w:t>01 января 2024 г. до 01 ноября 2024 г.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сновной вид деятельности: д</w:t>
      </w:r>
      <w:r>
        <w:rPr>
          <w:sz w:val="28"/>
        </w:rPr>
        <w:t>еятельность органов местного самоуправления сельских поселений (84.11.3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администрации Егорьевского сельсовета №19 от 17.07.2019 г. «О назначении контрактного управляющего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распоряжения администрации Егорьевского сельсовета №20 от 17.07.2019г. «Об утверждении должностной инструкции» контрактного управляющег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распоряжения администрации Егорьевского сельсовета №1 от 09.01.2024г. «Об утверждении плана-графика закупок для обеспечения муниципальных нужд Егорьевского сельсовета Маслянинского района Новосибирской области на 2024 год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распоряжения администрации Егорьевского сельсовета №8 от 16.02.2024г. «Об утверждении плана-графика закупок для обеспечения муниципальных нужд Администрации Егорьевского сельсовета Маслянинского района Новосибирской области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распоряжения администрации Егорьевского сельсовета №25 от 29.05.2024г. «Об утверждении плана-графика закупок для обеспечения муниципальных нужд Администрации Егорьевского сельсовета Маслянинского района Новосибирской области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 повышении квалификации регистрационный номер 000554  серия ААА от 29.01.2014 года г.Новосибирск АНО ИДПО «Госзаказ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№ 54-3343 от 21.06.2019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№ 54-3308 от 21.06.2019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№ 54-3835 от 26.11.2021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от 07.12.2022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 от 24.11.2023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четов, счет-фактур, актов, спецификаций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На основании </w:t>
      </w:r>
      <w:r>
        <w:rPr>
          <w:sz w:val="28"/>
          <w:szCs w:val="28"/>
        </w:rPr>
        <w:t>распоряжения администрации Егорьевского сельсовета №19 от 17.07.2019 г. «О назначении контрактного управляющего»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Токареву Ирину Сергеевну. </w:t>
      </w:r>
      <w:r>
        <w:rPr>
          <w:bCs/>
          <w:color w:val="000000"/>
          <w:sz w:val="28"/>
          <w:szCs w:val="28"/>
          <w:shd w:fill="FFFFFF" w:val="clear"/>
        </w:rPr>
        <w:t xml:space="preserve">На момент проверки в сфере закупок (в сфере размещения заказов) Токаревой И.С. удостоверение о </w:t>
      </w:r>
      <w:r>
        <w:rPr>
          <w:sz w:val="28"/>
          <w:szCs w:val="28"/>
        </w:rPr>
        <w:t xml:space="preserve">повышении квалификации </w:t>
      </w:r>
      <w:r>
        <w:rPr>
          <w:bCs/>
          <w:color w:val="000000"/>
          <w:sz w:val="28"/>
          <w:szCs w:val="28"/>
          <w:shd w:fill="FFFFFF" w:val="clear"/>
        </w:rPr>
        <w:t>получено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4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ходе проведенной проверки нарушений не установлено.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О.М. Вет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С.Н.  Воро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basedOn w:val="Style11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1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1"/>
    <w:qFormat/>
    <w:rPr/>
  </w:style>
  <w:style w:type="character" w:styleId="Textcenter">
    <w:name w:val="text-center"/>
    <w:basedOn w:val="Style11"/>
    <w:qFormat/>
    <w:rPr/>
  </w:style>
  <w:style w:type="character" w:styleId="Style14">
    <w:name w:val="Верхний колонтитул Знак"/>
    <w:basedOn w:val="Style11"/>
    <w:qFormat/>
    <w:rPr>
      <w:rFonts w:eastAsia="Times New Roman"/>
    </w:rPr>
  </w:style>
  <w:style w:type="character" w:styleId="Copytarget">
    <w:name w:val="copy_target"/>
    <w:basedOn w:val="Style11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basedOn w:val="Style11"/>
    <w:qFormat/>
    <w:rPr>
      <w:rFonts w:eastAsia="Times New Roman"/>
    </w:rPr>
  </w:style>
  <w:style w:type="character" w:styleId="Bolder">
    <w:name w:val="bolder"/>
    <w:basedOn w:val="Style11"/>
    <w:qFormat/>
    <w:rPr/>
  </w:style>
  <w:style w:type="character" w:styleId="Longcopy">
    <w:name w:val="long_copy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Пользователь администрации</dc:creator>
  <dc:description/>
  <cp:keywords/>
  <dc:language>en-US</dc:language>
  <cp:lastModifiedBy>UserJurist</cp:lastModifiedBy>
  <cp:lastPrinted>2024-10-21T12:58:00Z</cp:lastPrinted>
  <dcterms:modified xsi:type="dcterms:W3CDTF">2024-11-25T03:35:00Z</dcterms:modified>
  <cp:revision>1027</cp:revision>
  <dc:subject/>
  <dc:title>Комитет по финансам</dc:title>
</cp:coreProperties>
</file>