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18745</wp:posOffset>
            </wp:positionV>
            <wp:extent cx="487045" cy="571500"/>
            <wp:effectExtent l="0" t="0" r="0" b="0"/>
            <wp:wrapTight wrapText="bothSides">
              <wp:wrapPolygon edited="0">
                <wp:start x="-828" y="0"/>
                <wp:lineTo x="-828" y="20872"/>
                <wp:lineTo x="21957" y="20872"/>
                <wp:lineTo x="21957" y="0"/>
                <wp:lineTo x="-8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СУЩЕСТВЛЕНИЮ КОНТРОЛЯ В СФЕРЕ ЗАКУПОК ДЛЯ МУНИЦИПАЛЬНЫХ НУЖД МАСЛЯНИНСКОГО РАЙОН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/>
      </w:pPr>
      <w:r>
        <w:rPr/>
        <w:t>633564, Новосибирская область, р.п. Маслянино, ул. Коммунистическая, 1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>
          <w:sz w:val="14"/>
          <w:szCs w:val="14"/>
        </w:rPr>
      </w:pPr>
      <w:r>
        <w:rPr/>
        <w:t>Телефон (38347)21-441,24-35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 № 8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блюдения законодательства Российской Федерации о закупках товаров, работ и услуг и иных нормативно – правовых актов заказчиком–</w:t>
      </w:r>
      <w:r>
        <w:rPr>
          <w:rFonts w:cs="Roboto-Regular;Times New Roman" w:ascii="Roboto-Regular;Times New Roman" w:hAnsi="Roboto-Regular;Times New Roman"/>
          <w:b/>
          <w:color w:val="2D2F32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администрацией Дубровского сельсовета Маслянинского района Новосибирской области, ИНН</w:t>
      </w:r>
      <w:r>
        <w:rPr>
          <w:b/>
          <w:sz w:val="28"/>
        </w:rPr>
        <w:t xml:space="preserve"> 5431103120,</w:t>
      </w:r>
      <w:r>
        <w:rPr>
          <w:b/>
          <w:color w:val="000000"/>
          <w:sz w:val="40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юридический адрес </w:t>
      </w:r>
      <w:r>
        <w:rPr>
          <w:b/>
          <w:sz w:val="28"/>
          <w:szCs w:val="28"/>
        </w:rPr>
        <w:t xml:space="preserve">учреждения: индекс </w:t>
      </w:r>
      <w:r>
        <w:rPr>
          <w:b/>
          <w:sz w:val="28"/>
          <w:szCs w:val="28"/>
          <w:shd w:fill="FFFFFF" w:val="clear"/>
        </w:rPr>
        <w:t>633583,  Новосибирская область, Маслянинский район, село Дубровка, улица Ленина, д.1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.п. Маслянино</w:t>
        <w:tab/>
        <w:tab/>
        <w:tab/>
        <w:tab/>
        <w:tab/>
        <w:tab/>
        <w:tab/>
        <w:tab/>
        <w:tab/>
        <w:t xml:space="preserve">   11.10.2024 г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рки</w:t>
      </w:r>
      <w:r>
        <w:rPr>
          <w:sz w:val="28"/>
          <w:szCs w:val="28"/>
        </w:rPr>
        <w:t>: распоряжение администрации Маслянинского района Новосибирской области  от 05.09.2024 г. №207-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предупреждение и выявление нарушений законодательства Российской Федерации о закупках товаров, работ, услуг и иных нормативно – правовых 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соблюдение требований законодательства Российской Федерации о закупках товаров, работ, услуг для муниципальных нужд и иных нормативно – правовых а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с 01 по 10 октября 2024 г. Период проведения проверки: с </w:t>
      </w:r>
      <w:r>
        <w:rPr>
          <w:color w:val="000000"/>
          <w:sz w:val="28"/>
          <w:szCs w:val="28"/>
        </w:rPr>
        <w:t>01 января 2024 г. до 01 октября 2024 г.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именование контролирующего органа: комиссия по осуществлению контроля в сфере закуп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муниципальных нужд Маслянинского района. 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сто проведения проверки: проверка проведена по месту нахождения администрации Маслян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, препятствующие проведению проверки: случаи отказа в предоставлении информации, документов и препятствования в работе комиссии отсутствую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сновной вид деятельности: д</w:t>
      </w:r>
      <w:r>
        <w:rPr>
          <w:sz w:val="28"/>
        </w:rPr>
        <w:t>еятельность органов местного самоуправления городских округов (84.11.35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u w:val="single"/>
        </w:rPr>
        <w:t>Проверка проведена комиссией в составе:</w:t>
      </w:r>
      <w:r>
        <w:rPr>
          <w:sz w:val="28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-Председателя комиссии О.М. Ветровской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-Заместителя председателя комиссии С.Н. Воронковой,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Секретаря комиссии М.К. Баскаков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верки были представлены следующие документы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администрации Дубровского сельсовета №6 от 20.02.2014 г. «О назначении контрактного управляющего»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/>
      </w:pPr>
      <w:r>
        <w:rPr>
          <w:sz w:val="28"/>
          <w:szCs w:val="28"/>
        </w:rPr>
        <w:t>Копия распоряжения администрации Дубровского сельсовета №7 от 20.02.2014 г. «Об утверждении должностной инструкции» контрактного управляющего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/>
      </w:pPr>
      <w:r>
        <w:rPr>
          <w:sz w:val="28"/>
          <w:szCs w:val="28"/>
        </w:rPr>
        <w:t>Копии распоряжений администрации Дубровского сельсовета №1 от 11.01.2024 г.; №6а от 17.04.2024г.; №7а от 10.06.2024г.; №9 от 25.07.2024г.; №17 от 12.09.2024г. «Об утверждении плана-графика закупок для обеспечения муниципальных нужд администрации Дубровского сельсовета Маслянинского района Новосибирской области»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 профессиональной переподготовке №Д01 00547 от 30.12.2016 года г.Новосибирск АНО ИДПО «Госзаказ»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участника семинара – практикума АНО ИДПО «Госзаказ» г.Новосибирск от 24.11.2023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/>
      </w:pPr>
      <w:r>
        <w:rPr>
          <w:sz w:val="28"/>
          <w:szCs w:val="28"/>
        </w:rPr>
        <w:t>Копия удостоверения о повышении квалификации АНО «Институт профессиональных контрактных управляющих» №60 от 10.09.2013 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о повышении квалификации АНО ИДПО «Госзаказ» регистрационный номер 08-1924 от 08.11.2019г. г.Новосибирск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удостоверения о повышении квалификации АНО ИДПО «Госзаказ» регистрационный номер 1914 от 16.12.2022г. г.Новосибирск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и муниципальных контрактов, договоров, счетов, счет-фактур, актов, спецификаций.</w:t>
      </w:r>
    </w:p>
    <w:p>
      <w:pPr>
        <w:pStyle w:val="Normal"/>
        <w:suppressAutoHyphens w:val="tru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34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проводилась путем рассмотрения и анализа представленных документов со сверкой информации с данными официального сайта РФ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фициальный сайт).</w:t>
      </w:r>
    </w:p>
    <w:p>
      <w:pPr>
        <w:pStyle w:val="Normal1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     На основании </w:t>
      </w:r>
      <w:r>
        <w:rPr>
          <w:sz w:val="28"/>
          <w:szCs w:val="28"/>
        </w:rPr>
        <w:t>распоряжения администрации Дубровского сельсовета №6 от 20.02.2014 г. «О назначении контрактного управляющего» возложены обязанности</w:t>
      </w:r>
      <w:r>
        <w:rPr>
          <w:color w:val="000000"/>
          <w:sz w:val="28"/>
          <w:szCs w:val="28"/>
          <w:shd w:fill="FFFFFF" w:val="clear"/>
        </w:rPr>
        <w:t xml:space="preserve"> контрактного управляющего на Сазонову Светлану Петровну. </w:t>
      </w:r>
      <w:r>
        <w:rPr>
          <w:bCs/>
          <w:color w:val="000000"/>
          <w:sz w:val="28"/>
          <w:szCs w:val="28"/>
          <w:shd w:fill="FFFFFF" w:val="clear"/>
        </w:rPr>
        <w:t>На момент проверки в сфере закупок (в сфере размещения заказов) Сазоновой С.П. диплом о профессиональной переподготовке получен.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-график на 2024 год размещен Заказчиком на Официальном сайте своевременно в структурирова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72 Бюджетного кодекса Российской Федерации муниципальные контракты заключаются в соответствии с планом- 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Меры ответственности Заказчиком к поставщикам за проверяемый период не применялис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2"/>
        <w:jc w:val="both"/>
        <w:outlineLvl w:val="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 ходе проведенной проверки нарушений не установлено.</w:t>
      </w:r>
    </w:p>
    <w:p>
      <w:pPr>
        <w:pStyle w:val="TextBody"/>
        <w:suppressAutoHyphens w:val="true"/>
        <w:ind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 будет размещён на официальном сайте Российской Федерации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не позднее трех рабочих дней со дня его подпис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т составлен</w:t>
      </w:r>
      <w:r>
        <w:rPr>
          <w:b/>
          <w:sz w:val="28"/>
          <w:szCs w:val="28"/>
        </w:rPr>
        <w:t xml:space="preserve"> на 3-х листах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Акт проверки будет вручен</w:t>
      </w:r>
      <w:r>
        <w:rPr>
          <w:sz w:val="28"/>
          <w:szCs w:val="28"/>
        </w:rPr>
        <w:t xml:space="preserve"> лицам, в отношении которых проведена проверка, в течение трех рабочих дней со дня его подписания, подписанным председателем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</w:t>
        <w:tab/>
        <w:tab/>
        <w:tab/>
        <w:tab/>
        <w:t xml:space="preserve">                         О.М. Ветровск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Заместитель председателя комиссии  </w:t>
        <w:tab/>
        <w:tab/>
        <w:tab/>
        <w:t xml:space="preserve">                  С.Н.  Ворон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М.К. Баск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basedOn w:val="Style12"/>
    <w:qFormat/>
    <w:rPr>
      <w:rFonts w:ascii="Arial" w:hAnsi="Arial" w:cs="Arial"/>
      <w:sz w:val="16"/>
      <w:szCs w:val="16"/>
    </w:rPr>
  </w:style>
  <w:style w:type="character" w:styleId="FontStyle20">
    <w:name w:val="Font Style20"/>
    <w:basedOn w:val="Style12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Iceouttxt4">
    <w:name w:val="iceouttxt4"/>
    <w:basedOn w:val="Style12"/>
    <w:qFormat/>
    <w:rPr/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uebold">
    <w:name w:val="bluebold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Left">
    <w:name w:val="lef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Verdana" w:hAnsi="Verdana" w:eastAsia="Times New Roman" w:cs="Verdan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z08">
    <w:name w:val="fz-08"/>
    <w:basedOn w:val="Style12"/>
    <w:qFormat/>
    <w:rPr/>
  </w:style>
  <w:style w:type="character" w:styleId="Textcenter">
    <w:name w:val="text-center"/>
    <w:basedOn w:val="Style12"/>
    <w:qFormat/>
    <w:rPr/>
  </w:style>
  <w:style w:type="character" w:styleId="Style15">
    <w:name w:val="Верхний колонтитул Знак"/>
    <w:basedOn w:val="Style12"/>
    <w:qFormat/>
    <w:rPr>
      <w:rFonts w:eastAsia="Times New Roman"/>
    </w:rPr>
  </w:style>
  <w:style w:type="character" w:styleId="Copytarget">
    <w:name w:val="copy_target"/>
    <w:basedOn w:val="Style12"/>
    <w:qFormat/>
    <w:rPr/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basedOn w:val="Style12"/>
    <w:qFormat/>
    <w:rPr>
      <w:rFonts w:eastAsia="Times New Roman"/>
    </w:rPr>
  </w:style>
  <w:style w:type="character" w:styleId="Bolder">
    <w:name w:val="bol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stinfo">
    <w:name w:val="post-info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Calibri"/>
      <w:sz w:val="28"/>
    </w:rPr>
  </w:style>
  <w:style w:type="paragraph" w:styleId="Pb0">
    <w:name w:val="pb-0"/>
    <w:basedOn w:val="Normal"/>
    <w:qFormat/>
    <w:pPr>
      <w:spacing w:before="280" w:after="280"/>
    </w:pPr>
    <w:rPr>
      <w:sz w:val="24"/>
      <w:szCs w:val="24"/>
    </w:rPr>
  </w:style>
  <w:style w:type="paragraph" w:styleId="Mb4">
    <w:name w:val="mb-4"/>
    <w:basedOn w:val="Normal"/>
    <w:qFormat/>
    <w:pPr>
      <w:spacing w:before="280" w:after="280"/>
    </w:pPr>
    <w:rPr>
      <w:sz w:val="24"/>
      <w:szCs w:val="24"/>
    </w:rPr>
  </w:style>
  <w:style w:type="paragraph" w:styleId="Green">
    <w:name w:val="green"/>
    <w:basedOn w:val="Normal"/>
    <w:qFormat/>
    <w:pPr>
      <w:spacing w:before="280" w:after="280"/>
    </w:pPr>
    <w:rPr>
      <w:sz w:val="24"/>
      <w:szCs w:val="24"/>
    </w:rPr>
  </w:style>
  <w:style w:type="paragraph" w:styleId="Pt2">
    <w:name w:val="pt-2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органа Городская Дума</Template>
  <TotalTime>1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8:00Z</dcterms:created>
  <dc:creator>Пользователь администрации</dc:creator>
  <dc:description/>
  <cp:keywords/>
  <dc:language>en-US</dc:language>
  <cp:lastModifiedBy>UserJurist</cp:lastModifiedBy>
  <cp:lastPrinted>2024-10-07T16:33:00Z</cp:lastPrinted>
  <dcterms:modified xsi:type="dcterms:W3CDTF">2024-10-07T09:35:00Z</dcterms:modified>
  <cp:revision>981</cp:revision>
  <dc:subject/>
  <dc:title>Комитет по финансам</dc:title>
</cp:coreProperties>
</file>