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244475</wp:posOffset>
            </wp:positionV>
            <wp:extent cx="487045" cy="571500"/>
            <wp:effectExtent l="0" t="0" r="0" b="0"/>
            <wp:wrapTight wrapText="bothSides">
              <wp:wrapPolygon edited="0">
                <wp:start x="-828" y="0"/>
                <wp:lineTo x="-828" y="20872"/>
                <wp:lineTo x="21957" y="20872"/>
                <wp:lineTo x="21957" y="0"/>
                <wp:lineTo x="-8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юридической службы и труда администрации район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33564, Новосибирская область, р.п. Маслянино, ул. Коммунистическая, д.1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38347)24-351,21-5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ОВЕРКИ № 1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людения трудового законодательства и иных нормативных правовых актов, содержащих нормы трудового права в подведомственной организации Маслянинского района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м казенном общеобразовательном учреждении Пеньковская средняя общеобразовательная школа Масля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ИНН </w:t>
      </w:r>
      <w:r>
        <w:rPr>
          <w:rStyle w:val="Copytarget"/>
          <w:rFonts w:cs="Times New Roman" w:ascii="Times New Roman" w:hAnsi="Times New Roman"/>
          <w:b/>
          <w:sz w:val="28"/>
          <w:szCs w:val="21"/>
        </w:rPr>
        <w:t>543110589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юридический адрес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: индек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33572, Новосибирская область, Маслянинский район, село Пеньково, улица Центральная, д.12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Маслянино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«16» августа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</w:t>
        <w:br/>
        <w:t>Законом Новосибирской области от 02.05.2017 № 161-ОЗ</w:t>
      </w:r>
      <w:r>
        <w:rPr>
          <w:rFonts w:cs="Times New Roman" w:ascii="Times New Roman" w:hAnsi="Times New Roman"/>
          <w:sz w:val="28"/>
          <w:szCs w:val="24"/>
        </w:rPr>
        <w:t xml:space="preserve">  «О ведомственном контроле за соблюдением трудового законодательства и иных нормативных правовых актов, содержащих нормы трудового права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лановая документарная проверка </w:t>
      </w:r>
      <w:bookmarkStart w:id="0" w:name="_Hlk52882019"/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бюджетного дошкольного образовательного учреждения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а основании распоряжения Главы администрации Маслянинского района Новосибирской области от 28.12.2005  №327 назначен и исполняет обязанности по настоящее время директор МКОУ Пеньковская СОШ Огнева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ание проверки:</w:t>
      </w:r>
      <w:r>
        <w:rPr>
          <w:rFonts w:cs="Times New Roman" w:ascii="Times New Roman" w:hAnsi="Times New Roman"/>
          <w:sz w:val="28"/>
          <w:szCs w:val="24"/>
        </w:rPr>
        <w:t xml:space="preserve"> распоряжение администрации Маслянинского района Новосибирской области от 02.07.2024 №158-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блюдение подведомственной организацией норм Трудового кодекса Российской Федерации, федерального и облас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проверки</w:t>
      </w:r>
      <w:r>
        <w:rPr>
          <w:rFonts w:cs="Times New Roman" w:ascii="Times New Roman" w:hAnsi="Times New Roman"/>
          <w:sz w:val="28"/>
          <w:szCs w:val="28"/>
        </w:rPr>
        <w:t>: сведения, содержащиеся в документах подведомственной организации, устанавливающих организационно-правовую форму этих организаций, их права и обязанности, документы, используемые при осуществлении их деятельности и связанные с исполнением ими обязательных требований трудового законодательства, иных нормативных правовых актов, содержащих нормы трудового права, исполнением предписаний и постановлений органов государственного контроля (надзора), органов муниципального контроля об устранении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с 28.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05 </w:t>
      </w:r>
      <w:r>
        <w:rPr>
          <w:rFonts w:cs="Times New Roman" w:ascii="Times New Roman" w:hAnsi="Times New Roman"/>
          <w:sz w:val="28"/>
          <w:szCs w:val="28"/>
        </w:rPr>
        <w:t>по настояще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</w:t>
      </w:r>
      <w:r>
        <w:rPr>
          <w:rFonts w:cs="Times New Roman" w:ascii="Times New Roman" w:hAnsi="Times New Roman"/>
          <w:sz w:val="28"/>
          <w:szCs w:val="28"/>
        </w:rPr>
        <w:t>:  с 01.08.2024 по 16.08.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контролирующе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я Маслянинского района Новосибирской области (далее – администрация района), в лице отдела юридической службы и труда администрации района – уполномоченного органа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Маслян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роверка проведена по месту нахождения </w:t>
      </w:r>
      <w:r>
        <w:rPr>
          <w:rFonts w:cs="Times New Roman" w:ascii="Times New Roman" w:hAnsi="Times New Roman"/>
          <w:sz w:val="28"/>
          <w:szCs w:val="28"/>
        </w:rPr>
        <w:t>МКОУ Пеньковская СОШ Масляни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препятствующие проведению проверки</w:t>
      </w:r>
      <w:r>
        <w:rPr>
          <w:rFonts w:cs="Times New Roman" w:ascii="Times New Roman" w:hAnsi="Times New Roman"/>
          <w:sz w:val="28"/>
          <w:szCs w:val="28"/>
        </w:rPr>
        <w:t>: запрашиваемая документация для проведения проверки была предоставлена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ОКВЭД </w:t>
      </w:r>
      <w:r>
        <w:rPr>
          <w:rFonts w:cs="Times New Roman" w:ascii="Times New Roman" w:hAnsi="Times New Roman"/>
          <w:color w:val="35383B"/>
          <w:sz w:val="28"/>
          <w:szCs w:val="28"/>
          <w:shd w:fill="FFFFFF" w:val="clear"/>
        </w:rPr>
        <w:t>Образование среднее общее </w:t>
      </w:r>
      <w:r>
        <w:rPr>
          <w:rStyle w:val="Bolder"/>
          <w:rFonts w:cs="Times New Roman" w:ascii="Times New Roman" w:hAnsi="Times New Roman"/>
          <w:color w:val="0C0E31"/>
          <w:sz w:val="28"/>
          <w:szCs w:val="28"/>
          <w:shd w:fill="FFFFFF" w:val="clear"/>
        </w:rPr>
        <w:t>(85.14)</w:t>
      </w:r>
      <w:r>
        <w:rPr>
          <w:rStyle w:val="Bolder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й плановой проверки установлено: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й договор МКОУ Пеньковская СОШ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 в отделе юридической службы и труда администрации Маслянинского района Новосибирской области 05.12.2023 года регистрационный номер 84-23 и соответствует требованиям действующего законодательства, а именно 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, 43, 45, 48, 50  ТК РФ.</w:t>
      </w:r>
      <w:r>
        <w:rPr>
          <w:rFonts w:cs="Times New Roman" w:ascii="Times New Roman" w:hAnsi="Times New Roman"/>
          <w:sz w:val="28"/>
          <w:szCs w:val="28"/>
        </w:rPr>
        <w:t xml:space="preserve"> Изменения законодательства оформляются дополнительными соглашениями к коллективному договору, регистрируются в ОЮСиТ администрации района вовремя и в срок. Наличие условий в коллективном договоре, противоречащих законодательству, или снижающих уровень гарантий прав работников по сравнению с ТК РФ, другими законами и иными нормативными правовыми актами, содержащими нормы трудового права, не содержится, ведутся протоколы заседаний общего собрания трудового коллектива.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ллективном договоре имеется раздел №8 Охрана труда и здоровья  п.8.20. Профком обязуется: организовать физкультурно-оздоровительные мероприятия. В соответствии с информацией МКУ «СОК» от 01.11. 2023, в  ОУ инструкторами  были  приняты и сданы нормы ГТО - 40 учениками. Для педагогического состава </w:t>
      </w:r>
      <w:r>
        <w:rPr>
          <w:rFonts w:cs="Times New Roman" w:ascii="Times New Roman" w:hAnsi="Times New Roman"/>
          <w:sz w:val="28"/>
          <w:szCs w:val="28"/>
        </w:rPr>
        <w:t xml:space="preserve">проведение досугового мероприятия с участием педагогического состава по сдаче норм ГТО </w:t>
      </w:r>
      <w:r>
        <w:rPr>
          <w:rFonts w:cs="Times New Roman" w:ascii="Times New Roman" w:hAnsi="Times New Roman"/>
          <w:color w:val="000000"/>
          <w:sz w:val="28"/>
          <w:szCs w:val="28"/>
        </w:rPr>
        <w:t>в МКУ «СОК» Масляни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ом школы Н.П. Огневой запланировано на 23.08.2024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В доступном и открытом месте ОУ имеются оформленные стенд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-Уголок антитеррористической безопас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-Правила безопасности школьн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-Права и обязанности школьн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-Пожарная безопас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-Уголок охраны тру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-Безопасность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-Уголок здоровь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-Нормы ГТО (для школьник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-Информация, объя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-Воспитательный, учебный процес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-Паспорт школ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-Я-гражданин Ро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-Уголок психоло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-Гордость школ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-Профилактика вредных привыч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В учительской размещен Профсоюзный уголок. «Профсоюз – твой защитник в работе и жизни!» Коллективный договор, Устав профсоюза работников образования и науки, состав профсоюзного комитета,  план работы, решения профкома, нормативные документы, юридические консультации информационный бюллетень, поздравления, объявления, государственный Гимн, </w:t>
      </w: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  <w:lang w:val="en-US"/>
        </w:rPr>
        <w:t>QR</w:t>
      </w: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 – код сообщество ВКонтакте, народный фронт, расчет учебного каникулярного времени на 2023-2024 учебный год, график отпусков на 2024 год сотрудников ОУ, график работы аттестационной комиссии в 2024 году, иная информа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Hl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по основным вопросам охраны труда   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действующим законодательством в учрежд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о ответственное лицо за организацию работы  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ми назначены ответственные лиц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спечение безопасности и проведения ремонтных работ в школе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ранение и использование оборудования в кабинете химии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езопасную эксплуатацию и исправное состояние оборудования в столовой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езопасную эксплуатацию и исправное состояние оборудования в кабинете труда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езопасную эксплуатацию и исправное состояние оборудования на спортивной площадке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езопасную эксплуатацию и исправное состояние установки пожарной безопасности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ксплуатацию зданий, сооружений,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ует Положение об организации работы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а комиссия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журнал регистрации вводного инструктажа;</w:t>
      </w:r>
    </w:p>
    <w:p>
      <w:pPr>
        <w:pStyle w:val="17PRILheader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дется журнал регистраци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нструктажей по охране труда на рабочем мест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7PRILheader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но Положение о порядке проведения инструкта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и согласована  программа вводного инструктажа, программа инструктажа на рабоче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инструкции по охране труда для работников по должностям, профессиям и видам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ть журнал учета инструкций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журнал ознакомления работников с инструкциями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есть журнал регистрации несчастных случае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 журнал учета микроповреждений  (микротравм) работников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уководитель и члены комиссии по обучению и проверке знаний по охране труда  обучены по охране труда в учеб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ьная оценка условий труда проведена на всех  рабочих местах, кроме вновь введенного рабочего места советника директора по воспитанию и взаимодействию с детскими общественными объедин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с картами  СОУТ ознакомлены,  сведения об условиях труда внесены в трудовые договоры дополнительными согла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ларация о соответствии условий труда государственным нормативным требованиям охраны труда (в соответствии со ст.11 Федерального закона от 28.12.2013 № 426-ФЗ «О специальной оценке условий труда») направлена в Государственную инспекцию труда 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прохождение предварительного и периодического медицинских осмотров, психиатрического освидетельствования;</w:t>
      </w:r>
    </w:p>
    <w:p>
      <w:pPr>
        <w:pStyle w:val="Style2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о соглашение (план работы) по охране труда  согласно  Приказу Минтруда  России  от 29.10.2021 №771н  «Об утверждении Примерного  перечня ежегодно реализуемых работодателем мероприятий по улучшению условий и охраны тру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частично проведена оценка профессиональных рисков, разработано положение о системе управления профессиональными рисками, работники с картами профессиональных рисков ознакомлены под подпись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- в соответствии с приказом Минтруда РФ от 17 декабря 2021 г. №894 «Об утверждении рекомендаций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»  в учреждении имеется информационный стенд,  где освещены вопросы  охраны труда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комендации по устранению выявленных недостатков в сфере требований охраны труд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95"/>
      </w:tblGrid>
      <w:tr>
        <w:trPr>
          <w:trHeight w:val="32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нормативный акт</w:t>
            </w:r>
          </w:p>
        </w:tc>
      </w:tr>
      <w:tr>
        <w:trPr>
          <w:trHeight w:val="158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специальную оценку условий труда рабочего ме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ника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8.12.2013 № 426-ФЗ «О специальной оценке условий труда»</w:t>
            </w:r>
          </w:p>
        </w:tc>
      </w:tr>
      <w:tr>
        <w:trPr>
          <w:trHeight w:val="197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чить проведение оценки профессиональных риско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ст.209, ст.212 Трудового Кодекса РФ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Приказ Минтруда РФ от 29.10.2021 №776н «Об утверждении Примерного положения о системе управления охраной труда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лановой выборочной проверки в отношении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го казённого общеобразовательного учреждения Пеньковской</w:t>
      </w:r>
      <w:r>
        <w:rPr>
          <w:rFonts w:cs="Times New Roman" w:ascii="Times New Roman" w:hAnsi="Times New Roman"/>
          <w:sz w:val="28"/>
          <w:szCs w:val="28"/>
        </w:rPr>
        <w:t xml:space="preserve"> средней общеобразовательной школы Маслянинского района Новосибирской области в части кадрового делопроизводства проверке подверглись следующие кадровы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довые книжк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нига учета движения трудовых книжек и вкладышей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ые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чные карточки (форма Т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и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казы по личному соста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были выявлено следующ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ведутся на каждого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трудовые книжки зарегистрированы в книге учета движения трудовых книжек и вкладышей к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для учета трудовых книжек используется унифицированная форма книги учета движения трудовых книжек и вкладышей в них, утвержденн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труда России от 19.05.2021 № 320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учета трудовых книжек прошнурована, заверена подписью руководителя, скреплена печатью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и вкладыши к ним хранятся в несгораемом сейф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оформление титульных листов трудовых книжек требуют доработки в части внесения записей об образовании, сведений о награ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чные карточки сотрудников хранятся в личных де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сформированы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личных дел, приобщаются в процессе работы в хронологическом порядке в зависимости от времени их по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писанные экземпляры трудовых договоров хранятся в личных делах, некоторые экземпляры трудовых договоров не подпис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едется журнал регистрации трудовых догов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лжностные инструкции хранятся в личных делах с подписями ознакомления сотрудников, в некоторых личных делах должностные инструкции отсутствую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полнение карточек формы Т-2, </w:t>
      </w:r>
      <w:r>
        <w:rPr>
          <w:rFonts w:cs="Times New Roman" w:ascii="Times New Roman" w:hAnsi="Times New Roman"/>
          <w:sz w:val="28"/>
          <w:szCs w:val="28"/>
        </w:rPr>
        <w:t>отвечает требованиям ведения кадрового делопроизвод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трудового догов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условий труда работников (перемещение, изменение должности, изменение оклада, изменение системы оплаты тру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ознакомления работников с внесенными изме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личным делам и трудовым книжкам работников имеет только документове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устранению выявленных нарушений кадрового делопроизвод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кум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 на нормативный акт</w:t>
            </w:r>
          </w:p>
        </w:tc>
      </w:tr>
      <w:tr>
        <w:trPr>
          <w:trHeight w:val="22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Трудовая книж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записи об образовании на основании документа, вносить записи о награ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Трудовые догов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ых делах хранить подписанные трудовые догово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ция по заполнению трудовых книжек, утв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казом Минтруда России от 19.05.2021 № 320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1 Трудового кодекса РФ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34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34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кт план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арной</w:t>
      </w:r>
      <w:r>
        <w:rPr>
          <w:rFonts w:cs="Times New Roman" w:ascii="Times New Roman" w:hAnsi="Times New Roman"/>
          <w:sz w:val="28"/>
          <w:szCs w:val="28"/>
        </w:rPr>
        <w:t xml:space="preserve"> проверки составлен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листах в двух экземплярах. </w:t>
      </w:r>
    </w:p>
    <w:p>
      <w:pPr>
        <w:pStyle w:val="TextBody"/>
        <w:spacing w:before="0" w:after="0"/>
        <w:ind w:firstLine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месяца со дня получения акта,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у</w:t>
      </w:r>
      <w:r>
        <w:rPr>
          <w:rFonts w:cs="Times New Roman" w:ascii="Times New Roman" w:hAnsi="Times New Roman"/>
          <w:sz w:val="28"/>
          <w:szCs w:val="28"/>
        </w:rPr>
        <w:t xml:space="preserve"> учреждения информировать отдел юридической службы и труда администрации Маслянинского района Новосибирской области о принятых мерах по устранению нарушений треб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й, с учетом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писи лиц, проводивших провер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юрид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и труда        </w:t>
        <w:tab/>
        <w:tab/>
        <w:tab/>
        <w:tab/>
        <w:tab/>
        <w:tab/>
        <w:tab/>
        <w:t xml:space="preserve">        М.К.Баскакова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рганизационно-контро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ы</w:t>
        <w:tab/>
        <w:t xml:space="preserve">                                                                А.Н. Кр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ктом проверки ознакомлен(а), один экземпляр акта получил(а): __________________________________________________________________ </w:t>
      </w:r>
      <w:r>
        <w:rPr>
          <w:rFonts w:cs="Times New Roman" w:ascii="Times New Roman" w:hAnsi="Times New Roman"/>
          <w:sz w:val="24"/>
          <w:szCs w:val="28"/>
        </w:rPr>
        <w:t>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августа  2024 г.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М.П.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 проводившего проверку)</w:t>
      </w:r>
    </w:p>
    <w:sectPr>
      <w:footerReference w:type="default" r:id="rId3"/>
      <w:type w:val="nextPage"/>
      <w:pgSz w:w="11906" w:h="16838"/>
      <w:pgMar w:left="1276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er">
    <w:name w:val="bolder"/>
    <w:basedOn w:val="Style14"/>
    <w:qFormat/>
    <w:rPr/>
  </w:style>
  <w:style w:type="character" w:styleId="Copytarget">
    <w:name w:val="copy_target"/>
    <w:basedOn w:val="Style14"/>
    <w:qFormat/>
    <w:rPr/>
  </w:style>
  <w:style w:type="character" w:styleId="Style22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09:00Z</dcterms:created>
  <dc:creator>UserJurist</dc:creator>
  <dc:description/>
  <cp:keywords/>
  <dc:language>en-US</dc:language>
  <cp:lastModifiedBy>UserJurist</cp:lastModifiedBy>
  <cp:lastPrinted>2024-08-08T16:59:00Z</cp:lastPrinted>
  <dcterms:modified xsi:type="dcterms:W3CDTF">2024-08-09T02:24:00Z</dcterms:modified>
  <cp:revision>225</cp:revision>
  <dc:subject/>
  <dc:title/>
</cp:coreProperties>
</file>