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АСЛЯН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4.2024  </w:t>
        <w:tab/>
        <w:tab/>
        <w:tab/>
        <w:tab/>
        <w:tab/>
        <w:tab/>
        <w:tab/>
        <w:tab/>
        <w:tab/>
        <w:t>№280-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правовом просвещении и правовом информировании граждан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рганизаций на территории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3.06.2016 № 182-ФЗ «Об основах системы профилактики правонарушений в Российской Федерации», с пунктами 1 и 3 статьи 28 Федерального закона от 21.11.2011 № 324-ФЗ «О бесплатной юридической помощи в Российской Федерации», Уставом Масляни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Утвердить Положение о правовом просвещении и правовом информировании граждан и организаций на территории Маслянинского района Новосибирской области согласно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настоящее постановление в периодическом печатном издании «Вестник официальных документов администрации и Совета депутатов Маслянин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Маслянинского района Новосибирской области по строительству А.С. Смер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 </w:t>
        <w:tab/>
        <w:tab/>
        <w:tab/>
        <w:tab/>
        <w:tab/>
        <w:tab/>
        <w:t xml:space="preserve">             П.Г. Приле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тров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-44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4 г  №280-п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ОВОМ ПРОСВЕЩЕНИИ И ПРАВО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И ГРАЖДАН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Маслян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правонарушений на территории Маслян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правовой культур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дготовка информационных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ый материал должен содерж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-название информацион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информационн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убл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онные материалы могут содержать графическую, видео- или аудио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жностное лицо, ответственное за организацию правового информирования и правового просвещения определяется распоряжением администрации Маслян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вое информирование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правового информирования граждан муниципального образования администрация Маслянин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лучаях оказания бесплатной юридиче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петенции и порядке деятельности органов местного самоуправления Маслянинского района Новосибирской области полномочиях и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оказа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, условиях и основаниях обжалования решений и действий (бездействия) органов местного самоуправления Маслянинского района Новосибирской области, подведомственных им учреждений и и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вершения гражданами юридически значимых действий и ошибках, допускаемых при совершении таких действ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Маслянинского района Новосибирской области, которые открыты для свободного доступа и прием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аслян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 их учас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ях, фильмах, видеороли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социальной рекла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ых письмах, ответах на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вая информация подлежит обновлению один раз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Маслян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дни, посвященные правовому информированию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овое просвещение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ей Маслянинского района Новосибирской области реализуется комплекс мероприятий по распространению и пропаганде среди населения </w:t>
      </w:r>
      <w:r>
        <w:rPr>
          <w:rFonts w:cs="Times New Roman" w:ascii="Times New Roman" w:hAnsi="Times New Roman"/>
          <w:iCs/>
          <w:sz w:val="28"/>
          <w:szCs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Маслянинского района Новосибирской области (далее – план), утверждаемым постановление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центров правовой информации в библиотеках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 формируется на календарный год и размещается на официальном сайте администрации Маслян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4 № 280-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авовому информированию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му просвещению граждан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1"/>
        <w:gridCol w:w="2393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6021" w:hanging="720"/>
      <w:jc w:val="both"/>
      <w:outlineLvl w:val="5"/>
    </w:pPr>
    <w:rPr>
      <w:rFonts w:ascii="Arial" w:hAnsi="Arial" w:eastAsia="Times New Roman" w:cs="Arial"/>
      <w:i/>
      <w:szCs w:val="20"/>
    </w:rPr>
  </w:style>
  <w:style w:type="character" w:styleId="WW8Num1z0">
    <w:name w:val="WW8Num1z0"/>
    <w:qFormat/>
    <w:rPr>
      <w:rFonts w:eastAsia="Calibri"/>
      <w:sz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" w:hAnsi="Arial" w:eastAsia="Times New Roman" w:cs="Times New Roman"/>
      <w:i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7:00Z</dcterms:created>
  <dc:creator>uristdem</dc:creator>
  <dc:description/>
  <cp:keywords/>
  <dc:language>en-US</dc:language>
  <cp:lastModifiedBy>iuristao</cp:lastModifiedBy>
  <cp:lastPrinted>2024-04-25T08:34:00Z</cp:lastPrinted>
  <dcterms:modified xsi:type="dcterms:W3CDTF">2024-04-26T01:18:00Z</dcterms:modified>
  <cp:revision>25</cp:revision>
  <dc:subject/>
  <dc:title/>
</cp:coreProperties>
</file>