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21.03.2024                                                                                    №217-па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79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по предоставлению земельных участков в безвозмездное пользование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bookmarkStart w:id="0" w:name="_Hlk160442110"/>
      <w:r>
        <w:rPr>
          <w:color w:val="000000"/>
        </w:rPr>
        <w:t>В целях приведения в соответствие с действующим законодательством</w:t>
      </w:r>
      <w:bookmarkEnd w:id="0"/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в постановление администрации Маслянинского района Новосибирской области от 12.02.2018 № 79-па "Об утверждении административного регламента предоставления муниципальной услуги по предоставлению земельных участков в безвозмездное пользование" следующее изменение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</w:rPr>
        <w:t>1.1. Подпункт 17 пункта 1.2. раздела I. "Общие положения"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лицу в случае и порядке, которые предусмотрены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и»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Глава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П.Г. Прилепа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4:00Z</dcterms:created>
  <dc:creator>urist1</dc:creator>
  <dc:description/>
  <cp:keywords/>
  <dc:language>en-US</dc:language>
  <cp:lastModifiedBy>iuristao</cp:lastModifiedBy>
  <cp:lastPrinted>2024-03-04T10:41:00Z</cp:lastPrinted>
  <dcterms:modified xsi:type="dcterms:W3CDTF">2024-03-26T01:45:00Z</dcterms:modified>
  <cp:revision>4</cp:revision>
  <dc:subject/>
  <dc:title/>
</cp:coreProperties>
</file>