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АСЛЯН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2.2024</w:t>
        <w:tab/>
        <w:tab/>
        <w:tab/>
        <w:t xml:space="preserve">                                        №148-па</w:t>
      </w:r>
    </w:p>
    <w:p>
      <w:pPr>
        <w:pStyle w:val="Normal"/>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установления и взимания платы с родите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ных представителей) за присмотр и уход за деть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аивающими образовательные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го образования в муниципальных образовательных </w:t>
      </w:r>
    </w:p>
    <w:p>
      <w:pPr>
        <w:pStyle w:val="Normal"/>
        <w:spacing w:lineRule="auto" w:line="240" w:before="0" w:after="0"/>
        <w:rPr/>
      </w:pPr>
      <w:r>
        <w:rPr>
          <w:rFonts w:eastAsia="Times New Roman" w:cs="Times New Roman" w:ascii="Times New Roman" w:hAnsi="Times New Roman"/>
          <w:sz w:val="28"/>
          <w:szCs w:val="28"/>
          <w:lang w:eastAsia="ru-RU"/>
        </w:rPr>
        <w:t>организациях Маслянин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В соответствии с Федеральными законами от 06.10.2003 N 131-ФЗ «Об общих принципах организации местного самоуправления в Российской Федерации», от 29.12.2012 N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 (далее - Поря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данное постановление в вестнике официальных документов администрации и Совета депутатов Масляни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постановления возложить на заместителя главы администрации Маслянинского района Новосибирской области по социальным вопросам Валюх. Н.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асляни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П. Г. Прилепа</w:t>
      </w:r>
    </w:p>
    <w:p>
      <w:pPr>
        <w:pStyle w:val="Normal"/>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16"/>
          <w:szCs w:val="28"/>
        </w:rPr>
        <w:t>Валюх Н.А. 23-541</w:t>
      </w:r>
    </w:p>
    <w:p>
      <w:pPr>
        <w:pStyle w:val="Normal"/>
        <w:spacing w:before="0" w:after="0"/>
        <w:jc w:val="both"/>
        <w:rPr/>
      </w:pPr>
      <w:r>
        <w:rPr>
          <w:rFonts w:cs="Times New Roman" w:ascii="Times New Roman" w:hAnsi="Times New Roman"/>
          <w:sz w:val="16"/>
          <w:szCs w:val="28"/>
        </w:rPr>
        <w:t>Мицевич Е.В.  22-408</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contextualSpacing/>
        <w:jc w:val="right"/>
        <w:rPr/>
      </w:pPr>
      <w:r>
        <w:rPr>
          <w:rFonts w:cs="Times New Roman" w:ascii="Times New Roman" w:hAnsi="Times New Roman"/>
          <w:sz w:val="28"/>
          <w:szCs w:val="28"/>
        </w:rPr>
        <w:t>Маслянинского рай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7.02.2024 № 148-п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contextualSpacing/>
        <w:jc w:val="center"/>
        <w:rPr/>
      </w:pPr>
      <w:r>
        <w:rPr>
          <w:rFonts w:cs="Times New Roman" w:ascii="Times New Roman" w:hAnsi="Times New Roman"/>
          <w:sz w:val="28"/>
          <w:szCs w:val="28"/>
        </w:rPr>
        <w:t>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Порядок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 (далее - Порядок), разработан в соответствии с Федеральными законами от 06.10.2003 </w:t>
      </w:r>
      <w:hyperlink r:id="rId2">
        <w:r>
          <w:rPr>
            <w:rStyle w:val="InternetLink"/>
            <w:rFonts w:eastAsia="Times New Roman" w:cs="Times New Roman" w:ascii="Times New Roman" w:hAnsi="Times New Roman"/>
            <w:sz w:val="28"/>
            <w:szCs w:val="28"/>
            <w:lang w:eastAsia="ru-RU"/>
          </w:rPr>
          <w:t>N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29.12.2012 </w:t>
      </w:r>
      <w:hyperlink r:id="rId3">
        <w:r>
          <w:rPr>
            <w:rStyle w:val="InternetLink"/>
            <w:rFonts w:eastAsia="Times New Roman" w:cs="Times New Roman" w:ascii="Times New Roman" w:hAnsi="Times New Roman"/>
            <w:sz w:val="28"/>
            <w:szCs w:val="28"/>
            <w:lang w:eastAsia="ru-RU"/>
          </w:rPr>
          <w:t>N 273-ФЗ</w:t>
        </w:r>
      </w:hyperlink>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 Порядок регулирует вопросы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 (далее - родительская плата), случаи и порядок невзимания родительской платы, особенности осуществления контроля за соблюдением Поряд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смотр и уход за детьми, осваивающими образовательные программы дошкольного образования в образовательных организациях Маслянинского района Новосибирской области (далее – воспитанники), осуществляется на основании гражданско-правового договора об оказании образовательных услуг (далее - договор), заключенного между родителями (законными представителями) детей и муниципальной образовательной организа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ализующей образовательную программу дошкольного образования (далее - ДО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тановление родительской плат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азмер родительской платы устанавливается постановлением администрации Маслянинского района Новосибирской области не чаще одного раза в год с учетом динамики базовой инфляции в Новосибирской области (базового индекса потребительских ц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родительской платы определяется дифференцированно, в зависимости от возрастной категории воспитанник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 Взимание родительской платы</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числение родительской платы производится на основании договора ежемесячно в последний рабочий день месяца пропорционально дням фактического посещения воспитанниками ДОО, согласно табелю учета посещаемости воспитанни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Табель учета посещаемости воспитанников оформляется в соответствии с формой </w:t>
      </w:r>
      <w:hyperlink r:id="rId4">
        <w:r>
          <w:rPr>
            <w:rStyle w:val="InternetLink"/>
            <w:rFonts w:eastAsia="Times New Roman" w:cs="Times New Roman" w:ascii="Times New Roman" w:hAnsi="Times New Roman"/>
            <w:sz w:val="28"/>
            <w:szCs w:val="28"/>
            <w:lang w:eastAsia="ru-RU"/>
          </w:rPr>
          <w:t>табеля</w:t>
        </w:r>
      </w:hyperlink>
      <w:r>
        <w:rPr>
          <w:rFonts w:eastAsia="Times New Roman" w:cs="Times New Roman" w:ascii="Times New Roman" w:hAnsi="Times New Roman"/>
          <w:sz w:val="28"/>
          <w:szCs w:val="28"/>
          <w:lang w:eastAsia="ru-RU"/>
        </w:rPr>
        <w:t xml:space="preserve"> учета посещаемости детей (код формы 0504608), утвержденной приказом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зачислении воспитанника в ДОО родительская плата взимается авансом за текущий месяц в размере  месячной оплаты (в соответствии с условиям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изменении возрастной категории воспитанника размер родительской платы подлежит пересмотру с первого числа месяца, следующего за месяцем достижения возраста, и оформляется приказом руководителя ДОО и дополнительным соглашением к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64"/>
      <w:bookmarkEnd w:id="0"/>
      <w:r>
        <w:rPr>
          <w:rFonts w:eastAsia="Times New Roman" w:cs="Times New Roman" w:ascii="Times New Roman" w:hAnsi="Times New Roman"/>
          <w:sz w:val="28"/>
          <w:szCs w:val="28"/>
          <w:lang w:eastAsia="ru-RU"/>
        </w:rPr>
        <w:t>3.4. В целях исключения нерационального использования средств родительской платы и в соответствии с условиями договора родители (законные представители) обязаны проинформировать ДОО об отсутствии воспитанника не позднее 12 часов дня, предшествующего посещению. При несвоевременном информировании ДОО родительская плата подлежит начислению за этот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болевания воспитанника в день посещения ДОО и нахождения в ДОО неполный день, начисление родительской платы за этот день производится в полном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числение родительской платы не производится в случае непосещения воспитанником  ДОО  и при условии, указанном в  п. 3.4 Порядка,  уведомления  о предполагаемом отсутствии воспита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одительская плата вносится родителями (законными представителями) ежемесячно в порядке и сроки, предусмотренные договором, на расчетный (лицевой) счет ДОО, указанный в догово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несении родительской платы в сроки, предусмотренные договором, руководитель ДОО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ДОО вправе взыскать ее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7. Родительская плата может вноситься за счет средств материнского (семейного) капитала в соответствии с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направления средств (части средств) материнского (семейного) капитала на получение образования ребенком (детьми) и осуществление иных связанных с образованием ребенка (детей) расходов, утвержденных постановлением Правительства Российской Федерации от 24.12.2007 N 926.</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одители (законные представители), получившие государственный сертификат на материнский (семейный) капитал, приняли решение направить средства на оплату содержания воспитанника в ДОО, то в договоре необходимо указыв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квизиты для перечисления средств (наименование ДОО, ИНН, БИК, КПП, банк получателя, </w:t>
      </w:r>
      <w:hyperlink r:id="rId6">
        <w:r>
          <w:rPr>
            <w:rStyle w:val="InternetLink"/>
            <w:rFonts w:eastAsia="Times New Roman" w:cs="Times New Roman" w:ascii="Times New Roman" w:hAnsi="Times New Roman"/>
            <w:sz w:val="28"/>
            <w:szCs w:val="28"/>
            <w:lang w:eastAsia="ru-RU"/>
          </w:rPr>
          <w:t>ОКАТО</w:t>
        </w:r>
      </w:hyperlink>
      <w:r>
        <w:rPr>
          <w:rFonts w:eastAsia="Times New Roman" w:cs="Times New Roman" w:ascii="Times New Roman" w:hAnsi="Times New Roman"/>
          <w:sz w:val="28"/>
          <w:szCs w:val="28"/>
          <w:lang w:eastAsia="ru-RU"/>
        </w:rPr>
        <w:t>, КБ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счет размера родительской платы, включающий в себя сумму средств, подлежащих возврату в качестве компенсации части родительской платы за содержание воспитанника в ДОО, с указанием суммы средств для направления органами Пенсионного фонда Российской Федерации на оплату содержания ребенка в ДО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роки) направления средств (ежемесячно, ежеквартально, одной суммой за учебн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чета при последующих платежах сумм, образовавшихся в конце учебного года в результате превышения перечисленных по договору сумм над фактическими расходами за содержание воспитанника в ДО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рядок возврата ДОО в территориальные органы Пенсионного фонда Российской Федерации неиспользованных средств в случае расторжения договора по причинам, указанным в </w:t>
      </w:r>
      <w:hyperlink r:id="rId7">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образованием ребенка (детьми) расходов, утвержденных постановлением Правительства Российской Федерации от 24.12.2007 N 926.</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Возврат родителям (законным представителям) излишне начисленной и внесенной суммы родительской платы осуществляется на основании их заявления с указанием банковских реквизитов получателя средств и представления следующих документов в администрацию  Маслян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ого  акта сверки (или справки) из ДОО о наличии пере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ого документа, подтверждающего взимание родительской платы (чеки, квитанции об оплате, иные  платежные документы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внесенная сумма родительской платы может быть зачтена в счет родительской платы, взимаемой за следующий месяц посещения воспитанником ДОО  на основании заявления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онтроль за правильным и своевременным внесением родителями (законными представителями) родительской платы и целевым использованием средств родительской платы в соответствии с законодательством Российской Федерации осуществляет руководитель ДОО.</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4. Случаи и порядок невзимания родительск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97"/>
      <w:bookmarkEnd w:id="1"/>
      <w:r>
        <w:rPr>
          <w:rFonts w:eastAsia="Times New Roman" w:cs="Times New Roman" w:ascii="Times New Roman" w:hAnsi="Times New Roman"/>
          <w:sz w:val="28"/>
          <w:szCs w:val="28"/>
          <w:lang w:eastAsia="ru-RU"/>
        </w:rPr>
        <w:t>4.1. Родительская плата не взимается с родителей (законных представителей)  детей-инвалидов, детей-сирот, детей, оставшихся без попечения родителей, детей с туберкулезной интоксикацией, детей с ограниченными возможностями здоровья, имеющих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етей военнослужащих проходящих военную службу в Вооруженных Силах Российской Федерации по контракту и заключивших контракт о добровольном содействии в выполнении задач специальной военной операции, проводимой на территории Украины, Донецкой Народной Республики, Луганской Народной Республики, Запорожской области, Херсонской области, а также детей граждан Российской Федерации имевших статус военнослужащих и погибших, умерших при исполнении воинского долга в зоне специальной военной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115"/>
      <w:bookmarkStart w:id="3" w:name="Par106"/>
      <w:bookmarkStart w:id="4" w:name="Par100"/>
      <w:bookmarkEnd w:id="2"/>
      <w:bookmarkEnd w:id="3"/>
      <w:bookmarkEnd w:id="4"/>
      <w:r>
        <w:rPr>
          <w:rFonts w:eastAsia="Times New Roman" w:cs="Times New Roman" w:ascii="Times New Roman" w:hAnsi="Times New Roman"/>
          <w:sz w:val="28"/>
          <w:szCs w:val="28"/>
          <w:lang w:eastAsia="ru-RU"/>
        </w:rPr>
        <w:t>4.2. Родители (законные представители) воспитанника, имеющие в соответствии с пунктом 4.1 Порядка право на невзимание родительской платы, подают руководителю ДОО заявление о невзимании родительской платы и представляют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дного из родителей(законного представителя)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ребенка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участие гражданина в военной специальной оп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роме документов, указанных в пункте 4.2 Порядка, заявителем пред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одителей (законных представителей), имеющих детей с туберкулезной интоксикацией, - медицинская справка профильного врача-специалиста, подтверждающая диагно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одителей (законных представителей), имеющих детей-инвалидов, - документ, подтверждающий факт установления инвалидности (в случае отсутствия сведений, подтверждающих факт установления инвалидности, в федеральном реестре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одителей (законных представителей), имеющих детей с ограниченными возможностями здоровья, имеющих недостатки в физическом и (или) психологическом развитии, - заключение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ирот и детей, оставшихся без попечения родителей, - распоряжение органов опеки и попечительства о назначении опеки над несовершеннолетни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 Заявление о невзимании родительской платы и документы, представленные в соответствии с </w:t>
      </w:r>
      <w:hyperlink w:anchor="Par100">
        <w:r>
          <w:rPr>
            <w:rStyle w:val="InternetLink"/>
            <w:rFonts w:eastAsia="Times New Roman" w:cs="Times New Roman" w:ascii="Times New Roman" w:hAnsi="Times New Roman"/>
            <w:sz w:val="28"/>
            <w:szCs w:val="28"/>
            <w:lang w:eastAsia="ru-RU"/>
          </w:rPr>
          <w:t>пунктами 4.2</w:t>
        </w:r>
      </w:hyperlink>
      <w:r>
        <w:rPr>
          <w:rFonts w:eastAsia="Times New Roman" w:cs="Times New Roman" w:ascii="Times New Roman" w:hAnsi="Times New Roman"/>
          <w:sz w:val="28"/>
          <w:szCs w:val="28"/>
          <w:lang w:eastAsia="ru-RU"/>
        </w:rPr>
        <w:t xml:space="preserve"> – 4.3 Порядка, рассматриваются руководителем ДОО в течение трех рабочих дней со дня представл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рассмотрения заявления об изменении родительской платы и документов, представленных в соответствии с </w:t>
      </w:r>
      <w:hyperlink w:anchor="Par100">
        <w:r>
          <w:rPr>
            <w:rStyle w:val="InternetLink"/>
            <w:rFonts w:eastAsia="Times New Roman" w:cs="Times New Roman" w:ascii="Times New Roman" w:hAnsi="Times New Roman"/>
            <w:sz w:val="28"/>
            <w:szCs w:val="28"/>
            <w:lang w:eastAsia="ru-RU"/>
          </w:rPr>
          <w:t>пунктами 4.2</w:t>
        </w:r>
      </w:hyperlink>
      <w:r>
        <w:rPr>
          <w:rFonts w:eastAsia="Times New Roman" w:cs="Times New Roman" w:ascii="Times New Roman" w:hAnsi="Times New Roman"/>
          <w:sz w:val="28"/>
          <w:szCs w:val="28"/>
          <w:lang w:eastAsia="ru-RU"/>
        </w:rPr>
        <w:t xml:space="preserve"> – 4.3 Порядка, руководителем ДОО принимается решение о невзимании родительской платы или об отказе по основаниям, предусмотренным </w:t>
      </w:r>
      <w:hyperlink w:anchor="Par119">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7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 невзимании родительской платы оформляется приказом руководителя ДОО и дополнительным соглашением к договору, заключенному между родителями (законными представителями) и ДО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ar119"/>
      <w:bookmarkEnd w:id="5"/>
      <w:r>
        <w:rPr>
          <w:rFonts w:eastAsia="Times New Roman" w:cs="Times New Roman" w:ascii="Times New Roman" w:hAnsi="Times New Roman"/>
          <w:sz w:val="28"/>
          <w:szCs w:val="28"/>
          <w:lang w:eastAsia="ru-RU"/>
        </w:rPr>
        <w:t>4.6. Основаниями для отказа о невзимании родительской платы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тсутствие у заявителя такого права в соответствии с </w:t>
      </w:r>
      <w:hyperlink w:anchor="Par97">
        <w:r>
          <w:rPr>
            <w:rStyle w:val="InternetLink"/>
            <w:rFonts w:eastAsia="Times New Roman" w:cs="Times New Roman" w:ascii="Times New Roman" w:hAnsi="Times New Roman"/>
            <w:sz w:val="28"/>
            <w:szCs w:val="28"/>
            <w:lang w:eastAsia="ru-RU"/>
          </w:rPr>
          <w:t>пунктом 4.1</w:t>
        </w:r>
      </w:hyperlink>
      <w:r>
        <w:rPr>
          <w:rFonts w:eastAsia="Times New Roman" w:cs="Times New Roman" w:ascii="Times New Roman" w:hAnsi="Times New Roman"/>
          <w:sz w:val="28"/>
          <w:szCs w:val="28"/>
          <w:lang w:eastAsia="ru-RU"/>
        </w:rPr>
        <w:t xml:space="preserve">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епредставление документов, предусмотренных </w:t>
      </w:r>
      <w:hyperlink w:anchor="Par100">
        <w:r>
          <w:rPr>
            <w:rStyle w:val="InternetLink"/>
            <w:rFonts w:eastAsia="Times New Roman" w:cs="Times New Roman" w:ascii="Times New Roman" w:hAnsi="Times New Roman"/>
            <w:sz w:val="28"/>
            <w:szCs w:val="28"/>
            <w:lang w:eastAsia="ru-RU"/>
          </w:rPr>
          <w:t>пунктом 4.2</w:t>
        </w:r>
      </w:hyperlink>
      <w:r>
        <w:rPr>
          <w:rFonts w:eastAsia="Times New Roman" w:cs="Times New Roman" w:ascii="Times New Roman" w:hAnsi="Times New Roman"/>
          <w:sz w:val="28"/>
          <w:szCs w:val="28"/>
          <w:lang w:eastAsia="ru-RU"/>
        </w:rPr>
        <w:t xml:space="preserve">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О уведомляет родителей (законных представителей) о принятом решении в письменной форме в течение пяти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одительская плата подлежит невзиманию со дня зачисления ребенка в ДОО при наличии документов, подтверждающих это право, или с первого числа месяца, следующего за месяцем представления родителями (законными представителями) заявления о невзимании родительской платы и документов, подтверждающих это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9. При наличии у родителей (законных представителей) права на невзимание родительской платы по нескольким основаниям, установленным </w:t>
      </w:r>
      <w:hyperlink w:anchor="Par97">
        <w:r>
          <w:rPr>
            <w:rStyle w:val="InternetLink"/>
            <w:rFonts w:eastAsia="Times New Roman" w:cs="Times New Roman" w:ascii="Times New Roman" w:hAnsi="Times New Roman"/>
            <w:sz w:val="28"/>
            <w:szCs w:val="28"/>
            <w:lang w:eastAsia="ru-RU"/>
          </w:rPr>
          <w:t>пунктом 4.1</w:t>
        </w:r>
      </w:hyperlink>
      <w:r>
        <w:rPr>
          <w:rFonts w:eastAsia="Times New Roman" w:cs="Times New Roman" w:ascii="Times New Roman" w:hAnsi="Times New Roman"/>
          <w:sz w:val="28"/>
          <w:szCs w:val="28"/>
          <w:lang w:eastAsia="ru-RU"/>
        </w:rPr>
        <w:t xml:space="preserve"> Порядка, родительская плата не взимается по одному из оснований по выбору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Родители (законные представители) воспитанника обязаны в письменной форме извещать руководителя ДОО о наступлении обстоятельств, влекущих изменение или прекращение права на невзимание родительской платы, не позднее трех рабочих дней со дня наступления таких обстоятельств. Изменение или прекращение права родителей (законных представителей) на невзимание родительской платы оформляется приказом руководителя ДОО и дополнительным соглашением к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 за правильным и своевременным представлением родителями (законными представителями) документов, подтверждающих право на невзимание родительской платы, целевым использованием бюджетных средств осуществляет руководитель ДО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Расходование родительской пла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Родительская плата расходу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оказание услуг по присмотру и уходу за воспитанником в ДОО, вклю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иобретение продуктов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расходы, связанные с приобретение расходных материалов, используемых для обеспечения соблюдения воспитанниками режима дня и личной гигиены.</w:t>
      </w:r>
    </w:p>
    <w:p>
      <w:pPr>
        <w:pStyle w:val="Normal"/>
        <w:spacing w:lineRule="auto" w:line="240" w:before="0" w:after="0"/>
        <w:ind w:firstLine="567"/>
        <w:contextualSpacing/>
        <w:jc w:val="both"/>
        <w:rPr>
          <w:sz w:val="28"/>
          <w:szCs w:val="28"/>
        </w:rPr>
      </w:pPr>
      <w:r>
        <w:rPr>
          <w:rFonts w:eastAsia="Times New Roman" w:cs="Times New Roman" w:ascii="Times New Roman" w:hAnsi="Times New Roman"/>
          <w:sz w:val="28"/>
          <w:szCs w:val="28"/>
          <w:lang w:eastAsia="ru-RU"/>
        </w:rPr>
        <w:t>5.2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онтроль за соблюдением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онтроль и ответственность за правильностью начисления размера родительской платы, предоставления льгот по родительской плате, а также за целевым использованием денежных средств, поступивших в качестве родительской платы, своевременным внесением родителями  (законными представителями) родительской платы, возлагается на руководителя  ДО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егулируется договором между родителями (законными представителями) и ДОО и настоящим  Поряд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3 Администрация Маслянинского района Новосибирской области в пределах компетенции осуществляет контроль за соблюдением ДОО Порядка.</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16.03.2023" TargetMode="External"/><Relationship Id="rId3" Type="http://schemas.openxmlformats.org/officeDocument/2006/relationships/hyperlink" Target="https://login.consultant.ru/link/?req=doc&amp;base=LAW&amp;n=440020&amp;date=16.03.2023&amp;dst=84&amp;field=134" TargetMode="External"/><Relationship Id="rId4" Type="http://schemas.openxmlformats.org/officeDocument/2006/relationships/hyperlink" Target="https://login.consultant.ru/link/?req=doc&amp;base=LAW&amp;n=362627&amp;date=16.03.2023&amp;dst=102156&amp;field=134" TargetMode="External"/><Relationship Id="rId5" Type="http://schemas.openxmlformats.org/officeDocument/2006/relationships/hyperlink" Target="https://login.consultant.ru/link/?req=doc&amp;base=LAW&amp;n=440355&amp;date=16.03.2023&amp;dst=100008&amp;field=134" TargetMode="External"/><Relationship Id="rId6" Type="http://schemas.openxmlformats.org/officeDocument/2006/relationships/hyperlink" Target="https://login.consultant.ru/link/?req=doc&amp;base=LAW&amp;n=428955&amp;date=16.03.2023" TargetMode="External"/><Relationship Id="rId7" Type="http://schemas.openxmlformats.org/officeDocument/2006/relationships/hyperlink" Target="https://login.consultant.ru/link/?req=doc&amp;base=LAW&amp;n=440355&amp;date=16.03.2023&amp;dst=34&amp;fie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05:00Z</dcterms:created>
  <dc:creator>User</dc:creator>
  <dc:description/>
  <cp:keywords/>
  <dc:language>en-US</dc:language>
  <cp:lastModifiedBy>iuristao</cp:lastModifiedBy>
  <cp:lastPrinted>2024-02-26T11:04:00Z</cp:lastPrinted>
  <dcterms:modified xsi:type="dcterms:W3CDTF">2024-02-29T02:35:00Z</dcterms:modified>
  <cp:revision>3</cp:revision>
  <dc:subject/>
  <dc:title/>
</cp:coreProperties>
</file>