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ДМИНИСТРАЦИЯ МАСЛЯНИНСКОГО РАЙОНА 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3                                                                                         № 39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527" w:hanging="0"/>
        <w:rPr>
          <w:sz w:val="28"/>
        </w:rPr>
      </w:pPr>
      <w:r>
        <w:rPr>
          <w:sz w:val="28"/>
        </w:rPr>
        <w:t>Об утверждении Плана проведения проверок по соблюдению трудового законодательства в подведомственных организациях Маслянинского района Новосибирской области на 2024 год</w:t>
      </w:r>
    </w:p>
    <w:p>
      <w:pPr>
        <w:pStyle w:val="Normal"/>
        <w:ind w:right="4216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 проверок по соблюдению трудового законодательства в подведомственных организациях Маслянинского района Новосибирской области на 2024 год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проведения проверок по соблюдению трудового законодательства в подведомственных организациях Маслянинского района Новосибирской области на 2024 год подлежит размещению на официальном интернет-сайте администрации Маслян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Глава Маслянинского района Новосибирской области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Г. Прилепа</w:t>
            </w:r>
          </w:p>
        </w:tc>
      </w:tr>
    </w:tbl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аскакова М.К.</w:t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8-383-47-24-35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 xml:space="preserve">  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слянинского района 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от18.12.2023№ 390-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ведения проверок по соблюдению трудового законодательства в подведомственных организациях </w:t>
      </w:r>
    </w:p>
    <w:p>
      <w:pPr>
        <w:pStyle w:val="Normal"/>
        <w:jc w:val="center"/>
        <w:rPr/>
      </w:pPr>
      <w:r>
        <w:rPr>
          <w:color w:val="000000"/>
          <w:sz w:val="28"/>
        </w:rPr>
        <w:t>Маслянинского района Новосибирской области на 2024 год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1559"/>
        <w:gridCol w:w="1559"/>
        <w:gridCol w:w="1418"/>
        <w:gridCol w:w="1417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а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твенные за проведение провер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Roboto-Regular;Times New Roman" w:ascii="Roboto-Regular;Times New Roman" w:hAnsi="Roboto-Regular;Times New Roman"/>
                <w:color w:val="2D2F32"/>
                <w:szCs w:val="42"/>
                <w:shd w:fill="FFFFFF" w:val="clear"/>
              </w:rPr>
              <w:t>Муниципальное бюджетное общеобразовательное учреждение Маслянинская средняя общеобразовательная школа №3 Маслян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64, Новосибирская область, р.п. Маслянино, улица Пролетарская, дом 8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ЮСиТ администрации Маслянинского района Новосиб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9F9F9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2D2F32"/>
                <w:szCs w:val="42"/>
                <w:shd w:fill="FFFFFF" w:val="clear"/>
              </w:rPr>
              <w:t>Муниципальное бюджетное общеобразовательное учреждение Пенько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72,Новосибирская область, село Пеньково, улица Центральная,</w:t>
            </w:r>
            <w:r>
              <w:rPr>
                <w:color w:val="000000"/>
              </w:rPr>
              <w:t xml:space="preserve"> до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2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ЮСиТ администрации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3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basedOn w:val="Style13"/>
    <w:qFormat/>
    <w:rPr>
      <w:i/>
      <w:iCs/>
      <w:color w:val="000000"/>
      <w:spacing w:val="-30"/>
      <w:w w:val="100"/>
      <w:position w:val="0"/>
      <w:sz w:val="26"/>
      <w:u w:val="single"/>
      <w:vertAlign w:val="baseline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nsk.zoon.ru/street/tsentralnaya/bld/12a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7:00Z</dcterms:created>
  <dc:creator>Валова Л.Л.</dc:creator>
  <dc:description/>
  <cp:keywords/>
  <dc:language>en-US</dc:language>
  <cp:lastModifiedBy>UserJurist</cp:lastModifiedBy>
  <cp:lastPrinted>2022-05-12T10:27:00Z</cp:lastPrinted>
  <dcterms:modified xsi:type="dcterms:W3CDTF">2024-01-12T06:40:00Z</dcterms:modified>
  <cp:revision>121</cp:revision>
  <dc:subject/>
  <dc:title/>
</cp:coreProperties>
</file>