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проверках, проведен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ей Маслянинского района Новосибирской области в 2023 году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5"/>
        <w:gridCol w:w="2126"/>
        <w:gridCol w:w="3402"/>
        <w:gridCol w:w="1701"/>
        <w:gridCol w:w="2126"/>
        <w:gridCol w:w="2685"/>
        <w:gridCol w:w="1520"/>
      </w:tblGrid>
      <w:tr>
        <w:trPr>
          <w:trHeight w:val="6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провер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оверк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оведения провер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/отсутствии нарушений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культуры Молодежный цент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31.03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достоверность отчетности о выполнении муниципального задания. Соблюдение требований законодательства РФ и иных нормативных правовых актов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контрольных мероприятий на 2023 год, утвержден распоряжением от 30.12.2022 № 294-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07.03.2023 №45-ра «О проведении плановой проверки в МБУ культуры  «Молодежный центр»  Маслянинского района Новосиби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ены замечания, даны рекомендации по устранению</w:t>
            </w:r>
          </w:p>
        </w:tc>
      </w:tr>
      <w:tr>
        <w:trPr>
          <w:trHeight w:val="26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Масляни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30.06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достоверность отчетности о выполнении муниципального задания. Соблюдение требований законодательства РФ и иных нормативных правовых актов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контрольных мероприятий на 2023 год, утвержден распоряжением от 30.12.2022 № 29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05.06.2023 №117-ра «О проведении плановой проверки в МБОУ ДО  «Спортивная школа»  Маслянинского района Новосиби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ены замечания, даны рекомендации по устранению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детский сад «Теремок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25.08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опросы финансово-хозяйственной деятельности (проверка целевого и эффективного использования ФОТ, расчётов (обоснование) расходов на оплату труда). Соблюдение требований законодательства РФ и иных нормативных правовых актов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контрольных мероприятий на 2023 год, утвержден распоряжением от 30.12.2022 № 29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03.08.2023 №182-ра «О проведении плановой проверки в МКДОУ детский сад  «Теремок» комбинированного вида Маслянинского района Новосиби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ены замечания, даны рекомендации по устранению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Никоново» (ответственный – отдел ЖКХ администрации Маслянин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31.10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ловий, целей и порядка расходования денежных средств, полученных из бюджета Маслянинского района Новосибирской области на финансовое обеспечение (возмещение) затрат, связанных с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о проведении внеплановых проверок от 20.10.2023 № 333-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20.10.2023 №333-ра «О проведении внеплановых проверок использования предоставленных из бюджета Маслянинского района Новосибирской области субсидий юридическим лицам на финансовое обеспечение (возмещение) затрат, связанных с выполнением работ, оказанием услуг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установлены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Р» (ответственный – отдел экономического развития промышленности, торговли и земельных отношений администрации Маслянин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26.10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ловий, целей и порядка расходования денежных средств, полученных из бюджета Маслянинского района Новосибирской области на финансовое обеспечение (возмещение) затрат, связанных с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о проведении внеплановых проверок от 20.10.2023 № 333-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20.10.2023 №333-ра «О проведении внеплановых проверок использования предоставленных из бюджета Маслянинского района Новосибирской области субсидий юридическим лицам на финансовое обеспечение (возмещение) затрат, связанных с выполнением работ, оказанием услуг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установлены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Спортивно-оздоровительный комплекс»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оверки от 24.11.2023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опросы финансово-хозяйственной деятельности (проверка целевого и эффективного использования ФОТ, расчётов (обоснование) расходов на оплату труда). Соблюдение требований законодательства РФ и иных нормативных правовых актов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контрольных мероприятий на 2023 год, утвержден распоряжением от 30.12.2022 № 294-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 администрации Маслянинского района Новосибирской области от 07.11.2023 №350-ра «О проведении плановой проверки в МКУ «СОК» Маслянинского район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,  выдано предст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Воронкова С.Н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3:00Z</dcterms:created>
  <dc:creator>Воронцова Юлия Исабековна</dc:creator>
  <dc:description/>
  <dc:language>en-US</dc:language>
  <cp:lastModifiedBy>Buh</cp:lastModifiedBy>
  <cp:lastPrinted>2023-12-07T17:11:00Z</cp:lastPrinted>
  <dcterms:modified xsi:type="dcterms:W3CDTF">2023-12-22T03:13:00Z</dcterms:modified>
  <cp:revision>2</cp:revision>
  <dc:subject/>
  <dc:title/>
</cp:coreProperties>
</file>