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28.06.2023 года                   р.п. Маслянино                             зал заседаний 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4-30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Маслянинского района Новосибирской области за 2022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слянинского  муниципального района Новосибирской области, Положением «О порядке организации и проведения публичных слушаний в Маслянинском районе Новосибирской области», Положением «О бюджетном процессе в Маслянинском районе Новосибирской области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аслянинского района Новосибирской области за 2022 год по доходам в сумме 2 026 810, 5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аслянинского района Новосибирской области за 2022 год по расходам в сумме  2 039 756,1 тыс.руб., с превышением доходов над расходами (дефицит  бюджета) в сумме  12 945,6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>Внести вопрос «Об исполнении бюджета Маслянинского района Новосибирской области за 2022 год» на рассмотрение 21-ой сессии Совета депутатов Маслян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комендации публичных слушаний в вестнике официальных документов  администрации и Совета депутатов Масля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Г.В. Новосело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ind w:left="426" w:hanging="0"/>
        <w:rPr/>
      </w:pPr>
      <w:r>
        <w:rPr>
          <w:sz w:val="28"/>
          <w:szCs w:val="28"/>
        </w:rPr>
        <w:t xml:space="preserve">Секретарь слушаний    </w:t>
        <w:tab/>
        <w:t>О.С. Атапина</w:t>
      </w:r>
    </w:p>
    <w:sectPr>
      <w:type w:val="nextPage"/>
      <w:pgSz w:w="11906" w:h="16838"/>
      <w:pgMar w:left="1276" w:right="8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адм</dc:creator>
  <dc:description/>
  <cp:keywords/>
  <dc:language>en-US</dc:language>
  <cp:lastModifiedBy>iuristao</cp:lastModifiedBy>
  <cp:lastPrinted>2021-05-14T15:29:00Z</cp:lastPrinted>
  <dcterms:modified xsi:type="dcterms:W3CDTF">2023-06-28T08:46:00Z</dcterms:modified>
  <cp:revision>70</cp:revision>
  <dc:subject/>
  <dc:title/>
</cp:coreProperties>
</file>