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1"/>
        <w:gridCol w:w="4634"/>
        <w:gridCol w:w="1843"/>
      </w:tblGrid>
      <w:tr>
        <w:trPr>
          <w:trHeight w:val="300" w:hRule="atLeast"/>
        </w:trPr>
        <w:tc>
          <w:tcPr>
            <w:tcW w:w="8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(запасной) список кандидатов в присяжные заседатели для работы Черепановского районного суда Новосибирской области на 2022-2026 г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ер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а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л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п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зам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м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яха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хадди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м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ел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н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нова 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уч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анас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буз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дыш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а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амо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п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п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п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хадул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о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гар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ю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гейм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ати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цинс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у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ме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уэ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бен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д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гач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денежны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денежны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денежны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род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ед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ног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юж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сн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о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окент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ед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едны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едны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х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х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х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х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ен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дул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ц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ц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тр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яй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яй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ча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чк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д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г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евс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сыг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шма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шу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енц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ен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р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р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р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жел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ди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яс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яс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яс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чужан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ен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рих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ё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п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-Али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ду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ду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уща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ли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б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зе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ш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еб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ш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с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уб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ьдма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мо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ы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мо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е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бн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бн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бн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ф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овско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цу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сма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ш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яз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ински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ински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ински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д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л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ля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жел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ь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ль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ль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юнт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уш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гтяр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ович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вановс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кач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гал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гун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гун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ф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анич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свян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жец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ин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инс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овс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овс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о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р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б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ят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ятловс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сю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ш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ц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ола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ол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оф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ш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рав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вл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ебц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ья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й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тар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цеп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нг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берт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н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ух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ш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л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сть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с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иами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им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им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к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ж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уг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южн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дыб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чу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чу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ку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с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га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лл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лноз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ирж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и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я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ад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ниг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бир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ш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пц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ё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рижны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рижны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яз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й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оул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оул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гу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ват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меец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а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рать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ых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пл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ради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ь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т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ей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ш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ят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н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еля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ух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ус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га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иш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еш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дас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ч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али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ломж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раб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ен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ищ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ищ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тов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тов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тов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тяв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ц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ц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м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шни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вренть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вренц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ври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йдине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новенчи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оть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оть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т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ич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ш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жн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ард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гард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ус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ат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ат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ха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ут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киз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ра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и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шма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н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пуст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овец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уд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тамж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ж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сь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ц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л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й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ы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ы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ценю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ыс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тер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р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он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зенц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овщ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ь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ельс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щеря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слав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ю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ю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ю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либ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ш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яш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е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ц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мизе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мизе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иами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рги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ща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у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афа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ру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иб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вь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ш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орны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уш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ай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ай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артанис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ё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м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м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рас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рас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чан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чани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ич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ед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з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хр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мухамет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е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ц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ель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нчу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п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т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ю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ю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ю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ат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куль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ю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хейчу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хомчи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кевич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кевич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ч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я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ен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ченко-Валынс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ме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с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ся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убн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копа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дня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вщ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ыт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крат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ам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в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м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п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н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жел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д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е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лот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идд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али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рги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ар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н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м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ма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щект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ет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у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м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ферт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з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з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ш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от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л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а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чих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и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аш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х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ыр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ш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м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ридд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дум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уй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а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ож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с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ро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аткова 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рид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д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но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а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з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з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ицы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ют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ч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ут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рд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рд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ы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щ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овой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одубц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одубц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фиевски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ьму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ен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б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и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ка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ахмед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ру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м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овс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ш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шболт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лж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минж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ш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ню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пуг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ер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ер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х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ш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ш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до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п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оух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ы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и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и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мышева 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ья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егуб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е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с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ш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ш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ай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ня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ч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а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ьц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ри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ж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ванц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ри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афо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а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с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мо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у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н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ыхамит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тл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тл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ьц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вер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нчу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яв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перс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тон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ус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кевич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ячи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ф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ыд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му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хря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хря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ущ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иг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оус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пля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ф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ган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ёр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дни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мах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вс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х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йк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й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й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й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бис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р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ноге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бар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га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и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п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л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м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л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др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ан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ана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тович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фра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дленок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омиц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она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она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она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я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я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н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стобит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бзух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инг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ш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я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идт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идт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хир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оппель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оппель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клин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жинская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ски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тал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дил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дил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нни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н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альд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п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м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п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з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к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лерт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грин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шк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ични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ше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ше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кинов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кин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укова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5:00Z</dcterms:created>
  <dc:creator>iuristao</dc:creator>
  <dc:description/>
  <dc:language>en-US</dc:language>
  <cp:lastModifiedBy>iuristao</cp:lastModifiedBy>
  <dcterms:modified xsi:type="dcterms:W3CDTF">2023-05-04T07:45:00Z</dcterms:modified>
  <cp:revision>2</cp:revision>
  <dc:subject/>
  <dc:title/>
</cp:coreProperties>
</file>