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23 января 2023 года признан несостоявшим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будет заключен с единственным заявителем по начальной цене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Дмитрий Анатольевич - Земельный участок с кадастровым номером 54:17:000000:1810, общей площадью 1100 кв.м, местоположение: Новосибирская область, Маслянинский район, с. Мамоново, ул. Сибирская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1</dc:creator>
  <dc:description/>
  <cp:keywords/>
  <dc:language>en-US</dc:language>
  <cp:lastModifiedBy>Администрация района</cp:lastModifiedBy>
  <dcterms:modified xsi:type="dcterms:W3CDTF">2023-02-01T09:08:00Z</dcterms:modified>
  <cp:revision>3</cp:revision>
  <dc:subject/>
  <dc:title>ИЗВЕЩЕНИЕ</dc:title>
</cp:coreProperties>
</file>