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09.03.2023 года признан несостоявшим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будут заключены с единственными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ёва Юлия Владимировна - земельный участок с кадастровым номером 54:17:024401:236, общей площадью 1400 кв.м, местоположение: Новосибирская область, Маслянинский район, с. Мамоново, категория земель: земли населенных пунктов, вид разрешенного использования: для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ков Александр Владимирович - земельный участок с кадастровым номером 54:17:024504:157, общей площадью 347000 кв.м, местоположение: Новосибирская область, Маслянинский район, МО рабочий поселок Маслянино, категория земель: земли сельскохозяйственного назначения, вид разрешенного использования: для сельскохозяйствен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1:00Z</dcterms:created>
  <dc:creator>1</dc:creator>
  <dc:description/>
  <cp:keywords/>
  <dc:language>en-US</dc:language>
  <cp:lastModifiedBy>Администрация района</cp:lastModifiedBy>
  <dcterms:modified xsi:type="dcterms:W3CDTF">2023-03-09T02:54:00Z</dcterms:modified>
  <cp:revision>3</cp:revision>
  <dc:subject/>
  <dc:title>ИЗВЕЩЕНИЕ</dc:title>
</cp:coreProperties>
</file>