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Администрация Маслянинского района Новосибирской области сообщает, что в соответствии с п. 14 ст. 39.12 Земельного кодекса Российской Федерации аукцион, назначенный на 07.04.2023 года признан несостоявшимся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Договоры аренды земельных участков будут заключены с единственными заявител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Маслянинская строительная организация» -  земельный участок с кадастровым номером 54:17:010305:181, площадью 3781 кв.м, местоположение: Новосибирская область, Маслянинский район, р.п. Маслянино, ул. Парковая, 106, категория земель: земли населенных пунктов, вид разрешенного использования: малоэтажная многоквартирная жилая застрой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клюдов Андрей Александрович - земельный участок с кадастровым номером 54:17:021302:241, площадью 1500 кв.м, местоположение: Новосибирская область, Маслянинский район, д. Серебренниково, ул. Ивановка, категория земель: земли населенных пунктов, вид разрешенного использования: для ведения личного подсоб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валев Никита Николаевич - земельный участок с кадастровым номером 54:17:024205:213, площадью 1500 кв.м, местоположение: Новосибирская область, Маслянинский район, Пеньковский сельсовет, категория земель: земли сельскохозяйственного назначения, вид разрешенного использования: сельскохозяйственное использ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режинцев Александр Васильевич - земельный участок с кадастровым номером 54:17:024205:214, площадью 1500 кв.м, местоположение: Новосибирская область, Маслянинский район, Пеньковский сельсовет, категория земель: земли сельскохозяйственного назначения, вид разрешенного использования: сельскохозяйственное использ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51:00Z</dcterms:created>
  <dc:creator>1</dc:creator>
  <dc:description/>
  <cp:keywords/>
  <dc:language>en-US</dc:language>
  <cp:lastModifiedBy>Администрация района</cp:lastModifiedBy>
  <dcterms:modified xsi:type="dcterms:W3CDTF">2023-04-06T10:51:00Z</dcterms:modified>
  <cp:revision>2</cp:revision>
  <dc:subject/>
  <dc:title>ИЗВЕЩЕНИЕ</dc:title>
</cp:coreProperties>
</file>