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05.04.2023 года признан несостоявшим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будут заключены с единственными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27953836"/>
      <w:bookmarkEnd w:id="0"/>
      <w:r>
        <w:rPr>
          <w:sz w:val="28"/>
          <w:szCs w:val="28"/>
        </w:rPr>
        <w:t>ООО «Маслянинская керамика» - земельный участок с кадастровым номером 54:17:022103:461, общей площадью 1400 кв.м, местоположение: Новосибирская область, Маслянинский район, р.п. Маслянино, ул. Учительская, категория земель: земли населенных пунктов, вид разрешенного использования: малоэтажная многоквартирная жилая застрой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27953836"/>
      <w:bookmarkEnd w:id="1"/>
      <w:r>
        <w:rPr>
          <w:sz w:val="28"/>
          <w:szCs w:val="28"/>
        </w:rPr>
        <w:t>ООО «Маслянинская керамика» - земельный участок с кадастровым номером 54:17:022103:462, общей площадью 1400 кв.м, местоположение: Новосибирская область, Маслянинский район, р.п. Маслянино, ул. Учительская, категория земель: земли населенных пунктов, вид разрешенного использования: малоэтажная многоквартирная жилая застро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аслянинская керамика» - земельный участок с кадастровым номером 54:17:022103:463, общей площадью 1400 кв.м, местоположение: Новосибирская область, Маслянинский район, р.п. Маслянино, ул. Учительская, категория земель: земли населенных пунктов, вид разрешенного использования: малоэтажная многоквартирная жилая за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1:00Z</dcterms:created>
  <dc:creator>1</dc:creator>
  <dc:description/>
  <cp:keywords/>
  <dc:language>en-US</dc:language>
  <cp:lastModifiedBy>Администрация района</cp:lastModifiedBy>
  <dcterms:modified xsi:type="dcterms:W3CDTF">2023-04-06T09:07:00Z</dcterms:modified>
  <cp:revision>3</cp:revision>
  <dc:subject/>
  <dc:title>ИЗВЕЩЕНИЕ</dc:title>
</cp:coreProperties>
</file>