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2.2022 года</w:t>
        <w:tab/>
        <w:tab/>
        <w:tab/>
        <w:t>р.п.  Маслянино</w:t>
        <w:tab/>
        <w:tab/>
        <w:t>зал засед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30 час</w:t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слушаниях</w:t>
        <w:tab/>
        <w:t xml:space="preserve">          - 4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луш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лушаний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В.Новоселова, заместитель председателя Совета депутатов Маслян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.С. Атапина начальник отдела юридической  службы и труда  администрации Маслянинского                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«О проекте бюджета Маслянинского района Новосибирской области на 2023 год и плановый период 2024-2025 годов»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Панюшкина Ирина Геннадьевна,</w:t>
      </w:r>
      <w:r>
        <w:rPr>
          <w:b/>
          <w:color w:val="000000"/>
          <w:sz w:val="28"/>
          <w:szCs w:val="28"/>
        </w:rPr>
        <w:t xml:space="preserve"> начальник УФ и НП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О проекте муниципального правового акта «О внесении изменений  в Устав  Маслянинского муниципального района Новосиби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bCs/>
          <w:sz w:val="28"/>
          <w:szCs w:val="28"/>
        </w:rPr>
        <w:t>Атапина Оксана Сергеевна,</w:t>
      </w:r>
      <w:r>
        <w:rPr>
          <w:color w:val="000000"/>
          <w:sz w:val="28"/>
          <w:szCs w:val="28"/>
        </w:rPr>
        <w:t xml:space="preserve"> начальник отдела юридической службы и труда.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крыл публичные слушания В.В. Ярманов, председатель Совета депутатов Масля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избрана Атапина О.С.  начальник юридической службы и труда администрации Маслян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Утвержден следующий регламент работ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доклада</w:t>
        <w:tab/>
        <w:t>до 15 минут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выступлений до 5 мину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предложений, замечаний, справок до 3 мину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«О проекте бюджета Маслянинского района Новосибирской области на 2023 год и плановый период 2024-2025 годов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ладчик: Панюшкина И.Г., начальник УФ и НП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Наумова Н.Н., председатель рабочей группы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>роект бюджета Маслянинского района Новосибирской области на 2023 год и плановый период 2024-2025 годов,</w:t>
      </w:r>
      <w:r>
        <w:rPr>
          <w:b w:val="false"/>
          <w:color w:val="000000"/>
          <w:sz w:val="28"/>
          <w:szCs w:val="28"/>
        </w:rPr>
        <w:t xml:space="preserve"> П</w:t>
      </w:r>
      <w:r>
        <w:rPr>
          <w:b w:val="false"/>
          <w:sz w:val="28"/>
          <w:szCs w:val="28"/>
        </w:rPr>
        <w:t xml:space="preserve">орядок учета предложений и участия граждан в обсуждении </w:t>
      </w:r>
      <w:r>
        <w:rPr>
          <w:b w:val="false"/>
          <w:color w:val="000000"/>
          <w:sz w:val="28"/>
          <w:szCs w:val="28"/>
        </w:rPr>
        <w:t>проекта бюджета были опубликованы в вестнике официальных документов администрации и Совета депутатов Маслянинского района Новосибирской области. От жителей района не поступило ни одного предложения. Рабочая группа предлагает о</w:t>
      </w:r>
      <w:r>
        <w:rPr>
          <w:b w:val="false"/>
          <w:sz w:val="28"/>
          <w:szCs w:val="28"/>
        </w:rPr>
        <w:t>добрить проект бюджета Маслянинского района Новосибирской области на 2023 год и плановый период 2024-2025 годов</w:t>
      </w:r>
      <w:r>
        <w:rPr>
          <w:b w:val="false"/>
          <w:color w:val="000000"/>
          <w:sz w:val="28"/>
          <w:szCs w:val="28"/>
        </w:rPr>
        <w:t xml:space="preserve"> и вынести данный вопрос на рассмотрения 18-ей сессии Совета депутатов.</w:t>
      </w:r>
      <w:r>
        <w:rPr>
          <w:b w:val="false"/>
          <w:sz w:val="28"/>
          <w:szCs w:val="28"/>
        </w:rPr>
        <w:t xml:space="preserve"> (Зачитывает проект </w:t>
      </w:r>
      <w:r>
        <w:rPr>
          <w:b w:val="false"/>
          <w:color w:val="000000"/>
          <w:sz w:val="28"/>
          <w:szCs w:val="28"/>
        </w:rPr>
        <w:t>Рекомендаций</w:t>
      </w:r>
      <w:r>
        <w:rPr>
          <w:b w:val="false"/>
          <w:sz w:val="28"/>
          <w:szCs w:val="28"/>
        </w:rPr>
        <w:t>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Кто еще желает выступить? Желающих нет. По результатам слушаний нам необходимо принять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ения, предложения, изменения к проекту Рекомендаций у участников слушаний имеются? Нет. Прошу голосовать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За – 48, воздержались – нет, против – нет.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ации по теме «О проекте бюджета Маслянинского района Новосибирской области на 2023 год и плановый период 2023-2024 годов» 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кст Рекомендаций  прилагается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32"/>
          <w:szCs w:val="32"/>
        </w:rPr>
        <w:t xml:space="preserve"> «</w:t>
      </w:r>
      <w:r>
        <w:rPr>
          <w:color w:val="000000"/>
          <w:sz w:val="28"/>
          <w:szCs w:val="28"/>
        </w:rPr>
        <w:t>О проекте муниципального правового акта «О внесении изменений  в Устав  Маслянинского муниципальн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Атапина Оксана Сергеевна,</w:t>
      </w:r>
      <w:r>
        <w:rPr>
          <w:color w:val="000000"/>
          <w:sz w:val="28"/>
          <w:szCs w:val="28"/>
        </w:rPr>
        <w:t xml:space="preserve"> начальник отдела юридической службы и труда.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умова Н.Н.,</w:t>
      </w:r>
      <w:r>
        <w:rPr>
          <w:color w:val="000000"/>
          <w:sz w:val="28"/>
          <w:szCs w:val="28"/>
        </w:rPr>
        <w:t xml:space="preserve">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 «О внесении изменений  в Устав  Маслянинского муниципального района Новосибир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рядок учета предложений и участия граждан в обсуждении </w:t>
      </w:r>
      <w:r>
        <w:rPr>
          <w:color w:val="000000"/>
          <w:sz w:val="28"/>
          <w:szCs w:val="28"/>
        </w:rPr>
        <w:t>проекта бюджета были опубликованы в вестнике официальных документов администрации и Совета депутатов Маслянинского района Новосибирской области. От жителей района не поступило ни одного предложения. Рабочая группа предлагает о</w:t>
      </w:r>
      <w:r>
        <w:rPr>
          <w:sz w:val="28"/>
          <w:szCs w:val="28"/>
        </w:rPr>
        <w:t xml:space="preserve">добрить </w:t>
      </w:r>
      <w:r>
        <w:rPr>
          <w:color w:val="000000"/>
          <w:sz w:val="28"/>
          <w:szCs w:val="28"/>
        </w:rPr>
        <w:t>и вынести данный вопрос на рассмотрения 18-ой сессии Совета депутатов.</w:t>
      </w:r>
      <w:r>
        <w:rPr>
          <w:sz w:val="28"/>
          <w:szCs w:val="28"/>
        </w:rPr>
        <w:t xml:space="preserve"> (Зачитывает проект </w:t>
      </w:r>
      <w:r>
        <w:rPr>
          <w:color w:val="000000"/>
          <w:sz w:val="28"/>
          <w:szCs w:val="28"/>
        </w:rPr>
        <w:t>Рекомендац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полнения, предложения, изменения к проекту Рекомендаций у участников слушаний имеются?  Нет. Прошу голос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За –48, воздержались –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Рекомендации по теме "О </w:t>
      </w:r>
      <w:r>
        <w:rPr>
          <w:color w:val="000000"/>
          <w:sz w:val="28"/>
          <w:szCs w:val="28"/>
        </w:rPr>
        <w:t>проекте муниципального правового акта «О внесении изменений  в Устав  Маслянинского муниципального района Новосибирской области»</w:t>
      </w:r>
      <w:r>
        <w:rPr>
          <w:sz w:val="28"/>
          <w:szCs w:val="28"/>
        </w:rPr>
        <w:t>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кст Рекомендаций 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благодарит присут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публичных слушаниях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>Г.В.Новосел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слушаний</w:t>
        <w:tab/>
        <w:tab/>
        <w:tab/>
        <w:tab/>
        <w:tab/>
        <w:t xml:space="preserve">          О.С. Атапи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7:00Z</dcterms:created>
  <dc:creator>татьяна</dc:creator>
  <dc:description/>
  <cp:keywords/>
  <dc:language>en-US</dc:language>
  <cp:lastModifiedBy>iuristao</cp:lastModifiedBy>
  <cp:lastPrinted>2022-12-30T10:07:00Z</cp:lastPrinted>
  <dcterms:modified xsi:type="dcterms:W3CDTF">2022-12-30T03:09:00Z</dcterms:modified>
  <cp:revision>53</cp:revision>
  <dc:subject/>
  <dc:title> </dc:title>
</cp:coreProperties>
</file>