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FFFFFF"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color w:val="FFFFFF"/>
          <w:sz w:val="36"/>
          <w:szCs w:val="36"/>
        </w:rPr>
        <w:t>д</w:t>
      </w:r>
      <w:r>
        <w:rPr>
          <w:b/>
          <w:sz w:val="32"/>
          <w:szCs w:val="32"/>
        </w:rPr>
        <w:t>ТЕРРИТОРИАЛЬНОЕ СОГЛА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жду  профсоюзами, работодателями и администрацией  Маслянинского района Новосибирской области </w:t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1-2024 год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    профсоюзов Маслянинского района (далее - профсоюзы), работодателей Маслянинского района  (далее - работодатели) и администрации Маслянинского района Новосибирской области  (далее - администрация), именуемые в дальнейшем Сторонами, руководствуясь законодательством Российской Федерации и Новосибирской области заключили настоящее  Соглашение с целью создания необходимых условий для экономического развития Маслянинского района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регулирующим социально-трудовые отношения в Маслянинском районе и устанавливающим общие принципы регулирования связанных с ними экономических отношений в 2021-2024 год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, вытекающие из Соглашения, реализуются через соответствующие структурные подразделения. Средства, необходимые на реализацию принятых обязательств, предусматриваются в  бюджете Маслянинского района Новосибирской области 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еобходимым заключение отраслевых и иных соглашений, коллективных договоров в организациях, у индивидуального предпринимателя и обязуются оказывать трудовым коллективам, участвующим в системе социального партнерства, всестороннее содействие в решении экономических и социально-трудовых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участвовать в постоянно действующих органах социального партнерства, соблюдать определенные Соглашением обязательства и договоренност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Экономика и развитие производств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нимают меры по реализации комплексной программы социально-экономического развития Маслянинского  района на 2011-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, прогноза социально-экономического развития Маслянинского района Новосибирской области, федеральных, областных, муниципальны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ограмм, направленных на поддержку и развитие видов деятельности (отраслей), организаций  Маслянинс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Организуют систему трудового соревнования, проводят отраслевые, районные и другие конкурсы профессионального мастерства, в том числе соревнования среди сельскохозяйственных предприятий и КФХ, работников сельского хозяйства по растениеводству и животноводству, работников перерабатывающей промышл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Принимают меры по эффективной работе организаций, созданию новых рабочих мест, модернизации производства: разработке и реализации проектов технического перевооружения, внедрения новых технологий, освоения производства инновационн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 Участвуют в разработке и реализации социально значимых программ, в конкурсах на получение государственного, муниципального заказа и обеспечивают его выполне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 Предоставляют профсоюзным органам (при их наличии) информацию по социально-трудовым вопрос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 Разрабатывают и представляют работодателям предложения по защите социально-трудовых прав работник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 Способствуют адаптации молодых специалистов на произв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роводят работу, направленную на укрепление трудовой дисциплины, повышение производительности труда и  качества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спользуют возможности переговорного процесса с целью учета интересов сторон и предотвращения развития социальной напряженности в организация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0. </w:t>
      </w:r>
      <w:r>
        <w:rPr>
          <w:rFonts w:cs="Times New Roman" w:ascii="Times New Roman" w:hAnsi="Times New Roman"/>
          <w:sz w:val="28"/>
        </w:rPr>
        <w:t>Содействует урегулированию отношений между участниками долевой собственности на землю и сельхозтоваропроизводителями, с целью реализации прав на земельные участки из земель сельскохозяйственного назначения, находящихся в долевой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1.  Содействует участию организаций в межрайонных  ярмарках посредством информационного обеспечения и предоставления государственной и муниципальной поддерж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2. Стимулирует товаропроизводителей  на разработку и реализацию проектов технического перевооружения, внедрение новых технологий, освоение производства инновационной продукции в рамках существующих и разрабатываемых мер государственной и муниципальной поддержк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Развитие рынка труда и обеспечение занятости на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уществляют необходимые действия по реализации мероприятий по содействию занятости населения, направленных на повышение уровня занятости населения, создание новых и сохранение действующих рабочих мест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В случае возникновения напряженной ситуации на рынке труда разрабатывают программу экстренных мер, направленных на содействие занятости населения, поддержку высвобождаемых работников, увольняемых в связи с ликвидацией организации и сокращением численности (штата) организации, определяют источники ее финансир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Проводят мероприятия по профессиональной ориентации молодежи по профессиям, востребованным на рынке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 Принимают меры по сохранению и развитию системы внутрифирменного профессионального обучения и подготовки кадр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5. Взаимодействуют с учреждением начального  профессионального образования по вопросам подготовки кадров на условиях софинансирования. Предоставляют рабочие места для прохождения учащимися производственной практики, а после окончания учебы принимают их на работу, Обеспечивают закрепление наставников за всеми молодыми работниками в первые полгода их рабо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 Проводят анализ, прогнозирование и учет численности высвобождаемых работников, информируют в установленном порядке профорганы (при их наличии), органы службы занятости населения о высвобождениях работников, включая массовые, о наличии вакантных рабочих мест (должностей), выполнении квоты для приема на работу инвалид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Включают в коллективные договоры положения, предусматривающие дополнительные социальные гарантии для сокращаемых работников организаций, а также возможность прохождения профессиональной подготовки, повышения квалификации и переподготовки работников, в том числе намеченных к высвобождению. При отсутствии коллективного договора руководствуются действующим законодательством РФ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8. </w:t>
      </w:r>
      <w:r>
        <w:rPr>
          <w:sz w:val="28"/>
          <w:szCs w:val="28"/>
        </w:rPr>
        <w:t>Осуществляют привлечение и использование иностранной рабочей силы в соответствии с действующим законодательством 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 Принимают участие в организации временных рабочих мест для безработных граждан и несовершеннолетних граждан в возрасте от 14 до 18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Информируют работников организаций об изменениях, происходящих в трудовом законодательстве. Осуществляют общественный контроль за соблюдением законодательства в вопросах найма, увольнения, сокращения численности или штата работников, предоставления льгот и гарантий в процессе высвобождения, реорганизации, ликвидаци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1. Добиваются включения в коллективные договоры и соглашения мероприятий, направленных на сохранение, увеличение объемов производства и  числа рабочих мест, переподготовку высвобождаемых работников, предоставление им льгот и компенсаций сверх установленных законодательством, а также мероприятий по профессиональной подготовке, повышению квалификации работников, в том числе за счет внутрипроизводственного  обучения персонал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 Вносят предложения о приостановке решений работодателей о массовом высвобождении работников. Выступают в поддержку требований трудовых коллективов о приостановке выполнения решения по массовому высвобождению работающих или поэтапному проведению данной рабо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 Оказывает содействие в информировании населения и работодателей через средства массовой информации, иными методами об изменениях в законодательстве о занятости, состоянии рынка труда, наличии свободных мест, возможности трудоустройства, профессиональной подготовки и переподготовки, повышения квалификации безработных граждан, а также профессиях (специальностях), пользующихся устойчивым спрос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14. Оказывает содействие расширению рынка труда в сельской местности путем развития альтернативных сфер деятель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15. Организует проведение мероприятий по повышению трудовой мотивации учащихся образовательных учреждений всех уровней. Принимает меры по трудоустройству по специальности выпускников учреждений профессионального образова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6. Содействует органам местного самоуправления поседений в реализации установленного законодательством права участвовать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и других мероприятий, в соответствии с действующим законодательством, за счет средств бюджетов муниципальных образова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Повышение уровня жизни, регулирование оплаты труд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ороны совместно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3.1. Обеспечивают выполнение Федерального закона от 19.06.2000 № 82-ФЗ "О минимальном размере оплаты труда"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2. </w:t>
      </w:r>
      <w:r>
        <w:rPr>
          <w:sz w:val="28"/>
          <w:szCs w:val="28"/>
        </w:rPr>
        <w:t xml:space="preserve">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</w:t>
      </w:r>
      <w:r>
        <w:rPr>
          <w:color w:val="000000"/>
          <w:sz w:val="28"/>
          <w:szCs w:val="28"/>
        </w:rPr>
        <w:t>установл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9.06.2000 № 82-ФЗ "О минимальном размере оплаты труда"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3.3. Осуществляют регулирование оплаты труда работников посредством действующего законодательства РФ  с учетом отраслевых  соглашений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Не допускают задержек выплаты заработной платы работникам по вине работодателя. Принимают меры по погашению имеющейся задолженност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выдачи заработной</w:t>
      </w:r>
      <w:r>
        <w:rPr>
          <w:rFonts w:cs="Times New Roman" w:ascii="Times New Roman" w:hAnsi="Times New Roman"/>
          <w:sz w:val="28"/>
        </w:rPr>
        <w:t xml:space="preserve"> платы обеспечивают индексацию в размере, предусмотренном коллективным договором, но не ниже установленного действующим законодательством.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союзы:</w:t>
      </w:r>
    </w:p>
    <w:p>
      <w:pPr>
        <w:pStyle w:val="21"/>
        <w:rPr/>
      </w:pPr>
      <w:r>
        <w:rPr>
          <w:color w:val="000000"/>
          <w:sz w:val="28"/>
        </w:rPr>
        <w:t>3.5. Осуществляют контроль за соблюдением законодательства о труде, в том числе за своевременной выплатой заработной платы,  оплаты отпусков и больничных листов, расчета в случае увольнения и других социальных выплат, предусмотренных нормативными правовыми актами Российской Федерации и  области. Выходят с инициативой по привлечению к ответственности должностных лиц, не обеспечивающих выполнение нормативных правовых актов.</w:t>
      </w:r>
    </w:p>
    <w:p>
      <w:pPr>
        <w:pStyle w:val="21"/>
        <w:rPr/>
      </w:pPr>
      <w:r>
        <w:rPr>
          <w:color w:val="000000"/>
          <w:sz w:val="28"/>
        </w:rPr>
        <w:t>3.6. В случаях нарушения установленных сроков выплаты заработной платы добиваются ее выплаты с индексацией, предусмотренной коллективным договором, но не ниже установленного действующим законодательством, а также принимают меры по привлечению к ответственности виновных лиц.</w:t>
      </w:r>
    </w:p>
    <w:p>
      <w:pPr>
        <w:pStyle w:val="21"/>
        <w:rPr/>
      </w:pPr>
      <w:r>
        <w:rPr>
          <w:color w:val="000000"/>
          <w:sz w:val="28"/>
        </w:rPr>
        <w:t xml:space="preserve">3.7. Обеспечивают контроль за своевременным перечислением работодателями страховых взносов в органы Пенсионного фонда Российской Федерации. </w:t>
      </w:r>
    </w:p>
    <w:p>
      <w:pPr>
        <w:pStyle w:val="21"/>
        <w:rPr/>
      </w:pPr>
      <w:r>
        <w:rPr>
          <w:color w:val="000000"/>
          <w:sz w:val="28"/>
        </w:rPr>
        <w:t>3.8. Добиваются снижения дифференциации заработной платы в организации между работниками при условии одинакового стажа, квалификации, интенсивности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9. Проводит анализ уровня и своевременности выплаты заработной платы в организациях района, принимает меры, направленные на ее повышение и обеспечение прав работников на своевременную и в полном объеме оплату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 Осуществляет меры по совершенствованию системы оплаты труда и повышению уровня реальной заработной платы работников учреждений бюджетной сфер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1. Обеспечивает аналитический контроль за достижением целевых параметров прогноза социально-экономического развития района, муниципальных программ, направленных на повышение уровня и качества жизни населения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2. Осуществляет контроль и принимает меры по своевременной выплате заработной платы работникам бюджетной сферы, финансируемым из район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Осуществляет контроль за соблюдением установленных в трудовых договорах условий оплаты труда руководителей  муниципальных учреждений Маслянинского  района и их соответствию условиям оплаты труда, предусмотренным законодательством  Новосибирской  области и нормативными правовыми актами Масляни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работу по выполнению плана  действий по реализации Указов Президента Российской Федерации от 07.05.2012 № 597 «О мероприятиях по реализации государственной социальной политики» и от 29.05.2017 №240 «Об объявлении в Российской Федерации Десятилетия детства с 2018-2027 г.».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Раздел 4. Охрана труда и экологическая безопасность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Стороны совместно:</w:t>
      </w:r>
    </w:p>
    <w:p>
      <w:pPr>
        <w:pStyle w:val="TextBodyIndent"/>
        <w:ind w:right="51" w:firstLine="720"/>
        <w:rPr/>
      </w:pPr>
      <w:r>
        <w:rPr/>
        <w:t xml:space="preserve">4.1. Обеспечивают реализацию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Осуществляют взаимодействие с федеральными и региональными органами государственного надзора и контроля по вопросам реализации ими на территории района надзорных и контрольных функций в сфере охраны труда и экологической безопас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4.3. Обеспечивают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4.5. Обеспечивают выполнение государственных нормативных требований охраны труда, признавая приоритетным направлением своей деятельности создание безопасных условий труда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 Организуют работу службы охраны труда, внедряют и совершенствуют систему управления охраной труда в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 Обеспечивают проведение специальной оценки условий труда на рабочих местах.</w:t>
      </w:r>
    </w:p>
    <w:p>
      <w:pPr>
        <w:pStyle w:val="Normal"/>
        <w:ind w:firstLine="720"/>
        <w:jc w:val="both"/>
        <w:rPr/>
      </w:pPr>
      <w:r>
        <w:rPr>
          <w:sz w:val="28"/>
        </w:rPr>
        <w:t>4.8. Предусматривают в коллективных договорах (при их наличии) и соглашен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роприятия по улучшению условий и охраны труда работников и средства на их финансировани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мероприятия по устранению опасных и вредных производственных факторов, выявленных в ходе специальной оценки условий труда, а также профилактических мероприятий по модернизации рабочих мест с высоким профессиональным риско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пенсации работникам, занятым на тяжелых работах, работах с вредными  и (или) опасными условиями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ой, специальной обувью и другими средствами индивидуальной защиты, а также смывающими и (или) обезвреживающими средств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ение оплачиваемого рабочего времени уполномоченным (доверенным) лицам по охране труда и членам комитетов (комиссий) по охране труда для выполнения возложенных на них обязанностей по контролю за состоянием условий труда, на период их участия в работе комиссии по расследованию несчастных случаев на производстве, а также на период их обучения по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за счет собственных средств предварительных и периодических медицинских осмот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9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вают правилами, инструкциями, другими нормативными и справочными материалами по охране труда за счет средств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яют для выполнения возложенных на них обязанностей свободное оплачиваемое время, продолжительность которого определяется коллективным договором, а при его отсутствии ТК РФ.</w:t>
      </w:r>
    </w:p>
    <w:p>
      <w:pPr>
        <w:pStyle w:val="21"/>
        <w:rPr/>
      </w:pPr>
      <w:r>
        <w:rPr>
          <w:color w:val="000000"/>
          <w:sz w:val="28"/>
        </w:rPr>
        <w:t>4.10. </w:t>
      </w:r>
      <w:r>
        <w:rPr>
          <w:sz w:val="28"/>
        </w:rPr>
        <w:t> </w:t>
      </w:r>
      <w:r>
        <w:rPr>
          <w:color w:val="000000"/>
          <w:sz w:val="28"/>
        </w:rPr>
        <w:t>Осуществляют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11. Принимают меры по обновлению производственных фондов, технологического оборудования, машин и механизм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12. Проводят административно-общественный контроль за состоянием условий и охраны труда на рабочих места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офсоюзы:</w:t>
      </w:r>
    </w:p>
    <w:p>
      <w:pPr>
        <w:pStyle w:val="Normal"/>
        <w:ind w:firstLine="720"/>
        <w:jc w:val="both"/>
        <w:rPr/>
      </w:pPr>
      <w:r>
        <w:rPr>
          <w:sz w:val="28"/>
        </w:rPr>
        <w:t>4.13. Осуществляют общественный контроль за соблюдением прав и законных интересов работников в области охраны труда через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 избранных в организациях уполномоченных (доверенных) лиц профсоюзов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4. Добиваются обязательного включения в коллективные договоры и соглашения мероприятий по улучшению условий и охраны труда, снижающих риск производственного травматизма и профессиональных заболеваний, компенсаций за работу в неблагоприятных условиях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5. Разрабатывают и внедряют методические рекомендации для  профсоюзного актива организаций по осуществлению общественного контроля за соблюдением условий и охран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6. Участвуют в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17. Участвуют в проведении административно-общественного контроля за состоянием условий и охраны труда на рабочих местах.</w:t>
      </w:r>
    </w:p>
    <w:p>
      <w:pPr>
        <w:pStyle w:val="Normal"/>
        <w:ind w:firstLine="720"/>
        <w:jc w:val="both"/>
        <w:rPr/>
      </w:pPr>
      <w:r>
        <w:rPr>
          <w:sz w:val="28"/>
        </w:rPr>
        <w:t>4.18. Осуществляют проверки состояния условий и охраны труда, выполнение обязательств работодателей, предусмотренных коллективными договорами и соглаш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4.19. Вносят обязательные для рассмотрения должностными лицами организаций предложения об устранении нарушений требований охраны труд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4.20. Предъявляют работодателям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1. Участвуют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2. Участвуют в создании и деятельности комитетов (комиссий) по охране труда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3. Участвуют в работе  комиссии по проведению специальной оценки   условий  труда на рабочих местах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:</w:t>
      </w:r>
    </w:p>
    <w:p>
      <w:pPr>
        <w:pStyle w:val="31"/>
        <w:rPr/>
      </w:pPr>
      <w:r>
        <w:rPr/>
        <w:t xml:space="preserve">4.24. Проводит анализ и оценку состояния условий и охраны труда в организациях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4.25. Обеспечивает разработку и реализацию программ по улучшению условий и охраны труда в организациях района   и в сфере охраны окружающей среды и экологической безопасности на территории района. Осуществляет контроль за их выполн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26. Содействует организации обучения по охране труда работодателей, специалистов и лиц, ответственных за обеспечение безопасности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27.</w:t>
      </w:r>
      <w:r>
        <w:rPr>
          <w:sz w:val="28"/>
          <w:szCs w:val="28"/>
        </w:rPr>
        <w:t>Информирует работодателей о мерах экономического стимулирования  их деятельности по обеспечению безопасных условий тру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4.28. Содействует организации проведения специальной оценки  условий труда за счет страховых взносов по обязательному социальному страхованию от несчастных случаев на производстве и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9. Организует проведение целевых совещаний-семинаров, смотров-конкурсов по охране труда и охране окружающей среды, Дней охраны труда и Дней защиты от экологической опасности, с целью пропаганды передового опыта по созданию безопасных условий труда, профилактике рисков производственного травматизма и профзаболеваний работников, а также с целью развития системы экологического образования, воспитания и просвещ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Социальная поддержка населения и социальной сфер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Участвуют в разработке и реализации социальных программ, в том числе по социальной поддержке малообеспеченных категорий граждан и молодежи, граждан пожилого возраста, развитию культуры, оздоровлению трудящихся и их детей, реабилитации инвалидов и т.д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 Организуют реализацию приоритетных национальных проектов в области здравоохранения, образования, жилья, АПК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Содействуют созданию на территории  Маслянинского района благоприятных условий для занятий физической культурой и спорто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21"/>
        <w:ind w:firstLine="709"/>
        <w:rPr/>
      </w:pPr>
      <w:r>
        <w:rPr>
          <w:color w:val="000000"/>
          <w:sz w:val="28"/>
        </w:rPr>
        <w:t>5.4. При финансовой возможности предусматривают  выделение средств на финансирование социально-оздоровительных мероприятий.</w:t>
      </w:r>
    </w:p>
    <w:p>
      <w:pPr>
        <w:pStyle w:val="21"/>
        <w:ind w:firstLine="709"/>
        <w:rPr/>
      </w:pPr>
      <w:r>
        <w:rPr>
          <w:color w:val="000000"/>
          <w:sz w:val="28"/>
        </w:rPr>
        <w:t xml:space="preserve">5.5. Обеспечивают проведение социально-культурной и спортивной работы, предусматривая на эти цели в коллективных договорах и соглашениях выделение средств не менее 0, 15 % от фонда заработной платы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6.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7. Обеспечивают своевременность и полноту выплаты работающим гражданам установленных законодательством пособий, связанных с рождением и воспитанием ребе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21"/>
        <w:ind w:firstLine="709"/>
        <w:rPr/>
      </w:pPr>
      <w:r>
        <w:rPr>
          <w:color w:val="000000"/>
          <w:sz w:val="28"/>
        </w:rPr>
        <w:t xml:space="preserve">5.8. Через коллективные договоры добиваются выделения необходимых средств организациями на поддержку работающих многодетных и неполных семей, инвалидов, бывших работников - пенсионеров, развитие физической культуры и спорта, оздоровление трудящихся и их детей. Добиваются включения в коллективные договоры пунктов об оплате содержания детей в дошкольных учреждениях, выплат при бракосочетании, рождении детей, иных льгот для молодежи и молодых специалист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9. Обеспечивают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Пенсионный фонд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0. Содействуют реализации Территориальной программы обязательного медицинского страхования Новосибирской области. Осуществляют контроль за своевременным перечислением страховых взносов на работающее и неработающее население.</w:t>
      </w:r>
    </w:p>
    <w:p>
      <w:pPr>
        <w:pStyle w:val="Iaud7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5.11</w:t>
      </w:r>
      <w:r>
        <w:rPr>
          <w:sz w:val="28"/>
          <w:szCs w:val="28"/>
        </w:rPr>
        <w:t>.  Предусматривают в коллективном договоре мероприятия по созданию условий для занятий физкультурой и спортом работников, а также сдачи норм ГТО. Участвуют в подготовке и проведении мероприятий по оздоровлению работников и их детей.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2. Добиваются закрепления в коллективных договорах обязательств работодателей, направленных на улучшение жилищных условий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редставляют права, интересы членов профсоюзов в судебных, государственных и других органах, способствуют организации и деятельности комиссий по трудовым спорам в порядке, предусмотренном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4. Обеспечивает финансирование объектов социальной сферы района, в соответствии с бюджетом Маслянинского района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15. </w:t>
      </w:r>
      <w:r>
        <w:rPr>
          <w:sz w:val="28"/>
          <w:szCs w:val="28"/>
        </w:rPr>
        <w:t>Предусматривает в бюджете Маслянинского района средства для обеспечения потребности детей и подростков в оздоровительном отдых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6. Способствует развитию системы ипотечного кредитования в целях повышения доступности жилья для населения района и увеличения объемов жилищного строительст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7. Оказывает муниципальную поддержку учреждениям культурно - досугового, библиотечного обслуживания населения, содействие развитию народного творчества, сохранению и развитию народных промыслов и ремесел, пополнению и использованию музейных и библиотечных фонд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8. Обеспечивает разработку и реализацию муниципальных программ по работе с молодежью, </w:t>
      </w:r>
      <w:r>
        <w:rPr>
          <w:rFonts w:cs="Times New Roman" w:ascii="Times New Roman" w:hAnsi="Times New Roman"/>
          <w:color w:val="000000"/>
          <w:sz w:val="28"/>
        </w:rPr>
        <w:t>осуществляет муниципальную поддержку талантливой молоде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 Осуществляет меры по предоставлению гарантированного государством перечня социальных услуг гражданам пожилого возраста и инвалидам, в том числе в стационарных учреждениях социального обслуживания,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0.Разрабатывает меры по увеличению детских дошкольных учреж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Развитие  социального партнер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вают работу районной трехсторонней комиссии по регулированию социально-трудовых отно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  <w:r>
        <w:rPr/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3. Проводят консультации по вопросам разработки и реализации социально-экономической политики, а также предварительное обсуждение проектов муниципальных нормативных правовых актов, проектов долгосрочных и ведомственных целевых программ по социально-экономическим вопросам, затрагивающим интересы большинства населения района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4. Организуют проведение совещаний, семинаров, конференций, «круглых столов» и других мероприятий в целях совершенствования механизма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5. Проводят согласованную политику  по созданию новых и укреплению действующих  профсоюзных организаций.</w:t>
      </w:r>
    </w:p>
    <w:p>
      <w:pPr>
        <w:pStyle w:val="Con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7. Принимают меры по расширению числа участников Соглашения, регулярно рассматривают ход выполнения принятых обязательств Соглашения. О предпринимаемых мерах информируют трехстороннюю комиссию по регулированию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8. </w:t>
      </w:r>
      <w:r>
        <w:rPr>
          <w:sz w:val="28"/>
          <w:szCs w:val="28"/>
        </w:rPr>
        <w:t>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9. 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0. При необходимости обеспечивают разработку и заключение в организациях всех форм собственности коллективных договоров и соглашений в рамках действующего законодательства, осуществляют их уведомительную регистрацию в органе по труд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1. Организуют работу Координационного совета профсоюзов по заключению и контролю за выполнением отраслевых соглашений. Обеспечивают заключение коллективных договоров в организациях, где имеются профсоюз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2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 Создают молодежные комиссии и советы  молодых специалистов при профком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3. Организуют обучение работников организаций основам социального партнерства в трудовых отношениях.</w:t>
      </w:r>
    </w:p>
    <w:p>
      <w:pPr>
        <w:pStyle w:val="21"/>
        <w:ind w:firstLine="709"/>
        <w:rPr/>
      </w:pPr>
      <w:r>
        <w:rPr>
          <w:color w:val="000000"/>
          <w:sz w:val="28"/>
        </w:rPr>
        <w:t xml:space="preserve">6.14. Изучают и обобщают опыт социального партнерства профсоюзных организаций разных уровней и других районов. </w:t>
      </w:r>
    </w:p>
    <w:p>
      <w:pPr>
        <w:pStyle w:val="21"/>
        <w:ind w:firstLine="709"/>
        <w:rPr/>
      </w:pPr>
      <w:r>
        <w:rPr>
          <w:color w:val="000000"/>
          <w:sz w:val="28"/>
        </w:rPr>
        <w:t>6.15. Не выступают организаторами забастовок в случае выполнения Администрацией  и  Работодателями обязательств, предусмотренных настоящим Соглаш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sz w:val="28"/>
        </w:rPr>
        <w:t>6.16. Обеспечивает функционирование районной трехсторонней комиссии по регулированию социально-трудовых отно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7. 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18. Обеспечивает в установленном законодательством порядке уведомительную регистрацию коллективных договоров организаций и отраслевых  соглашений и осуществляет контроль за их выполн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9. Проводит встречи с профсоюзным активом района и работодател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Действие Соглашения, обеспечение контро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его выполнением,  ответственность сторон за реализацию Соглашения</w:t>
      </w:r>
    </w:p>
    <w:p>
      <w:pPr>
        <w:pStyle w:val="21"/>
        <w:ind w:firstLine="709"/>
        <w:rPr/>
      </w:pPr>
      <w:r>
        <w:rPr>
          <w:color w:val="000000"/>
          <w:sz w:val="28"/>
        </w:rPr>
        <w:t>7.1. Соглашение заключено на 2021-2024 годы, вступает в силу с 1 декабря 2021 года и действует до 1 декабря 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7.2.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троль за ходом выполнения Соглашения, разрешение разногласий, возникающих в ходе его выполнения, осуществляет районная трехсторонняя комиссия по регулированию социально-трудовых отношений, а также Стороны самостоятельно. </w:t>
      </w:r>
    </w:p>
    <w:p>
      <w:pPr>
        <w:pStyle w:val="21"/>
        <w:ind w:firstLine="709"/>
        <w:rPr/>
      </w:pPr>
      <w:r>
        <w:rPr>
          <w:color w:val="000000"/>
          <w:sz w:val="28"/>
        </w:rPr>
        <w:t>7.3. 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ериод действия настоящего Соглашения изменения и дополнения в него вносятся по взаимному согласию Сторон.  </w:t>
      </w:r>
    </w:p>
    <w:p>
      <w:pPr>
        <w:pStyle w:val="Normal"/>
        <w:ind w:firstLine="709"/>
        <w:jc w:val="both"/>
        <w:rPr/>
      </w:pPr>
      <w:r>
        <w:rPr>
          <w:sz w:val="28"/>
        </w:rPr>
        <w:t>7.4. После подписания Соглашения организации, заключившие коллективные договоры, должны внести в них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5. Стороны (лица), виновные в уклонении от участия в переговорах, нарушении и невыполнении обязательств, включенных в Соглашение, несут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7.6. Стороны участвуют в 3 квартале 2024  года в коллективных переговорах по заключению нового Территориально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7. Профсоюзы и работодатели, не имеющие своих представителей в составе районной трехсторонней комиссии, имеют право присоединяться к настоящему Территориальному соглашению в течение всего срока его действ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кст Соглашения принят решением районной  трехсторонней комиссии по регулированию социально-трудовых отношений (протокол от ______ № __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Настоящее Соглашение</w:t>
      </w:r>
      <w:r>
        <w:rPr/>
        <w:t xml:space="preserve"> </w:t>
      </w:r>
      <w:r>
        <w:rPr>
          <w:sz w:val="28"/>
        </w:rPr>
        <w:t>подписано в трех экземплярах, каждый из которых имеет одинаковую юридическую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FF"/>
      <w:szCs w:val="20"/>
    </w:rPr>
  </w:style>
  <w:style w:type="character" w:styleId="Style15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1" w:firstLine="6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 w:val="22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2:00Z</dcterms:created>
  <dc:creator>отдел по труду</dc:creator>
  <dc:description/>
  <cp:keywords/>
  <dc:language>en-US</dc:language>
  <cp:lastModifiedBy>sistemchik</cp:lastModifiedBy>
  <cp:lastPrinted>2021-12-22T12:26:00Z</cp:lastPrinted>
  <dcterms:modified xsi:type="dcterms:W3CDTF">2022-10-24T09:58:00Z</dcterms:modified>
  <cp:revision>12</cp:revision>
  <dc:subject/>
  <dc:title>От работодателей Маслянинского района</dc:title>
</cp:coreProperties>
</file>