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ПРОЕК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лан августовских мероприят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Районная тема: </w:t>
      </w:r>
      <w:r>
        <w:rPr>
          <w:bCs/>
          <w:szCs w:val="28"/>
          <w:lang w:eastAsia="en-US"/>
        </w:rPr>
        <w:t>«</w:t>
      </w:r>
      <w:r>
        <w:rPr>
          <w:b/>
          <w:color w:val="000000"/>
        </w:rPr>
        <w:t xml:space="preserve">Воспитание и развитие личности – приоритет государственной 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/>
          <w:color w:val="000000"/>
        </w:rPr>
        <w:t>образовательной политики</w:t>
      </w:r>
      <w:r>
        <w:rPr>
          <w:bCs/>
          <w:szCs w:val="28"/>
          <w:lang w:eastAsia="en-US"/>
        </w:rPr>
        <w:t>»</w:t>
      </w:r>
      <w:r>
        <w:rPr>
          <w:b/>
          <w:color w:val="FF0000"/>
        </w:rPr>
        <w:t xml:space="preserve"> </w:t>
      </w:r>
      <w:r>
        <w:rPr>
          <w:b/>
        </w:rPr>
        <w:t xml:space="preserve">    </w:t>
      </w:r>
      <w:r>
        <w:rPr>
          <w:b/>
          <w:color w:val="FF0000"/>
        </w:rPr>
        <w:t xml:space="preserve"> </w:t>
      </w: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7"/>
        <w:gridCol w:w="1984"/>
        <w:gridCol w:w="1134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-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8.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съезд работников образования Новосибирской области «Воспитание, обучение и профессиональное самоопределение- ключевые инвестиции в развитии личности челове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евич Е. 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8.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вещание заместителей руководителей по ВР и социальных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расилова А. В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заместителей руководителей по УВ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кина С. 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эдьютон для молодых педагогов «За нами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щук А. Ф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работников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ДОУ д/ с «Ро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това М. 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евич Е. 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кураторов дополнительного образования в образовательных организациях по организации работы  в новом учебном году и работе в АИС «Навигатор Д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И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Т.М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8.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(пленарная часть) </w:t>
            </w:r>
            <w:r>
              <w:rPr>
                <w:bCs/>
                <w:szCs w:val="28"/>
                <w:lang w:eastAsia="en-US"/>
              </w:rPr>
              <w:t>«</w:t>
            </w:r>
            <w:r>
              <w:rPr>
                <w:color w:val="000000"/>
              </w:rPr>
              <w:t xml:space="preserve">Воспитание и развитие личности – приоритет государственной </w:t>
            </w:r>
          </w:p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color w:val="000000"/>
              </w:rPr>
              <w:t>образовательной политики</w:t>
            </w:r>
            <w:r>
              <w:rPr>
                <w:bCs/>
                <w:szCs w:val="28"/>
                <w:lang w:eastAsia="en-US"/>
              </w:rPr>
              <w:t>»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евич Е. В.</w:t>
            </w:r>
          </w:p>
          <w:p>
            <w:pPr>
              <w:pStyle w:val="Normal"/>
              <w:jc w:val="both"/>
              <w:rPr/>
            </w:pPr>
            <w:r>
              <w:rPr/>
              <w:t>Соловьёва И. Н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педсов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кций учителей-предметников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и время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 проведения</w:t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. Анализ системы методической деятельности по предмету за 2021 – 2022 год в условиях формирования функциональной грамотности. (УО, ИМЦ).</w:t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 Выступления педагогов по методическим темам.</w:t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both"/>
        <w:rPr/>
      </w:pPr>
      <w:r>
        <w:rPr>
          <w:bCs/>
          <w:szCs w:val="28"/>
          <w:lang w:eastAsia="en-US"/>
        </w:rPr>
        <w:t xml:space="preserve">3. Утверждение плана работы ММО в муниципальной системе образования Маслянинского района на 2022 – 2023 учебный год.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76"/>
        <w:gridCol w:w="3484"/>
        <w:gridCol w:w="1225"/>
        <w:gridCol w:w="2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сек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рем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9 августа 2022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МО начальных класс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им. П. П. Лановенчика (актовый за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мидт Н.Л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това Е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МО учителей истории и обществозна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им. П. П. Лановенч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вьёва И. Н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генгард В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МО учителей иностранного язы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№ 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ищук А. Ф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замова Е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МО учителей физической культуры и ОБ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№ 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лько В. А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тт Н. Ю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нщик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МО технолог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№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нтелеева И.Н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мчанина О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МО учителей русского языка и литератур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№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телеева И.Н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четкова И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МО учителей химии, биологии, географ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абинет №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ищук А. Ф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аурова С. 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МО учителей физи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абинет №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телеева И.Н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динцева С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МО учителей математики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№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ищук А.Ф.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цова И. 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МО педагогов - психологов, учителей- логопед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абинет №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вьёва И. Н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клина Н. Н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хтеева Н. 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МО педагогов ДО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ДОУ д/с «Росинк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сатова М С.</w:t>
            </w:r>
          </w:p>
        </w:tc>
      </w:tr>
    </w:tbl>
    <w:p>
      <w:pPr>
        <w:pStyle w:val="Normal"/>
        <w:ind w:left="284" w:right="-2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284" w:right="-2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NTHelvetica/Cyrillic;Times New Roman" w:hAnsi="NTHelvetica/Cyrillic;Times New Roman" w:cs="NTHelvetica/Cyrillic;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NTHelvetica/Cyrillic;Times New Roman" w:hAnsi="NTHelvetica/Cyrillic;Times New Roman" w:cs="NTHelvetica/Cyrillic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адр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57:00Z</dcterms:created>
  <dc:creator>User</dc:creator>
  <dc:description/>
  <cp:keywords/>
  <dc:language>en-US</dc:language>
  <cp:lastModifiedBy>Директор</cp:lastModifiedBy>
  <cp:lastPrinted>2022-08-18T15:11:00Z</cp:lastPrinted>
  <dcterms:modified xsi:type="dcterms:W3CDTF">2022-08-22T05:43:00Z</dcterms:modified>
  <cp:revision>5</cp:revision>
  <dc:subject/>
  <dc:title/>
</cp:coreProperties>
</file>