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слян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5.2016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u w:val="single"/>
        </w:rPr>
        <w:t>393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еречень мероприятий («дорожная карта») на 2016 – 2030 год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аслянин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37"/>
        <w:gridCol w:w="6"/>
        <w:gridCol w:w="3255"/>
        <w:gridCol w:w="6"/>
        <w:gridCol w:w="2736"/>
        <w:gridCol w:w="1559"/>
        <w:gridCol w:w="3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, 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Мероприятия по поэтапному повышению значений показателей доступности для инвалидов объектов социальной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>
          <w:trHeight w:val="1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бследования соответствия действующих зданий, помещений, в которых гражданам предоставляются услуги, сводам правил, строительным нормам и другим требованиям по обеспечению беспрепятственного доступа инвалидов к объектам (с использованием Методического пособия Минтруда России) Внесение изменений в паспорта доступ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рекомендации Минтруда России по организации разработки «дорожных карт» (письмо от 17.03.2015 № 13-6/10/П-1369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  <w:r>
              <w:rPr>
                <w:color w:val="000000"/>
                <w:sz w:val="28"/>
                <w:szCs w:val="28"/>
              </w:rPr>
              <w:t>Маслянинского района от 15.06.2015 г. №601-па «О создании рабочей группы для проведения обследования состояния доступности приоритетных для инвалидов объектов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аслянинского района по социальным вопросам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й и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ступности объектов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и подготовка предложений с финансово-экономическим обоснованием для последующей реализации мероприятий по оснащению зданий в соответствии с требованиями строительных норм и правил (СП) по обеспечению доступности для инвалидов и других маломобильных групп населения (далее - МГН)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парковки для инвали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кнопки вызова сотрудни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орудование входной площадки, входных дверей в зоне маршрута перемещений инвалидов и других МГ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орудование путей движения в здании для обеспечения доступности инвалидам и другим МГ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орудование лестниц и пандус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санитарно-бытовых условий, оборудование санузлов для инвалидов на первом этаже в секторе приемки документ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орудование элементов </w:t>
            </w:r>
            <w:r>
              <w:rPr>
                <w:sz w:val="28"/>
                <w:szCs w:val="28"/>
              </w:rPr>
              <w:t xml:space="preserve">зданий, помещений </w:t>
            </w:r>
            <w:r>
              <w:rPr>
                <w:color w:val="000000"/>
                <w:sz w:val="28"/>
                <w:szCs w:val="28"/>
              </w:rPr>
              <w:t>аудиовизуальными и информационными систем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вод правил 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СП 59.13330.2012</w:t>
              </w:r>
            </w:hyperlink>
            <w:r>
              <w:rPr>
                <w:sz w:val="28"/>
                <w:szCs w:val="28"/>
              </w:rPr>
              <w:t> "Доступность зданий и сооружений для маломобильных групп населения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, 4.2.4., 4.2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СП 59.13330.201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5 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СП 59.13330.201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 - 5.1.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СП 59.13330.201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СП 59.13330.201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 - 5.2.4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СП 59.13330.2012</w:t>
              </w:r>
            </w:hyperlink>
            <w:r>
              <w:rPr>
                <w:sz w:val="28"/>
                <w:szCs w:val="28"/>
              </w:rPr>
              <w:t> 5.2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59.13330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 - 5.2.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bCs/>
                  <w:sz w:val="28"/>
                  <w:szCs w:val="28"/>
                </w:rPr>
                <w:t>СП 59.13330.201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31 </w:t>
            </w:r>
            <w:hyperlink r:id="rId9">
              <w:r>
                <w:rPr>
                  <w:rStyle w:val="InternetLink"/>
                  <w:bCs/>
                  <w:sz w:val="28"/>
                  <w:szCs w:val="28"/>
                </w:rPr>
                <w:t>СП 59.13330.2012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34 </w:t>
            </w:r>
            <w:hyperlink r:id="rId10">
              <w:r>
                <w:rPr>
                  <w:rStyle w:val="InternetLink"/>
                  <w:bCs/>
                  <w:sz w:val="28"/>
                  <w:szCs w:val="28"/>
                </w:rPr>
                <w:t>СП 59.13330.2012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- 5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bCs/>
                  <w:sz w:val="28"/>
                  <w:szCs w:val="28"/>
                </w:rPr>
                <w:t>СП 59.13330.2012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ступная среда для инвалидов в Новосибирской области на 2012-2015 годы»,   государственной программы Новосибирской области «Развитие системы социальной поддержки населения Новосибирской области» на 2014 – 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О администрации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БУ КЦСОН Маслянинского района НСО, Главный врач ГБУЗ НСО «Маслянинская ЦРБ»,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тдела культуры,  директор ЦЗН Маслянинского района, руководители учреждений  физической культуры и спорта, 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аслянинскавто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обеспечения доступности для всех категорий инвалидов (слабослышащих, слабовидящих) и других маломобильных групп населения в получении качественных услуг.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асчетов потребности финансовых средств, необходимых для выполнения работ, предусмотренных в п. 1.2 перечня мероприятий. Внесение изменений в план финансово-хозяйственной деятель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финансово-хозяйственной деятельности Учрежден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О администрации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БУ КЦСОН Маслянинского района НСО, Главный врач ГБУЗ НСО «Маслянинская ЦРБ»,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,  директор ЦЗН Маслянинского района, руководители учреждений  физической культуры и спорта, 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аслянинскавто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мероприятий по доступности для инвалидов услуг учреждений, организаций района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еобходимых для выполнения работ, предусмотренных п. 1.2 перечне мероприят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од правил (</w:t>
            </w:r>
            <w:hyperlink r:id="rId12">
              <w:r>
                <w:rPr>
                  <w:rStyle w:val="InternetLink"/>
                  <w:bCs/>
                  <w:sz w:val="28"/>
                  <w:szCs w:val="28"/>
                </w:rPr>
                <w:t>СП 59.13330.2012</w:t>
              </w:r>
            </w:hyperlink>
            <w:r>
              <w:rPr>
                <w:sz w:val="28"/>
                <w:szCs w:val="28"/>
              </w:rPr>
              <w:t>) "Доступность зданий и сооружений для маломобильных групп населения" См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социально-экономического развития Маслянинского района на  2008-20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О администрации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БУ КЦСОН Маслянинского района НСО, Главный врач ГБУЗ НСО «Маслянинская ЦРБ»,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,  директор ЦЗН Маслянинского района, руководители учреждений  физической культуры и спорта, 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аслянинскавто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30г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мероприятий по доступности для инвалидов услуг учреждений, организаций района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поддержание материально-технической базы государственных и муниципальных учреждений, предоставляющих услуги инвалида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Новосибирской области от 31.07.2013 № 322-п «Об утверждении государственной программы Новосибирской области «Развитие системы социальной поддержки населения и улучшение социального положения семей с детьми в Новосибирской области на 2014-2019 годы» (задача 2.2.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ограммы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Маслянинского района НСО, Главный врач ГБУЗ НСО «Маслянинская ЦРБ»,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чреждений культуры, учреждений  физической культуры и спорта.      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44061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материально-технической базы учреждений, предоставляющих услуги инвалидам</w:t>
            </w:r>
          </w:p>
        </w:tc>
      </w:tr>
      <w:tr>
        <w:trPr>
          <w:trHeight w:val="1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беспечения комплексной безопасности и санитарно-эпидемиологическ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в МБУ «КЦСОН Маслянинского района НСО»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паспортов комплексной безопас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ятие мер по устранению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тых недостатк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аспорт безопасности объекта МБУ «КЦСОН </w:t>
            </w:r>
            <w:r>
              <w:rPr>
                <w:sz w:val="28"/>
                <w:szCs w:val="28"/>
              </w:rPr>
              <w:t>Маслянинского района НСО</w:t>
            </w:r>
            <w:r>
              <w:rPr>
                <w:sz w:val="28"/>
                <w:szCs w:val="28"/>
                <w:lang w:val="ru-RU" w:eastAsia="ru-RU"/>
              </w:rPr>
              <w:t xml:space="preserve"> НСО», утвержденный директором учреждения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5.10.2009г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КЦСОН Маслянинского района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30гг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аспортов комплексной  безопасности учреждений на 100%; соответствие учреждений санитарно-эпидемиологическим правилам и нормативам (СанПиН)</w:t>
            </w:r>
          </w:p>
        </w:tc>
      </w:tr>
      <w:tr>
        <w:trPr>
          <w:trHeight w:val="3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аптация   объектов транспортной инфраструктуры (автобусов) для отдельных групп инвалидов (слабослышащих и слабовидящих):</w:t>
            </w:r>
          </w:p>
          <w:p>
            <w:pPr>
              <w:pStyle w:val="Bold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рудование специальными устройствами для объявления остановок (бегущая строка и звуковое сопров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единиц транспорта 2016-2017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1единице транспорта ежегодно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плексная Программа социально-экономического развития Маслянинского района на  2008-20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аслянинскавто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30гг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ступности транспортной инфраструктуры с целью обеспечения индивидуальной мобильности отдельных групп инвалидов (слабослышащих и слабовидящих) максимально возможной степенью самостоятельности.</w:t>
            </w:r>
          </w:p>
        </w:tc>
      </w:tr>
      <w:tr>
        <w:trPr>
          <w:trHeight w:val="637" w:hRule="atLeast"/>
        </w:trPr>
        <w:tc>
          <w:tcPr>
            <w:tcW w:w="1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          исследований среди получателей  социальных услуг об удовлетворенности качеством и доступностью получаемых ими услу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ручений Губернатора Новосибирской области от 25.06.2014 № 937/39-Вн, данных на заседании совета по делам инвалидов 03.06.2014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КЦСОН Маслян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2016-2030гг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ффективности               функционирования системы социального обслу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елевых программ Новосибирской области, направленных на повышение качества жизни граждан (в том числе инвалидов), находящихся в трудной жизненной ситу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 подпрограмма «Повышение качества жизни граждан пожилого возраста в Новосибирской области на 2012 – 2016 годы»  государственной программы Новосибирской области «Развитие системы социальной поддержки населения Новосибирской области» на 2014 – 2019 годы», утвержденной постановлением Правительства </w:t>
            </w:r>
            <w:r>
              <w:rPr>
                <w:rFonts w:eastAsia="Calibri"/>
                <w:sz w:val="28"/>
                <w:szCs w:val="28"/>
              </w:rPr>
              <w:t xml:space="preserve">Новосибирской области от 31.07.2013 № 322-п «Об утверждении государственной программы </w:t>
            </w:r>
            <w:r>
              <w:rPr>
                <w:sz w:val="28"/>
                <w:szCs w:val="28"/>
              </w:rPr>
              <w:t>Новосибирской области «Развитие системы социальной поддержки населения Новосибирской области» на 2014 – 2019 годы»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ПиСВ Директор МБУ КЦСОН «Маслянинского района Новосибирской област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100 % доступности инвалидов к государственным и социальным услугам, в том числе посредством работы мобильных бригад, выездных клиентских служб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ых услуг  инвалидам (передвигающимся на креслах-колясках, с нарушениями опорно-двигательного аппарата, по зрению) на дому по заявлению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28.12.2013 года  № 442-ФЗ «Об основах социального обслуживания граждан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, учреждения культуры, учреждения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30гг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ступности соци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официального сайта организации в информационно-телекоммуникационной сети Интернет с учетом потребностей инвалидов по зрению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bCs/>
                  <w:sz w:val="28"/>
                  <w:szCs w:val="28"/>
                </w:rPr>
                <w:t>ГОСТ Р 52872-2012</w:t>
              </w:r>
            </w:hyperlink>
            <w:r>
              <w:rPr>
                <w:sz w:val="28"/>
                <w:szCs w:val="28"/>
              </w:rPr>
              <w:t>"Интернет-ресурсы" Требования доступности для инвалидов по зрению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, учреждения культуры, учреждения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30гг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учения государственной услуги дистанционно для инвалидов по зр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ступность социально-реабилитационных услуг путем организации выездных форм рабо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, учреждения культуры, учреждения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30гг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инвалидам получения реабилитационных услуг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ть инклюзивным образованием детей с особыми образовательными потребностями  в школе, детском саду. </w:t>
            </w:r>
          </w:p>
          <w:p>
            <w:pPr>
              <w:pStyle w:val="Normal"/>
              <w:ind w:firstLine="15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поряжение Губернатора НСО от 28.12.2009  № 329 –р «О дополнительных мерах, направленных на поддержку детей с ограниченными возможностями здоровья и детей инвалидов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иказ Министерства образования Науки и инновационной политики НСО от 12.08.2013 № 771» О развитии образования детей с ограниченными возможностями здоровья и детей инвалидов в Новосибирской области»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УО администрации района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здание условий для инклюзивного образования детей-инвалид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езависимой оценки качества оказания услуг инвалидам организациями социального обслужи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 21.07.2014 № 256-ФЗ «О внесении изменений в отдельные законодательные акты Российской Федерации по 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з Президента Российской Федерации от 07.05.2012 № 597 «О мероприятиях по реализации государственной социальной политики»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слянинского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овет по проведению независимой оценки качества оказания услуг организациями социальн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по повышению качества оказания услуг инвалидам организациями социального обслуживания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widowControl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 3. Информационно-методическое и кадровое обеспечение по вопросам, связанным с обеспечением доступности для инвалидов объектов, услуг и оказанием помощи в их использовании или получении (доступу к ни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участков предоставления услуг, на которых наиболее востребована ситуационная помощь инвалидам и другим МГН и определение категорий работников, задействованных на таких участках для рассмотрения вопроса о возможности подготовки персонала к работе с инвалида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bCs/>
                  <w:sz w:val="28"/>
                  <w:szCs w:val="28"/>
                </w:rPr>
                <w:t>СП 59.13330.2012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 для проведения обучения сотрудников Учреждения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О администрации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БУ КЦСОН Маслянинского района НСО, Главный врач ГБУЗ НСО «Маслянинская ЦРБ»,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,  директор ЦЗН Маслянинского района, руководители учреждений  физической культуры и спорта, 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аслянинскавто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30гг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обеспечения условий доступности для инвалидов услуг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структирования сотрудников учреждений, организаций по вопросам оказания услуг инвалидам и другим МГН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особия для проведения обучения сотрудников Учреждения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О администрации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БУ КЦСОН Маслянинского района НСО, Главный врач ГБУЗ НСО «Маслянинская ЦРБ»,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,  директор ЦЗН Маслянинского района, руководители учреждений  физической культуры и спорта, 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аслянинскавто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30гг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 полное получение услуг инвалидами и другими маломобильными группам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 работников социальных служб  Маслянинского района, предоставляющих услуги инвалида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6 статьи 8 Федерального закона от 28.12.2013 № 442-ФЗ (ред. 21.07.2014) «Об основах социального обслуживания граждан в Российской Федерации»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ОСОН администрации Маслянинского района Начальник ОПиСВ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КЦС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2016-2030г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мер стимулирования работников организаций социального обслуживания, предоставляющих услуги инвалидам. Повышение качества предоставления услуг инвалидам специалистами учреждениями социальной сферы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 Создание условий для толерантного отношения к инвалидам среди граждан, проживающих в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участия  обучающихся с ограниченными возможностями здоровья, детей - инвалидов  в мероприятиях различного уровня (конкурсы, фестивали и т.п.)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>
                <w:bCs/>
                <w:color w:val="000000"/>
                <w:sz w:val="28"/>
                <w:szCs w:val="28"/>
              </w:rPr>
              <w:t>Распоряжение Губернатора НСО от28.12.2009 №329 – р «О дополнительных мерах, направленных на поддержку детей с ограниченными возможностями здоровья и детей инвалидов»</w:t>
            </w:r>
          </w:p>
          <w:p>
            <w:pPr>
              <w:pStyle w:val="Normal"/>
              <w:ind w:firstLine="15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каз Министерства образования Науки и инновационной политики НСО от 12.08.2013 № 771» О развитии образования детей с ограниченными возможностями здоровья и детей инвалидов в НСО»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ОСОН, МБУ КЦСО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УО администрации района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и 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30гг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толерантного отношения к инвалидам, интеграции инвалидов в об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МИ по вопросам освещения достижений инвалидов в различных сферах жизнедеятель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 Конвенции о правах инвалид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ограммы*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ОСОН, МБУ КЦСО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УО администрации района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и 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-2030гг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отношения населения к лицам с ограниченными возможностями здоровь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СОН – отдел организации социального обслуживания  населения  администрации Маслянинского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В -  отдел пособий и социальных выпл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КЦСОН – муниципальное бюджетное учреждение  «Комплексный центр социального обслуживания  населения Маслян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О – управление образования администрации Маслян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964" w:gutter="0" w:header="0" w:top="1079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  <w:lang w:val="ru-RU" w:bidi="ar-SA"/>
    </w:rPr>
  </w:style>
  <w:style w:type="character" w:styleId="Style17">
    <w:name w:val="Абзац списка Знак"/>
    <w:qFormat/>
    <w:rPr>
      <w:sz w:val="24"/>
      <w:szCs w:val="24"/>
      <w:lang w:val="en-US" w:bidi="ar-SA"/>
    </w:rPr>
  </w:style>
  <w:style w:type="character" w:styleId="Style18">
    <w:name w:val="Без интервала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ld">
    <w:name w:val="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autoSpaceDE w:val="false"/>
      <w:jc w:val="center"/>
    </w:pPr>
    <w:rPr>
      <w:sz w:val="28"/>
      <w:szCs w:val="20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troyinf.ru/Data2/1/4293797/4293797484.htm" TargetMode="External"/><Relationship Id="rId3" Type="http://schemas.openxmlformats.org/officeDocument/2006/relationships/hyperlink" Target="http://files.stroyinf.ru/Data2/1/4293797/4293797484.htm" TargetMode="External"/><Relationship Id="rId4" Type="http://schemas.openxmlformats.org/officeDocument/2006/relationships/hyperlink" Target="http://files.stroyinf.ru/Data2/1/4293797/4293797484.htm" TargetMode="External"/><Relationship Id="rId5" Type="http://schemas.openxmlformats.org/officeDocument/2006/relationships/hyperlink" Target="http://files.stroyinf.ru/Data2/1/4293797/4293797484.htm" TargetMode="External"/><Relationship Id="rId6" Type="http://schemas.openxmlformats.org/officeDocument/2006/relationships/hyperlink" Target="http://files.stroyinf.ru/Data2/1/4293797/4293797484.htm" TargetMode="External"/><Relationship Id="rId7" Type="http://schemas.openxmlformats.org/officeDocument/2006/relationships/hyperlink" Target="http://files.stroyinf.ru/Data2/1/4293797/4293797484.htm" TargetMode="External"/><Relationship Id="rId8" Type="http://schemas.openxmlformats.org/officeDocument/2006/relationships/hyperlink" Target="http://files.stroyinf.ru/Data2/1/4293797/4293797484.htm" TargetMode="External"/><Relationship Id="rId9" Type="http://schemas.openxmlformats.org/officeDocument/2006/relationships/hyperlink" Target="http://files.stroyinf.ru/Data2/1/4293797/4293797484.htm" TargetMode="External"/><Relationship Id="rId10" Type="http://schemas.openxmlformats.org/officeDocument/2006/relationships/hyperlink" Target="http://files.stroyinf.ru/Data2/1/4293797/4293797484.htm" TargetMode="External"/><Relationship Id="rId11" Type="http://schemas.openxmlformats.org/officeDocument/2006/relationships/hyperlink" Target="http://files.stroyinf.ru/Data2/1/4293797/4293797484.htm" TargetMode="External"/><Relationship Id="rId12" Type="http://schemas.openxmlformats.org/officeDocument/2006/relationships/hyperlink" Target="http://files.stroyinf.ru/Data2/1/4293797/4293797484.htm" TargetMode="External"/><Relationship Id="rId13" Type="http://schemas.openxmlformats.org/officeDocument/2006/relationships/hyperlink" Target="http://files.stroyinf.ru/Data2/1/4293776/4293776873.pdf" TargetMode="External"/><Relationship Id="rId14" Type="http://schemas.openxmlformats.org/officeDocument/2006/relationships/hyperlink" Target="http://files.stroyinf.ru/Data2/1/4293797/4293797484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27:00Z</dcterms:created>
  <dc:creator>Светлана</dc:creator>
  <dc:description/>
  <cp:keywords/>
  <dc:language>en-US</dc:language>
  <cp:lastModifiedBy>FuckYouBill</cp:lastModifiedBy>
  <cp:lastPrinted>2015-11-24T10:34:00Z</cp:lastPrinted>
  <dcterms:modified xsi:type="dcterms:W3CDTF">2017-06-16T01:41:00Z</dcterms:modified>
  <cp:revision>5</cp:revision>
  <dc:subject/>
  <dc:title>АДМИНИСТРАЦИЯ МАСЛЯНИНСКОГО РАЙОНА </dc:title>
</cp:coreProperties>
</file>