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АСЛЯНИНСКОГО РАЙОН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5.2016</w:t>
      </w:r>
      <w:r>
        <w:rPr>
          <w:sz w:val="28"/>
          <w:szCs w:val="28"/>
        </w:rPr>
        <w:t xml:space="preserve">        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плана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«дорожная карта») по повышению показателей доступ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валидов объектов и услуг на 2016-2030 г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аслян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 исполнение постановления Правительства Российской Федерации от 17.06.2015 года № 599  «</w:t>
      </w:r>
      <w:r>
        <w:rPr>
          <w:bCs/>
          <w:sz w:val="28"/>
          <w:szCs w:val="28"/>
        </w:rPr>
        <w:t>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Утвердить план </w:t>
      </w:r>
      <w:r>
        <w:rPr>
          <w:bCs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(«дорожная карта») </w:t>
      </w:r>
      <w:r>
        <w:rPr>
          <w:bCs/>
          <w:sz w:val="28"/>
          <w:szCs w:val="28"/>
        </w:rPr>
        <w:t xml:space="preserve">по повышению  значению показателей доступности для инвалидов объектов и услуг </w:t>
      </w:r>
      <w:r>
        <w:rPr>
          <w:color w:val="000000"/>
          <w:sz w:val="28"/>
          <w:szCs w:val="28"/>
        </w:rPr>
        <w:t>на 2016-2030 годы на территории Маслянинского района Новосибирской области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твердить</w:t>
      </w:r>
      <w:r>
        <w:rPr>
          <w:sz w:val="28"/>
          <w:szCs w:val="28"/>
        </w:rPr>
        <w:t xml:space="preserve"> контрольные значения  показателей  «дорожной карты» по  доступности для инвалидов объектов и услуг  в Маслянинском районе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Утвердить 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мероприятий, реализуемых для достижения запланированных значений показателей доступности для инвалидов объектов и услуг </w:t>
      </w:r>
      <w:r>
        <w:rPr>
          <w:color w:val="000000"/>
          <w:sz w:val="28"/>
          <w:szCs w:val="28"/>
        </w:rPr>
        <w:t>на территории Маслянинского района Новосибирской области согласно приложению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Постановление администрации  Маслянинского района Новосибирской области от </w:t>
      </w:r>
      <w:r>
        <w:rPr>
          <w:sz w:val="28"/>
          <w:szCs w:val="28"/>
        </w:rPr>
        <w:t>30.08.2015г. №762-па</w:t>
      </w:r>
      <w:r>
        <w:rPr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Об  утверждении плана мероприятий («дорожной карты») по повышению показателей доступности для инвалидов объектов и услуг на территории Маслянинского района Новосибирской области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постановления возложить на  заместителя главы администрации Маслянинского района Новосибирской по социальным вопросам  Валю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 Я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Валюх Н.А., 23-541</w:t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оева Е.Г., 23-212</w:t>
      </w:r>
    </w:p>
    <w:p>
      <w:pPr>
        <w:pStyle w:val="Normal"/>
        <w:tabs>
          <w:tab w:val="clear" w:pos="708"/>
          <w:tab w:val="left" w:pos="765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765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65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аслянинского района Новосибирской области</w:t>
      </w:r>
    </w:p>
    <w:p>
      <w:pPr>
        <w:pStyle w:val="Normal"/>
        <w:tabs>
          <w:tab w:val="clear" w:pos="708"/>
          <w:tab w:val="left" w:pos="7650" w:leader="none"/>
        </w:tabs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5.2016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393-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вышению показателей доступности для инвалидов объ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слуг на 2016-2030 годы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985" w:leader="none"/>
          <w:tab w:val="left" w:pos="2977" w:leader="none"/>
          <w:tab w:val="left" w:pos="4111" w:leader="none"/>
          <w:tab w:val="center" w:pos="5315" w:leader="none"/>
          <w:tab w:val="left" w:pos="8056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Общее описание «Дорожной карты»</w:t>
      </w:r>
    </w:p>
    <w:p>
      <w:pPr>
        <w:pStyle w:val="1"/>
        <w:tabs>
          <w:tab w:val="clear" w:pos="708"/>
          <w:tab w:val="left" w:pos="1985" w:leader="none"/>
          <w:tab w:val="left" w:pos="2977" w:leader="none"/>
          <w:tab w:val="left" w:pos="4111" w:leader="none"/>
          <w:tab w:val="center" w:pos="5315" w:leader="none"/>
          <w:tab w:val="left" w:pos="8056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Цель: Создание условий для</w:t>
      </w:r>
      <w:r>
        <w:rPr>
          <w:sz w:val="28"/>
          <w:szCs w:val="28"/>
          <w:lang w:eastAsia="en-US"/>
        </w:rPr>
        <w:t xml:space="preserve"> беспрепятственного доступа к социаль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 -   МГН) на территории </w:t>
      </w:r>
      <w:r>
        <w:rPr>
          <w:sz w:val="28"/>
          <w:szCs w:val="28"/>
        </w:rPr>
        <w:t>Маслянинско</w:t>
      </w:r>
      <w:r>
        <w:rPr>
          <w:sz w:val="28"/>
          <w:szCs w:val="28"/>
          <w:lang w:eastAsia="en-US"/>
        </w:rPr>
        <w:t>го района Новосибирской области.</w:t>
      </w:r>
    </w:p>
    <w:p>
      <w:pPr>
        <w:pStyle w:val="Normal"/>
        <w:ind w:hanging="11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рок реализации: 2016-2030 годы</w:t>
      </w:r>
    </w:p>
    <w:p>
      <w:pPr>
        <w:pStyle w:val="Normal"/>
        <w:ind w:hanging="11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лан мероприятий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Маслянинско</w:t>
      </w:r>
      <w:r>
        <w:rPr>
          <w:sz w:val="28"/>
          <w:szCs w:val="28"/>
          <w:lang w:eastAsia="en-US"/>
        </w:rPr>
        <w:t>го</w:t>
      </w:r>
      <w:r>
        <w:rPr>
          <w:sz w:val="28"/>
          <w:szCs w:val="28"/>
        </w:rPr>
        <w:t xml:space="preserve"> района  (2016-2030 годы)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 Конституции Российской Федерации;</w:t>
      </w:r>
    </w:p>
    <w:p>
      <w:pPr>
        <w:pStyle w:val="Normal"/>
        <w:widowControl w:val="false"/>
        <w:autoSpaceDE w:val="false"/>
        <w:ind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Конвенции о правах инвалидов, принят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золюцией 61/106</w:t>
        </w:r>
      </w:hyperlink>
      <w:r>
        <w:rPr>
          <w:color w:val="000000"/>
          <w:sz w:val="28"/>
          <w:szCs w:val="28"/>
        </w:rPr>
        <w:t xml:space="preserve"> Генеральной Ассамблеи от 13 декабря 2006 года;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ab/>
        <w:tab/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- </w:t>
      </w:r>
      <w:hyperlink r:id="rId3">
        <w:r>
          <w:rPr>
            <w:rStyle w:val="InternetLink"/>
            <w:sz w:val="28"/>
            <w:szCs w:val="28"/>
            <w:lang w:eastAsia="en-US"/>
          </w:rPr>
          <w:t>Концепции</w:t>
        </w:r>
      </w:hyperlink>
      <w:r>
        <w:rPr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В настоящее время достижение основных качественных показателей в  сфере социальной защиты населения, труда и занятости населения,  медицины, культуры, физической культуры и спорта осуществляется за счет реализации государственных программ, а именно: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 xml:space="preserve">- государственной программы Новосибирской области «Развитие системы социальной поддержки населения Новосибирской области» на 2014–2019 годы», утвержденной постановлением Правительства </w:t>
      </w:r>
      <w:r>
        <w:rPr>
          <w:rFonts w:eastAsia="Calibri"/>
          <w:sz w:val="28"/>
          <w:szCs w:val="28"/>
        </w:rPr>
        <w:t xml:space="preserve">Новосибирской области от 31.07.2013 № 322-п «Об утверждении государственной программы </w:t>
      </w:r>
      <w:r>
        <w:rPr>
          <w:sz w:val="28"/>
          <w:szCs w:val="28"/>
        </w:rPr>
        <w:t>Новосибирской области «Развитие системы социальной поддержки населения Новосибирской области» на 2014 – 2019 годы»;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 подпрограммы «Повышение качества жизни граждан пожилого возраста в Новосибирской области на 2012 – 2016 годы»  государственной программы Новосибирской области «Развитие системы социальной поддержки населения Новосибирской области» на 2014 – 2019 годы», утвержденной постановлением Правительства </w:t>
      </w:r>
      <w:r>
        <w:rPr>
          <w:rFonts w:eastAsia="Calibri"/>
          <w:sz w:val="28"/>
          <w:szCs w:val="28"/>
        </w:rPr>
        <w:t xml:space="preserve">Новосибирской области от 31.07.2013 № 322-п «Об утверждении государственной программы </w:t>
      </w:r>
      <w:r>
        <w:rPr>
          <w:sz w:val="28"/>
          <w:szCs w:val="28"/>
        </w:rPr>
        <w:t>Новосибирской области «Развитие системы социальной поддержки населения Новосибирской области» на 2014 – 2019 годы»;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 государственной программы Новосибирской области «Развитие физической культуры и спорта в Новосибирской области на 2015-2021 годы»;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 муниципальной программы «Развитие массовой культуры и спорта среди населения Маслянинского района на 2012-2016 гг.»;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муниципальной программы «Развитие культуры в Маслянинском районе на 2015-2018 годы»;</w:t>
      </w:r>
    </w:p>
    <w:p>
      <w:pPr>
        <w:pStyle w:val="11"/>
        <w:jc w:val="both"/>
        <w:rPr>
          <w:color w:val="000000"/>
        </w:rPr>
      </w:pPr>
      <w:r>
        <w:rPr>
          <w:i w:val="false"/>
        </w:rPr>
        <w:tab/>
        <w:t xml:space="preserve"> - муниципальной п</w:t>
      </w:r>
      <w:r>
        <w:rPr>
          <w:i w:val="false"/>
          <w:color w:val="000000"/>
        </w:rPr>
        <w:t xml:space="preserve">рограммы «Меры по демографическому развитию Маслянинского района на 2008-2025 гг.». </w:t>
      </w:r>
    </w:p>
    <w:p>
      <w:pPr>
        <w:pStyle w:val="11"/>
        <w:ind w:hanging="11"/>
        <w:jc w:val="both"/>
        <w:rPr/>
      </w:pPr>
      <w:r>
        <w:rPr/>
        <w:t xml:space="preserve">      </w:t>
      </w:r>
      <w:r>
        <w:rPr>
          <w:i w:val="false"/>
        </w:rPr>
        <w:t xml:space="preserve">По данным </w:t>
      </w:r>
      <w:r>
        <w:rPr>
          <w:i w:val="false"/>
          <w:color w:val="000000"/>
        </w:rPr>
        <w:t>Управления Пенсионного фонда РФ</w:t>
      </w:r>
      <w:r>
        <w:rPr>
          <w:i w:val="false"/>
          <w:color w:val="FF0000"/>
        </w:rPr>
        <w:t xml:space="preserve">  </w:t>
      </w:r>
      <w:r>
        <w:rPr>
          <w:i w:val="false"/>
        </w:rPr>
        <w:t>по Маслянинскому району по состоянию на 01.04.2016 года в Маслянинском районе проживает  1952 инвалида, из них детей-инвалидов (до 18 лет) 92,  граждан старше трудоспособного возраста - 5511</w:t>
      </w:r>
      <w:r>
        <w:rPr/>
        <w:t>.</w:t>
      </w:r>
    </w:p>
    <w:p>
      <w:pPr>
        <w:pStyle w:val="Style20"/>
        <w:ind w:hanging="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11"/>
        <w:jc w:val="left"/>
        <w:rPr>
          <w:b/>
          <w:b/>
          <w:szCs w:val="28"/>
        </w:rPr>
      </w:pPr>
      <w:r>
        <w:rPr>
          <w:b/>
          <w:szCs w:val="28"/>
        </w:rPr>
        <w:t>Социальная защита</w:t>
      </w:r>
    </w:p>
    <w:p>
      <w:pPr>
        <w:pStyle w:val="Style20"/>
        <w:ind w:hanging="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Маслянинском районе переданные на уровень муниципального района отдельные государственные полномочия по организации социального обслуживания населения исполняет отдел организации социального обслуживания населения администрации Маслянинского района (далее Отдел). Отдел координирует вопросы реализации </w:t>
      </w:r>
      <w:r>
        <w:rPr>
          <w:color w:val="000000"/>
          <w:szCs w:val="28"/>
        </w:rPr>
        <w:t>индивидуальной программы реабилит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валидов, направляет инвалидов в реабилитационные учреждения для прохождения реабилитационных мероприятий, на стационарное социальное обслуживание, организовывает социально-значимые мероприятия для инвалидов. Формируется и ведётся база данных «Инвалиды»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дел находится по адресу: Новосибирская область, Маслянинский район, ул. Коммунистическая, 2а, кабинеты 8 (2 этаж) и кабинет 10 (1 этаж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выплатам и льготам инвалидам  оказывает отдел пособий и социальных выплат Маслянинского района, расположенный по адресу: Новосибирская область, Маслянинский район, ул. Коммунистическая, 2а, который ведет прием граждан в 4-х кабинетах, расположенных на 2 эта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3 окнах, расположенных на 1 этаже в помещении многофункционального центра. Отсутствует доступность услуг специалистов 2 этажа для маломобильных граждан (инвалиды, пожилые граждане, мамы с детьми)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9360" w:leader="none"/>
        </w:tabs>
        <w:ind w:right="-5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казание услуг в сфере социального обслуживания населения на территории Маслянинского района осуществляет муниципальное бюджетное  учреждение «Комплексный центр социального обслуживания населения  Маслянинского района Новосибирской области» (далее МБУ «КЦСОН»), в </w:t>
      </w:r>
      <w:r>
        <w:rPr>
          <w:color w:val="000000"/>
          <w:sz w:val="28"/>
          <w:szCs w:val="28"/>
        </w:rPr>
        <w:t>составе которого 4 отделения (</w:t>
      </w:r>
      <w:r>
        <w:rPr>
          <w:sz w:val="28"/>
          <w:szCs w:val="28"/>
        </w:rPr>
        <w:t>отделение срочного социального обслуживания населения;  отделение социального обслуживания на дому граждан пожилого возраста и инвалидо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008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 помощи семье и детям; отделение милосердия для престарелых и инвалидов).  </w:t>
      </w:r>
    </w:p>
    <w:p>
      <w:pPr>
        <w:pStyle w:val="Normal"/>
        <w:shd w:fill="FFFFFF" w:val="clear"/>
        <w:ind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МБУ КЦСОН </w:t>
      </w:r>
      <w:r>
        <w:rPr>
          <w:sz w:val="28"/>
          <w:szCs w:val="28"/>
        </w:rPr>
        <w:t xml:space="preserve">расположено по адресу: НСО, р.п. Маслянино, ул. Боровая, д.17, на первом этаже двухэтажного здания, занимает кабинеты общей площадью 283,8 кв.м., </w:t>
      </w:r>
      <w:r>
        <w:rPr>
          <w:color w:val="000000"/>
          <w:sz w:val="28"/>
          <w:szCs w:val="28"/>
        </w:rPr>
        <w:t xml:space="preserve">переданное учреждению на основании </w:t>
      </w:r>
      <w:r>
        <w:rPr>
          <w:sz w:val="28"/>
          <w:szCs w:val="28"/>
        </w:rPr>
        <w:t xml:space="preserve">договора безвозмездного пользования объектом недвижимости  от  05.05. 2014 г.  </w:t>
      </w:r>
      <w:r>
        <w:rPr>
          <w:color w:val="000000"/>
          <w:sz w:val="28"/>
          <w:szCs w:val="28"/>
        </w:rPr>
        <w:t xml:space="preserve">Отделение по работе с детьми инвалидами создано в соответствии с постановлением администрации Маслянинского района Новосибирской области от 01.09.2014 г. №1116-па «О создании  отделения по работе с инвалидами и детьми инвалидами на базе МБУ КЦСОН Маслянинского </w:t>
      </w:r>
      <w:r>
        <w:rPr>
          <w:sz w:val="28"/>
          <w:szCs w:val="28"/>
        </w:rPr>
        <w:t>района НСО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е координирует вопросы реализации ИПР детей-инвалидов, направляет в реабилитационные учреждения для прохождения реабилитационных мероприятий, на стационарное социальное обслуживание, организовывает социально-значимые мероприятия для детей-инвалидов.</w:t>
      </w:r>
    </w:p>
    <w:p>
      <w:pPr>
        <w:pStyle w:val="Normal"/>
        <w:shd w:fill="FFFFFF" w:val="clear"/>
        <w:ind w:hanging="11"/>
        <w:jc w:val="both"/>
        <w:rPr/>
      </w:pPr>
      <w:r>
        <w:rPr>
          <w:color w:val="000000"/>
          <w:sz w:val="28"/>
          <w:szCs w:val="28"/>
        </w:rPr>
        <w:tab/>
        <w:tab/>
        <w:t xml:space="preserve">Отделение милосердия для престарелых и инвалидов, расположен по адресу: Новосибирская область, </w:t>
      </w:r>
      <w:r>
        <w:rPr>
          <w:sz w:val="28"/>
          <w:szCs w:val="28"/>
        </w:rPr>
        <w:t>Маслянинский</w:t>
      </w:r>
      <w:r>
        <w:rPr>
          <w:color w:val="000000"/>
          <w:sz w:val="28"/>
          <w:szCs w:val="28"/>
        </w:rPr>
        <w:t xml:space="preserve"> район, с. Березово, ул. Почтовая, д.19 а, в одноэтажном здании Березовского ФАПа, занимает помещение общей площадью </w:t>
      </w:r>
      <w:r>
        <w:rPr>
          <w:sz w:val="28"/>
          <w:szCs w:val="28"/>
        </w:rPr>
        <w:t>369,9 кв.м.,</w:t>
      </w:r>
      <w:r>
        <w:rPr>
          <w:color w:val="000000"/>
          <w:sz w:val="28"/>
          <w:szCs w:val="28"/>
        </w:rPr>
        <w:t xml:space="preserve"> переданное учреждению на основании </w:t>
      </w:r>
      <w:r>
        <w:rPr>
          <w:sz w:val="28"/>
          <w:szCs w:val="28"/>
        </w:rPr>
        <w:t>договора безвозмездного пользования объектом недвижимости от 10.01.2015 г.,  заключенного между ГБУЗ НСО «Маслянинская центральная районная больница» и МБУ КЦСОН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hanging="1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widowControl w:val="false"/>
        <w:autoSpaceDE w:val="false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нспортная инфраструктура Маслянинского района охватывает 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.  Для перевозки населения в районе имеется 33 единицы транспортных средств, из которых 19 единицы являются собственностью Маслянинского района и находятся на праве хозяйственного ведения в МУП  «Маслянинскавтотранс». </w:t>
      </w:r>
    </w:p>
    <w:p>
      <w:pPr>
        <w:pStyle w:val="Normal"/>
        <w:widowControl w:val="false"/>
        <w:autoSpaceDE w:val="false"/>
        <w:ind w:left="-11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инвалидам в сфере культуры оказываются в 31 (зданиях) учреждении культуры (29 СДК и Сельских клубов, в том числе 22 библиотеки, объединенные в централизованную библиотечную систему, 1 детская школа искусств, музей, киносеть). Численность работников муниципальных учреждений культуры Маслянинского района составляет 201 человек</w:t>
      </w:r>
      <w:bookmarkStart w:id="0" w:name="sub_60"/>
      <w:bookmarkEnd w:id="0"/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11"/>
        <w:jc w:val="both"/>
        <w:rPr/>
      </w:pPr>
      <w:r>
        <w:rPr>
          <w:sz w:val="28"/>
          <w:szCs w:val="28"/>
        </w:rPr>
        <w:tab/>
        <w:t>На 3 объектах спорта: МКУ «Спортивно- оздоровительный комплекс» Маслянинского района Новосибирской области, бассейн «Фрегат» и муниципальное бюджетное образовательное учреждение дополнительного образования детей Маслянинская детско-юношеская спортивная школа Маслянинского района Новосибирской области, расположенных в р.п. Маслянино, оказываются инвалидам услуги по адаптивной физической культуре и спорту.</w:t>
      </w:r>
    </w:p>
    <w:p>
      <w:pPr>
        <w:pStyle w:val="TextBodyIndent"/>
        <w:spacing w:before="0" w:after="0"/>
        <w:ind w:left="-11" w:firstLine="11"/>
        <w:jc w:val="both"/>
        <w:rPr/>
      </w:pPr>
      <w:r>
        <w:rPr>
          <w:sz w:val="28"/>
          <w:szCs w:val="28"/>
        </w:rPr>
        <w:tab/>
        <w:t xml:space="preserve">Ежегодно в МКУ «Спортивно-оздоровительный комплекс» Маслянинского района Новосибирской области  проходят курс физкультурно-оздоровительных и спортивных  мероприятий до 50% инвалидов и детей-инвалидов, проживающих в Маслянинском районе. </w:t>
      </w:r>
    </w:p>
    <w:p>
      <w:pPr>
        <w:pStyle w:val="Normal"/>
        <w:ind w:left="-1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занят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firstLine="11"/>
        <w:jc w:val="both"/>
        <w:rPr/>
      </w:pPr>
      <w:r>
        <w:rPr>
          <w:sz w:val="28"/>
          <w:szCs w:val="28"/>
        </w:rPr>
        <w:tab/>
        <w:t>Центр занятости  населения  Маслянинского района, расположен по адресу: НСО, р.п. Маслянино, ул. Коммунистическая, д.2а, на первом этаже  двухэтажного здания. Прием граждан ведется в кабинетах первого этажа здания, «условно доступных» для получения услуг инвалидами. Центр занятости населения  оказывает инвалидам содействие в профессиональной подготовке и переподготовке и трудоустройств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hanging="1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1" w:firstLine="11"/>
        <w:jc w:val="both"/>
        <w:rPr/>
      </w:pPr>
      <w:r>
        <w:rPr>
          <w:bCs/>
          <w:sz w:val="28"/>
          <w:szCs w:val="28"/>
        </w:rPr>
        <w:tab/>
        <w:t>Медицинские услуги жителям района оказываются в Маслянинской центральной районной больнице, включающей  1 участковую больницу, 1 поликлинику, 23 фельдшерско-акушерских пункта, 1 инфекционное отделение, 1 лечебный корпус. Частичная доступность инвалидам обеспечена только в  Маслянинской районной больнице.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ind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 услуги в Маслянинском районе оказываются в 23 общеобразовательных школах и 8 дошкольных учреждениях. В дошкольных образовательных учреждениях доступ инвалидов к получению услуг ограничен,  общеобразовательные учреждения  оборудованы пандуса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1187" w:leader="none"/>
        </w:tabs>
        <w:ind w:hanging="11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Шаги по обеспечению доступности для инвалидов объектов и услуг в приоритетных сферах жизнедеятельности инвалидов и других маломобильных групп населения на территории Маслянинского района  за период 2012-1015 годов</w:t>
      </w:r>
    </w:p>
    <w:p>
      <w:pPr>
        <w:pStyle w:val="Normal"/>
        <w:tabs>
          <w:tab w:val="clear" w:pos="708"/>
          <w:tab w:val="left" w:pos="1187" w:leader="none"/>
        </w:tabs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2012-</w:t>
      </w:r>
      <w:r>
        <w:rPr>
          <w:color w:val="000000"/>
          <w:sz w:val="28"/>
          <w:szCs w:val="28"/>
        </w:rPr>
        <w:t>2015 г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ниях Маслянинского  района активизировалась работа по созданию условий для беспрепятственного доступа инвалидов к объектам. При вводе в эксплуатацию новых зданий к застройщикам предъявляются обязательные требования по организации доступности объекта для маломобильных групп населения. Собственники зданий социальной инфраструктуры стали обращать внимание на  создание удобств для клиентов входной зоны, путях передвижения. В зимний период устанавливают нескользкое покрытие на входной зоне, крыльце.  Администрации поселений района стали обращать внимание на предмет доступности здания администрации для маломобильных групп насел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к, открытый в 2012 году филиал ГАУ НСО «МФЦ» Маслянинского района, оборудован пандусом, имеется туалет для маломобильных групп населения, обеспечен беспрепятственный доступ инвалидов для получения важнейших муниципальных и государствен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УСО НСО «Маслянинский комплексный социально-оздоровительный центр», подведомственный Министерству социального развития Новосибирской области, оказывает социально-оздоровительные и профилактические услуги,  центр имеет беспрепятственный доступ для оздоровления в стационарных и полустационарных условиях.</w:t>
      </w:r>
    </w:p>
    <w:p>
      <w:pPr>
        <w:pStyle w:val="ConsPlusCel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планируется оборудовать 4 единицы  транспорта световыми и звуковыми табло оповещения на средства областного бюджета, в рамках  подпрограммы  «Доступная среда для инвалидов в Новосибирской области на 2012-2015 годы» государственной программы Новосибирской области «Развитие системы социальной поддержки населения Новосибирской области» на 2014 – 2019 годы. В целях организации доступности объектов для инвалидов и других маломобильных групп населения (МГН) на территории р.п. Маслянино  организовано и оборудовано две стоянки для транспортных средств инвалидов (ул. Коммунистическая, д.2А, ул. Коммунистическая, д.16). 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возле предприятий торговли, сферы услуг, медицинских, спортивных и культурно-зрелищных учреждений выделено 10% мест для парковки транспорта инвали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места </w:t>
      </w:r>
      <w:r>
        <w:rPr>
          <w:rFonts w:cs="Times New Roman" w:ascii="Times New Roman" w:hAnsi="Times New Roman"/>
          <w:sz w:val="28"/>
          <w:szCs w:val="28"/>
        </w:rPr>
        <w:t xml:space="preserve">обозначены соответствующими дорожными знакам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ткой на асфаль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before="0" w:after="0"/>
        <w:ind w:hanging="11"/>
        <w:jc w:val="both"/>
        <w:rPr/>
      </w:pPr>
      <w:r>
        <w:rPr>
          <w:sz w:val="28"/>
          <w:szCs w:val="28"/>
        </w:rPr>
        <w:tab/>
        <w:tab/>
        <w:t xml:space="preserve">Более 10 лет при центральной районной библиотеке функционирует пункт выдачи специализированных книг,  пользователи берут «книги» на МР-3 дисках, аудио - кассетах, флеш - картах.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ятый год работает в библиотеке клуб «Веста», сотрудники Центральной библиотеки проводят в клубе интересные познавательные мероприятия. </w:t>
      </w:r>
    </w:p>
    <w:p>
      <w:pPr>
        <w:pStyle w:val="3"/>
        <w:spacing w:before="0" w:after="0"/>
        <w:ind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ка предоставила читателям, которые не в состоянии свободно передвигаться, право обслуживания на дому. По требованию читателей, с учётом их пожеланий, осуществляется доставка книг. Вся эта работа предусматривает обеспечение доступности социокультурной информации для различных групп инвалидов и престарелых, организацию досуга, формирование позитивно-заинтересованного отношения общества к инвалидам и престарелым. Деятельность библиотеки в социальной интеграции инвалидов заключается, прежде всего, в оперативном предоставлении общественно-значимой информации, в подборе, рекомендации и доставке книг, пользующихся повышенным спросо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 средства межбюджетных трансфертов на реализацию подпрограммы «Доступная среда для инвалидов в Новосибирской области на 2012-2015 годы»,  государственной программы Новосибирской области «Развитие системы социальной поддержки населения Новосибирской области на 2014 – 2019 годы», утвержденной постановлением Правительства </w:t>
      </w:r>
      <w:r>
        <w:rPr>
          <w:rFonts w:eastAsia="Calibri"/>
          <w:sz w:val="28"/>
          <w:szCs w:val="28"/>
        </w:rPr>
        <w:t xml:space="preserve"> Новосибирской области от 31.07.2013 № 322-п «Об утверждении государственной программы </w:t>
      </w:r>
      <w:r>
        <w:rPr>
          <w:sz w:val="28"/>
          <w:szCs w:val="28"/>
        </w:rPr>
        <w:t xml:space="preserve"> Новосибирской области «Развитие системы социальной поддержки населения Новосибирской области» на 2014 – 2019 годы» в  сумме  300000 (триста тысяч) рублей, направлены   на  обустройство  беспрепятственного доступа инвалидов к   приоритетным объектам социальной  инфраструктуры    Маслянин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ab/>
        <w:t>МКОУ ДОД «Детская школа искусств»- оборудован пандус, входная зона, установлен знак  информирования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ab/>
        <w:t>МКУК «Маслянинская централизованная библиотечная система» - оборудован пандус, входная зона, кнопка вызова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sz w:val="28"/>
          <w:szCs w:val="28"/>
        </w:rPr>
        <w:tab/>
        <w:t>МККДУ «Маслянинский Дом культуры»- установлена информационная табличка, оборудован пандус входной зоны, обустройство поручнями и выделенного места для колясочников в зале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екабря 2006 года в р.п. Маслянино был открыт МКУ «Спортивно-оздоровительный комплекс», для лиц с ограниченными возможностями здоровья. На базе учреждения оказываются следующие услуги: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Занятия в группе  адаптивной физкультуры – зарядка, разминка перед посещением тренажерного, спортивного зала. Занятия  проходят под контролем инструктора – методиста по адаптивной физической культуре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Тренажерный зал – занятия на тренажерах, занятия  проходят под контролем инструктора – методиста по адаптивной физической культуре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Тренажеры – беговая дорожка электрическая и механическая, лыжероллер, велотренажер, тренажеры для разработки мышц верхних и нижних конечностей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Плавательный бассейн – посещения при наличии справки для посещения бассейна. Занятия  проходят под контролем инструктора – методиста по адаптивной физической культуре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ый зал – занятия по настольному теннису, волейбол, бадминтон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 xml:space="preserve">При спорткомплексе открыт спортивный клуб инвалидов, в котором  проводятся тренировки по видам спорта: легкая атлетика, пауэрлифтинг, плавание, бочче, лыжные гонки, настольный теннис, шахматы, шашки.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 xml:space="preserve">Для детей и взрослых проводятся спортивные соревнования, праздники. Инвалиды успешно участвуют в областных соревнованиях. 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образования администрации Маслянинского района реализует проект «Обучение и социализация детей с ограниченными возможностями здоровья в инклюзивном образовательном  пространстве» (на базе МКОУ Елбанской СОШ, </w:t>
      </w:r>
      <w:r>
        <w:rPr>
          <w:bCs/>
          <w:sz w:val="28"/>
          <w:szCs w:val="28"/>
        </w:rPr>
        <w:t>МБОУ Маслянинской СОШ №1, МКОУ Маслянинской СОШ № 3)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 за 2014 год на организацию доступной среды направлены средства Местного бюджета-10500,00 (десять тысяч пятьсот) рублей, областного бюджета – 300000,00 (триста тысяч) рублей.  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образования администрации Маслянинского  района в рамках программы «Дистанционное обучение детей с ограниченными возможностями и детей-инвалидов» установлен Интернет 8 (восьми) ученикам-инвалидам (2- ООШ №1; 2- СОШ №2; 2-Елбанская ООШ; 1 –Чупинская ООШ; 1- Березовская ООШ)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улучшения доступности оказания медицинских услуг жителям Маслянинского района в ЦРБ Маслянинского района, в 2010 году проведена реконструкция входного крыльца, установлен пандус с поручнями, ремонт лифта проведен в июле 2012 года.  </w:t>
      </w:r>
    </w:p>
    <w:p>
      <w:pPr>
        <w:pStyle w:val="Normal"/>
        <w:ind w:hanging="1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2" w:leader="none"/>
        </w:tabs>
        <w:autoSpaceDE w:val="false"/>
        <w:ind w:hanging="11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Проблемы доступности для инвалидов объектов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2" w:leader="none"/>
        </w:tabs>
        <w:autoSpaceDE w:val="false"/>
        <w:ind w:hanging="1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Формирование доступной для инвалидов среды жизнедеятельности является одной из приоритетных задач социально-экономического развития Маслянинского района Новосибирской области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утствие условий доступности является главным препятствием для всесторонней интеграции инвалидов в общество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и вопросов создания доступной среды для инвалидов на территории Маслянинского района существует ряд проблем, требующих комплексного подхода: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 xml:space="preserve">- большинство инвалидов практически изолированы в своих жилых помещения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культуры,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ручению Министерства социального развития Новосибирской области с 2011 года организована  работа по обследованию и паспортизации объектов социальной инфраструктуры с целью объективной оценки состояния их доступности.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В Маслянинском районе по состоянию 01.11.2011г. анкетировано и паспортизировано 83  объекта в сферах: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Здравоохранения – 9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ультуры – 5 объектов (из них 1 библиотека и 4 клуб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ации и связи – 23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зования – 24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циальной защиты – 3 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рта и физической культуры – 3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й сферы – 3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министрации - 12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нятость- 1 объект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Итого по Маслянинскому району: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 полностью доступно 2 объекта (1 образование, 1 МУП);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 частично доступно 49  объектов;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- полностью недоступно  32 объекта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более уязвимыми при взаимодействии со средой жизнедеятельности являются: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инвалиды с нарушением опорно-двигательного аппарата, передвигающиеся на креслах  – колясках  (32 взрослых, 1- ребенок);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 инвалиды с нарушением слуха (21 взрослых,  6 детей);</w:t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валиды с нарушением зрения (38 взрослых, 2 ребенка);</w:t>
      </w:r>
    </w:p>
    <w:p>
      <w:pPr>
        <w:pStyle w:val="Normal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30 % жителей Маслянинского района 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района.</w:t>
      </w:r>
    </w:p>
    <w:p>
      <w:pPr>
        <w:pStyle w:val="Normal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Не решена проблема транспортной доступности для инвалидов. Регулярные автобусные маршруты на территории Маслянинского района обслуживаются транспортом, принадлежащим муниципалитету, юридическим лицам и индивидуальным предпринимателям, который не адаптирован для инвалидов и маломобильных групп населения. На сегодняшний день, несмотря на необходимость приобретения адаптированного транспорта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autoSpaceDE w:val="false"/>
        <w:ind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ind w:hanging="11"/>
        <w:jc w:val="center"/>
        <w:rPr>
          <w:b/>
          <w:b/>
        </w:rPr>
      </w:pPr>
      <w:r>
        <w:rPr>
          <w:rFonts w:eastAsia="Calibri"/>
          <w:b/>
        </w:rPr>
        <w:t>2. Изношенность м</w:t>
      </w:r>
      <w:r>
        <w:rPr>
          <w:b/>
        </w:rPr>
        <w:t>атериально-технической базы действующих учреждений</w:t>
      </w:r>
    </w:p>
    <w:p>
      <w:pPr>
        <w:pStyle w:val="Style21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11"/>
        <w:rPr>
          <w:b/>
          <w:b/>
          <w:color w:val="000000"/>
        </w:rPr>
      </w:pPr>
      <w:r>
        <w:rPr>
          <w:b/>
          <w:color w:val="000000"/>
        </w:rPr>
        <w:t>2.1 МБУ «КЦСОН Маслянинского района НСО»</w:t>
      </w:r>
    </w:p>
    <w:p>
      <w:pPr>
        <w:pStyle w:val="Style21"/>
        <w:ind w:hanging="1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1"/>
        <w:ind w:hanging="11"/>
        <w:jc w:val="both"/>
        <w:rPr/>
      </w:pPr>
      <w:r>
        <w:rPr/>
        <w:tab/>
        <w:t xml:space="preserve">         Филиал «Отделение милосердия для престарелых и инвалидов» расположен в приспособленном помещении  здания Березовского ФАПа. В связи с</w:t>
      </w:r>
      <w:r>
        <w:rPr>
          <w:color w:val="FF0000"/>
        </w:rPr>
        <w:t xml:space="preserve"> </w:t>
      </w:r>
      <w:r>
        <w:rPr/>
        <w:t>отсутствием помещения приема (включающие карантинное отделение и изолятор), оборудованного санузла для инвалидов, тактильных указателей направления движения и информационных указателей, не соблюдаются требования СанПиН 2.1.2.2564-09 "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".</w:t>
      </w:r>
    </w:p>
    <w:p>
      <w:pPr>
        <w:pStyle w:val="Style21"/>
        <w:ind w:hanging="11"/>
        <w:jc w:val="both"/>
        <w:rPr/>
      </w:pPr>
      <w:r>
        <w:rPr/>
        <w:t xml:space="preserve">         </w:t>
      </w:r>
      <w:r>
        <w:rPr>
          <w:rFonts w:eastAsia="Calibri"/>
        </w:rPr>
        <w:t xml:space="preserve">Анализируя состояние материально-технической базы </w:t>
      </w:r>
      <w:r>
        <w:rPr>
          <w:color w:val="000000"/>
        </w:rPr>
        <w:t xml:space="preserve">МБУ «КЦСОН Маслянинского района НСО», </w:t>
      </w:r>
      <w:r>
        <w:rPr>
          <w:rFonts w:eastAsia="Calibri"/>
        </w:rPr>
        <w:t>следует отметить необходимость дополнительных финансовых вложений в целях приведения в соответствие  помещений отделения милосердия с требованиями противопожарной безопасности (реконструкция помещений)</w:t>
      </w:r>
      <w:r>
        <w:rPr/>
        <w:t xml:space="preserve"> отсутствие тактильных указателей, в том числе направления движения.</w:t>
      </w:r>
    </w:p>
    <w:p>
      <w:pPr>
        <w:pStyle w:val="Style21"/>
        <w:ind w:hanging="1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ультура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ы доступности для инвалидов  объектов  и услуг, </w:t>
      </w:r>
      <w:r>
        <w:rPr>
          <w:color w:val="000000"/>
          <w:sz w:val="28"/>
          <w:szCs w:val="28"/>
        </w:rPr>
        <w:t xml:space="preserve">сложившиеся  в сфере культуры  в Маслянинском районе Новосибирской области требуют поэтапного решения. </w:t>
      </w:r>
      <w:r>
        <w:rPr>
          <w:sz w:val="28"/>
          <w:szCs w:val="28"/>
        </w:rPr>
        <w:t>Из  31-го здания объектов культуры  района   только   5  частично   оборудованы  для  населения  с ограниченными возможностями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библиотека   (пандус, входная зона, кнопка вызова);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ская школа искусств</w:t>
      </w:r>
      <w:r>
        <w:rPr>
          <w:sz w:val="28"/>
          <w:szCs w:val="28"/>
        </w:rPr>
        <w:t xml:space="preserve"> (пандус, входная зона);                                                                                                              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ДК   (пандус входной зоны, входная зона, поручни, место для колясочника);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 сельских клуба (пандус).</w:t>
      </w:r>
    </w:p>
    <w:p>
      <w:pPr>
        <w:pStyle w:val="Normal"/>
        <w:tabs>
          <w:tab w:val="clear" w:pos="708"/>
          <w:tab w:val="left" w:pos="1325" w:leader="none"/>
        </w:tabs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разование</w:t>
      </w:r>
    </w:p>
    <w:p>
      <w:pPr>
        <w:pStyle w:val="Normal"/>
        <w:tabs>
          <w:tab w:val="clear" w:pos="708"/>
          <w:tab w:val="left" w:pos="1325" w:leader="none"/>
        </w:tabs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сутствует финансирование на обустройство доступности для инвалидов объектов образования. </w:t>
      </w:r>
    </w:p>
    <w:p>
      <w:pPr>
        <w:pStyle w:val="Normal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дравоо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autoSpaceDE w:val="false"/>
        <w:ind w:hanging="11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ab/>
        <w:t xml:space="preserve">         </w:t>
      </w:r>
      <w:r>
        <w:rPr>
          <w:sz w:val="28"/>
          <w:szCs w:val="28"/>
          <w:lang w:eastAsia="en-US"/>
        </w:rPr>
        <w:t>Все</w:t>
      </w: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бъекты здравоохранения: </w:t>
      </w:r>
      <w:r>
        <w:rPr>
          <w:bCs/>
          <w:sz w:val="28"/>
          <w:szCs w:val="28"/>
        </w:rPr>
        <w:t xml:space="preserve">участковые больницы, фельдшерско-акушерские пункты </w:t>
      </w:r>
      <w:r>
        <w:rPr>
          <w:sz w:val="28"/>
          <w:szCs w:val="28"/>
          <w:lang w:eastAsia="en-US"/>
        </w:rPr>
        <w:t xml:space="preserve">нуждаются в капитальном ремонте, </w:t>
      </w:r>
      <w:r>
        <w:rPr>
          <w:bCs/>
          <w:sz w:val="28"/>
          <w:szCs w:val="28"/>
        </w:rPr>
        <w:t>требуются все мероприятия по адаптации доступности для инвалидов. Частичная доступность инвалидам обеспечена только в Маслянинской центральной районной больнице.</w:t>
      </w:r>
    </w:p>
    <w:p>
      <w:pPr>
        <w:pStyle w:val="Normal"/>
        <w:autoSpaceDE w:val="false"/>
        <w:ind w:hanging="11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hanging="11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ind w:hanging="1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мероприятий «дорожной карты» является обеспечение к началу 2031 года на территории Маслянинского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u w:val="single"/>
          <w:lang w:eastAsia="en-US"/>
        </w:rPr>
        <w:t>Задача 1</w:t>
      </w:r>
      <w:r>
        <w:rPr>
          <w:sz w:val="28"/>
          <w:szCs w:val="28"/>
          <w:lang w:eastAsia="en-US"/>
        </w:rPr>
        <w:t xml:space="preserve">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</w:t>
      </w:r>
      <w:r>
        <w:rPr>
          <w:sz w:val="28"/>
          <w:szCs w:val="28"/>
        </w:rPr>
        <w:t>Маслянинского</w:t>
      </w:r>
      <w:r>
        <w:rPr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Реализация данной задачи позволит оптимизировать межведомственное взаимодействие муниципальных органов и учреждений, организаций различных форм собственности, общественных организаций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Задача 2. </w:t>
      </w:r>
      <w:r>
        <w:rPr>
          <w:sz w:val="28"/>
          <w:szCs w:val="28"/>
          <w:lang w:eastAsia="en-US"/>
        </w:rPr>
        <w:t xml:space="preserve">Повышение уровня доступности приоритетных объектов и услуг в приоритетных сферах жизнедеятельности инвалидов и других МГН на территории </w:t>
      </w:r>
      <w:r>
        <w:rPr>
          <w:sz w:val="28"/>
          <w:szCs w:val="28"/>
        </w:rPr>
        <w:t>Маслянинского</w:t>
      </w:r>
      <w:r>
        <w:rPr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u w:val="single"/>
          <w:lang w:eastAsia="en-US"/>
        </w:rPr>
        <w:t>Задача 3.</w:t>
      </w:r>
      <w:r>
        <w:rPr>
          <w:sz w:val="28"/>
          <w:szCs w:val="28"/>
          <w:lang w:eastAsia="en-US"/>
        </w:rPr>
        <w:t xml:space="preserve">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ind w:hanging="11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психологические барьеры.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Поддержка общественных организаций инвалидов за счет местных бюджетов.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данной задачи позволит поддержать общественные организации инвалидов за счет выделения субсидий из местных бюджетов на проведение различных мероприятий.   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 xml:space="preserve">В результате реализации мероприятий ожидаются позитивные изменения значений показателей социально-экономического развития Маслянинского района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ab/>
        <w:tab/>
        <w:t>- доступности объектов социальной инфраструктуры Маслянинского района.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струментами по определению </w:t>
      </w:r>
      <w:r>
        <w:rPr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sz w:val="28"/>
          <w:szCs w:val="28"/>
        </w:rPr>
        <w:t>будут являться:  результаты социологических опросов (ежегодно);  показатели мониторинга напряженности безбарьерной среды.</w:t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851" w:gutter="0" w:header="0" w:top="851" w:footer="0" w:bottom="851"/>
          <w:pgNumType w:fmt="decimal"/>
          <w:formProt w:val="false"/>
          <w:textDirection w:val="lrTb"/>
          <w:docGrid w:type="default" w:linePitch="400" w:charSpace="0"/>
        </w:sectPr>
        <w:pStyle w:val="Normal"/>
        <w:widowControl w:val="false"/>
        <w:autoSpaceDE w:val="false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слян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31.05.2016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393-па </w:t>
      </w:r>
    </w:p>
    <w:p>
      <w:pPr>
        <w:pStyle w:val="Normal"/>
        <w:widowControl w:val="false"/>
        <w:tabs>
          <w:tab w:val="clear" w:pos="708"/>
          <w:tab w:val="left" w:pos="6413" w:leader="none"/>
          <w:tab w:val="center" w:pos="756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3" w:leader="none"/>
          <w:tab w:val="center" w:pos="75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начения  показателей</w:t>
      </w:r>
    </w:p>
    <w:p>
      <w:pPr>
        <w:pStyle w:val="Normal"/>
        <w:widowControl w:val="false"/>
        <w:tabs>
          <w:tab w:val="clear" w:pos="708"/>
          <w:tab w:val="left" w:pos="6413" w:leader="none"/>
          <w:tab w:val="center" w:pos="75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 по  доступности для инвалидов объектов и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Маслянинского районе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701"/>
      </w:tblGrid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введенных с 01.07.2016 в эксплуатацию объектов, в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11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.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1 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нфраструктуры (здания автовокз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дельный вес существующих объектов, которые в результате проведения после 01.07.2016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Маслянинского района М.В. Казицына</w:t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.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Удельный вес существующих объектов**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сту предоставления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.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, спорта молодежной политики, главный специалист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едоставление им необходимых услуг в дистанционном реж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Маслянинская ЦРБ», старший терапевт;   районный педиатр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едоставление, когда это возможно, необходимых услуг по месту жительства инвал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ОН Маслянинского райна; 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Маслянинская ЦРБ» старший терапевт; районный педиатр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Удельный вес объектов (от общей численности объектов, на которых инвалидам предоставляются услуги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– по территории объекта), в том числе имеют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ные стоянки автотранспор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ые кресла-коляс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учн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автовокз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ндус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мные платформы (аппарели);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вижные двер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ые входные групп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главный врач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автовокз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ступные санитарно-гигиенические помещ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", директор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Маслянинского района М.В. Казицына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Начальник хозяйственной части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статочная ширина дверных проемов в стенах, лестничных маршей и площ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главный врач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5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, спорта молодежной политики, главный специалист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сным шрифтом Брайля и на контрастн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"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Маслянинская ЦРБ» главный врач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 Удельный вес услуг, предоставляемых с использованием русского жестового языка, допуск сурдопереводчика и тифло-сурдопереводчика (от общего количества предоставляем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"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дельный вес объектов и услуг, предоставляемых на них в сфере труда, занятости и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.3. Доля граждан, удовлетворенных качеством предоставления услуг в сфере социальной защиты и социального обслуживания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 и социального обслуживания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/1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/1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/1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/1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/1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  Доля инвалидов (детей-инвалидов), получивших мероприятия по социальной реабилитации и/или абилитации (в общей численности инвалидов (детей-инвалидов), имеющих соответствующие рекомендации в индивидуальной программе реабилитации или абилитаци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86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/86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/8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/88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8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 Удельный вес организаций социального обслуживания, в которых обеспечено сопровождение получения социальных услуг по территории организации при пользовании услугами (от общего количества таки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лустационарной фор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ационарной фор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 Доля инвалидов, получающих социальные услуги на дому (от общей численности инвалидов). (из отчета 6-Соб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 Доля инвалидов, получающих реабилитационные мероприятия по профессиональной реабилитации (в общем количестве инвалидов, имеющих соответствующие рекомендации в индивидуальной программе реабилитаци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социальной защит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315 6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315 7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315 8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15 8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15 1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1. Удельный вес приоритетных объектов органов службы занятости, доступных для инвалидов (в общей численности объектов органов службы занят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2. Доля занятых инвалидов трудоспособного возраста (в общей численности инвалидов трудоспособного возрас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3. 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 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Доля сотрудников, предоставляющих услуги населению и прошедших инструктирование, повышение квалификации или обучение по вопросам организации работы по оказанию услуг инвалид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с законодательством Российской Федерации и законодательством субъектов Российской Федерации (от общего количества таких сотрудников, предоставляющих услуги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 Удельный вес услуг, предоставляемых инвалидам с сопровождением персонала объекта или социальных служб (от общего количества предоставляемых услуг): только труд и занят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фере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/2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КЦСОН Маслянинского района Новосибирской области", директо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2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дельный вес транспортных средств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 Удельный вес объектов в сфере социальной защиты населения, имеющих утвержденные паспорта доступности объектов и предоставляемых на них услуг (от общего их количеств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труда и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КУ ЦНЗ </w:t>
            </w:r>
            <w:r>
              <w:rPr>
                <w:color w:val="000000"/>
                <w:sz w:val="22"/>
                <w:szCs w:val="22"/>
              </w:rPr>
              <w:t>Маслянинского района, директор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образов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образования администрации Маслянинского района  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БУЗ Маслянинская ЦРБ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сфере культу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 администрации Маслянинского района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реждения физической культуры и 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молодежной политики, главный специалист отдела ФКС и МП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ъекты транспортной инфраструктуры (здания вокзалов, ЖД станций, метрополи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Удельный вес инвалидов (взрослых и детей), получивших услуги в негосударственных учреждениях  социального обслуживания, в общей численности инвалид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зрослых и детей), получивших услуги в учреждениях социального обслуживания всех форм  собственности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дельный вес не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, оказывающи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услуги, от обще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реждений все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 Доля граждан, получивши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слуги в учреждениях социального обслуживания населения, в общем числе граждан, обратившихся за получением социальных услуг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оциального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населения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ОСОН Маслянинского района; МБУ "КЦСОН Маслян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слян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6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39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чень мероприятий («дорожная карта») на 2016 – 2030 год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сляни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7"/>
        <w:gridCol w:w="6"/>
        <w:gridCol w:w="3255"/>
        <w:gridCol w:w="6"/>
        <w:gridCol w:w="2736"/>
        <w:gridCol w:w="1559"/>
        <w:gridCol w:w="3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 по поэтапному повышению значений показателей доступности для инвалидов объектов социальной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следования соответствия действующих зданий, помещений, в которых гражданам предоставляются услуги, сводам правил, строительным нормам и другим требованиям по обеспечению беспрепятственного доступа инвалидов к объектам (с использованием Методического пособия Минтруда России) Внесение изменений в паспорта до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рекомендации Минтруда России по организации разработки «дорожных карт» (письмо от 17.03.2015 № 13-6/10/П-1369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</w:rPr>
              <w:t>Маслянинского района от 15.06.2015 г. №601-па «О создании рабочей группы для проведения обследования состояния доступности приоритетных для инвалидов объекто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слянинского района 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й 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ступности объектов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и подготовка предложений с финансово-экономическим обоснованием для последующей реализации мероприятий по оснащению зданий в соответствии с требованиями строительных норм и правил (СП) по обеспечению доступности для инвалидов и других маломобильных групп населения (далее - МГН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арковки для инвали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кнопки вызова сотрудн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входной площадки, входных дверей в зоне маршрута перемещений инвалидов и других МГ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путей движения в здании для обеспечения доступности инвалидам и другим МГ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лестниц и панду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анитарно-бытовых условий, оборудование санузлов для инвалидов на первом этаже в секторе приемки докумен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орудование элементов </w:t>
            </w:r>
            <w:r>
              <w:rPr>
                <w:sz w:val="28"/>
                <w:szCs w:val="28"/>
              </w:rPr>
              <w:t xml:space="preserve">зданий, помещений </w:t>
            </w:r>
            <w:r>
              <w:rPr>
                <w:color w:val="000000"/>
                <w:sz w:val="28"/>
                <w:szCs w:val="28"/>
              </w:rPr>
              <w:t>аудиовизуальными и информационными систем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од правил 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  <w:r>
              <w:rPr>
                <w:sz w:val="28"/>
                <w:szCs w:val="28"/>
              </w:rPr>
              <w:t> "Доступность зданий и сооружений для маломобильных групп населения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, 4.2.4., 4.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5 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 - 5.1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 - 5.2.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  <w:r>
              <w:rPr>
                <w:sz w:val="28"/>
                <w:szCs w:val="28"/>
              </w:rPr>
              <w:t> 5.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9.1333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 - 5.2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31 </w:t>
            </w: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34 </w:t>
            </w:r>
            <w:hyperlink r:id="rId15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- 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 в Новосибирской области на 2012-2015 годы»,   государственной программы Новосибирской области «Развитие системы социальной поддержки населения Новосибирской области» на 2014 – 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еспечения доступности для всех категорий инвалидов (слабослышащих, слабовидящих) и других маломобильных групп населения в получении качественных услуг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счетов потребности финансовых средств, необходимых для выполнения работ, предусмотренных в п. 1.2 перечня мероприятий. Внесение изменений в план финансово-хозяйственн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финансово-хозяйственной деятельности Учрежд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мероприятий по доступности для инвалидов услуг учреждений, организаций район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еобходимых для выполнения работ, предусмотренных п. 1.2 перечне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 правил (</w:t>
            </w: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  <w:r>
              <w:rPr>
                <w:sz w:val="28"/>
                <w:szCs w:val="28"/>
              </w:rPr>
              <w:t>) "Доступность зданий и сооружений для маломобильных групп населения" См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аслянинского района на  2008-2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г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мероприятий по доступности для инвалидов услуг учреждений, организаций район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поддержание материально-технической базы государственных и муниципальных учреждений, предоставляющих услуги инвалид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 улучшение социального положения семей с детьми в Новосибирской области на 2014-2019 годы» (задача 2.2.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культуры, учреждений  физической культуры и спорта.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материально-технической базы учреждений, предоставляющих услуги инвалидам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еспечения комплексной безопасности и санитарно-эпидемиологиче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в МБУ «КЦСОН Маслянинского района НСО»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аспортов комплекс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мер по устранени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х недостат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аспорт безопасности объекта МБУ «КЦСОН </w:t>
            </w:r>
            <w:r>
              <w:rPr>
                <w:sz w:val="28"/>
                <w:szCs w:val="28"/>
              </w:rPr>
              <w:t>Маслянинского района НСО</w:t>
            </w:r>
            <w:r>
              <w:rPr>
                <w:sz w:val="28"/>
                <w:szCs w:val="28"/>
                <w:lang w:val="ru-RU" w:eastAsia="ru-RU"/>
              </w:rPr>
              <w:t xml:space="preserve"> НСО», утвержденный директором учрежд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5.10.2009г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Маслянин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0г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аспортов комплексной  безопасности учреждений на 100%; соответствие учреждений санитарно-эпидемиологическим правилам и нормативам (СанПиН)</w:t>
            </w:r>
          </w:p>
        </w:tc>
      </w:tr>
      <w:tr>
        <w:trPr>
          <w:trHeight w:val="3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аптация   объектов транспортной инфраструктуры (автобусов) для отдельных групп инвалидов (слабослышащих и слабовидящих):</w:t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удование специальными устройствами для объявления остановок (бегущая строка и звуков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единиц транспорта 2016-2017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1единице транспорта ежегодн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аслянинского района на  2008-2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сти транспортной инфраструктуры с целью обеспечения индивидуальной мобильности отдельных групп инвалидов (слабослышащих и слабовидящих) максимально возможной степенью самостоятельности.</w:t>
            </w:r>
          </w:p>
        </w:tc>
      </w:tr>
      <w:tr>
        <w:trPr>
          <w:trHeight w:val="637" w:hRule="atLeast"/>
        </w:trPr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          исследований среди получателей  социальных услуг об удовлетворенности качеством и доступностью получаемых ими услу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Губернатора Новосибирской области от 25.06.2014 № 937/39-Вн, данных на заседании совета по делам инвалидов 03.06.201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Масля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              функционирования системы социальн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 Новосибирской области, направленных на повышение качества жизни граждан (в том числе инвалидов), находящихся в трудной жизненной ситу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 подпрограмма «Повышение качества жизни граждан пожилого возраста в Новосибирской области на 2012 – 2016 годы»  государственной программы Новосибирской области «Развитие системы социальной поддержки населения Новосибирской области» на 2014 – 2019 годы», утвержденной постановлением Правительства </w:t>
            </w:r>
            <w:r>
              <w:rPr>
                <w:rFonts w:eastAsia="Calibri"/>
                <w:sz w:val="28"/>
                <w:szCs w:val="28"/>
              </w:rPr>
              <w:t xml:space="preserve">Новосибирской области от 31.07.2013 № 322-п «Об утверждении государственной программы </w:t>
            </w:r>
            <w:r>
              <w:rPr>
                <w:sz w:val="28"/>
                <w:szCs w:val="28"/>
              </w:rPr>
              <w:t>Новосибирской области «Развитие системы социальной поддержки населения Новосибирской области» на 2014 – 2019 годы»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иСВ Директор МБУ КЦСОН «Маслянинского района Новосибирской обла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100 % доступности инвалидов к государственным и социальным услугам, в том числе посредством работы мобильных бригад, выездных клиентских служб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  инвалидам (передвигающимся на креслах-колясках, с нарушениями опорно-двигательного аппарата, по зрению) на дому по заявлению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8.12.2013 года 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, учреждения культуры, учреждения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сти соци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ГОСТ Р 52872-2012</w:t>
              </w:r>
            </w:hyperlink>
            <w:r>
              <w:rPr>
                <w:sz w:val="28"/>
                <w:szCs w:val="28"/>
              </w:rPr>
              <w:t>"Интернет-ресурсы" Требования доступности для инвалидов по зрени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, учреждения культуры, учреждения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социально-реабилитационных услуг путем организации выездных форм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, учреждения культуры, учреждения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инвалидам получения реабилитационных услуг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инклюзивным образованием детей с особыми образовательными потребностями  в школе, детском саду. </w:t>
            </w:r>
          </w:p>
          <w:p>
            <w:pPr>
              <w:pStyle w:val="Normal"/>
              <w:ind w:firstLine="1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поряжение Губернатора НСО от 28.12.2009  № 329 –р «О дополнительных мерах, направленных на поддержку детей с ограниченными возможностями здоровья и детей инвалидов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каз Министерства образования Науки и инновационной политики НСО от 12.08.2013 № 771» О развитии образования детей с ограниченными возможностями здоровья и детей инвалидов в Новосибирской области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О администрации райо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условий для инклюзивного образования детей-инвали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зависимой оценки качества оказания услуг инвалидам организациями социального обслужи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1.07.2014 № 256-ФЗ «О внесении изменений в отдельные законодательные акты Российской Федерации по 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 07.05.2012 № 597 «О мероприятиях по реализации государственной социальной политики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слянин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о проведению независимой оценки качества оказания услуг организациями социаль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 повышению качества оказания услуг инвалидам организациями социального обслуживания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widowControl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3. Информационно-методическое и кадровое обеспечение по вопросам, связанным с обеспечением доступности для инвалидов объектов, услуг и оказанием помощи в их использовании или получении (доступу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частков предоставления услуг, на которых наиболее востребована ситуационная помощь инвалидам и другим МГН и определение категорий работников, задействованных на таких участках для рассмотрения вопроса о возможности подготовки персонала к работе с инвалид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для проведения обучения сотрудников Учрежде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беспечения условий доступности для инвалидов услуг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структирования сотрудников учреждений, организаций по вопросам оказания услуг инвалидам и другим МГ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особия для проведения обучения сотрудников Учрежде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полное получение услуг инвалидами и другими маломобильными группам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работников социальных служб  Маслянинского района, предоставляющих услуги инвалид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6 статьи 8 Федерального закона от 28.12.2013 № 442-ФЗ (ред. 21.07.2014) «Об основах социального обслуживания граждан в Российской Федерации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Н администрации Маслянинского района Начальник ОПиС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016-2030г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р стимулирования работников организаций социального обслуживания, предоставляющих услуги инвалидам. Повышение качества предоставления услуг инвалидам специалистами учреждениями социальной сферы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 Создание условий для толерантного отношения к инвалидам среди граждан, проживающих в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 обучающихся с ограниченными возможностями здоровья, детей - инвалидов  в мероприятиях различного уровня (конкурсы, фестивали и т.п.)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bCs/>
                <w:color w:val="000000"/>
                <w:sz w:val="28"/>
                <w:szCs w:val="28"/>
              </w:rPr>
              <w:t>Распоряжение Губернатора НСО от28.12.2009 №329 – р «О дополнительных мерах, направленных на поддержку детей с ограниченными возможностями здоровья и детей инвалидов»</w:t>
            </w:r>
          </w:p>
          <w:p>
            <w:pPr>
              <w:pStyle w:val="Normal"/>
              <w:ind w:firstLine="15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Министерства образования Науки и инновационной политики НСО от 12.08.2013 № 771» О развитии образования детей с ограниченными возможностями здоровья и детей инвалидов в НСО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ОСОН, МБУ КЦСО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О администрации райо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толерантного отношения к инвалидам, интеграции инвалидов в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 по вопросам освещения достижений инвалидов в различных сферах жизне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 Конвенции о правах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*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ОСОН, МБУ КЦСО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О администрации райо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населения к лицам с ограниченными возможностями здоровь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СОН – отдел организации социального обслуживания  населения  администрации Маслянин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В -  отдел пособий и социаль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КЦСОН – муниципальное бюджетное учреждение  «Комплексный центр социального обслуживания  населения Масля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 – управление образования администрации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20"/>
      <w:footerReference w:type="default" r:id="rId21"/>
      <w:type w:val="nextPage"/>
      <w:pgSz w:orient="landscape" w:w="16838" w:h="11906"/>
      <w:pgMar w:left="851" w:right="964" w:gutter="0" w:header="0" w:top="1079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en-US" w:bidi="ar-SA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s/journal/asp/ws.asp?m=A/RES/61/106" TargetMode="External"/><Relationship Id="rId3" Type="http://schemas.openxmlformats.org/officeDocument/2006/relationships/hyperlink" Target="consultantplus://offline/ref=4BDF49FE299D4F4C3B9D32979F1772EC2830414F7AF0AD9AB1025AC032196C0363CDCC17192847a3dFG" TargetMode="External"/><Relationship Id="rId4" Type="http://schemas.openxmlformats.org/officeDocument/2006/relationships/hyperlink" Target="http://www.radugazvukov.ru/istok_audio_trading/barrier_free_medium/production/?SECTION_ID=605&amp;ELEMENT_ID=22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files.stroyinf.ru/Data2/1/4293797/4293797484.htm" TargetMode="External"/><Relationship Id="rId8" Type="http://schemas.openxmlformats.org/officeDocument/2006/relationships/hyperlink" Target="http://files.stroyinf.ru/Data2/1/4293797/4293797484.htm" TargetMode="External"/><Relationship Id="rId9" Type="http://schemas.openxmlformats.org/officeDocument/2006/relationships/hyperlink" Target="http://files.stroyinf.ru/Data2/1/4293797/4293797484.htm" TargetMode="External"/><Relationship Id="rId10" Type="http://schemas.openxmlformats.org/officeDocument/2006/relationships/hyperlink" Target="http://files.stroyinf.ru/Data2/1/4293797/4293797484.htm" TargetMode="External"/><Relationship Id="rId11" Type="http://schemas.openxmlformats.org/officeDocument/2006/relationships/hyperlink" Target="http://files.stroyinf.ru/Data2/1/4293797/4293797484.htm" TargetMode="External"/><Relationship Id="rId12" Type="http://schemas.openxmlformats.org/officeDocument/2006/relationships/hyperlink" Target="http://files.stroyinf.ru/Data2/1/4293797/4293797484.htm" TargetMode="External"/><Relationship Id="rId13" Type="http://schemas.openxmlformats.org/officeDocument/2006/relationships/hyperlink" Target="http://files.stroyinf.ru/Data2/1/4293797/4293797484.htm" TargetMode="External"/><Relationship Id="rId14" Type="http://schemas.openxmlformats.org/officeDocument/2006/relationships/hyperlink" Target="http://files.stroyinf.ru/Data2/1/4293797/4293797484.htm" TargetMode="External"/><Relationship Id="rId15" Type="http://schemas.openxmlformats.org/officeDocument/2006/relationships/hyperlink" Target="http://files.stroyinf.ru/Data2/1/4293797/4293797484.htm" TargetMode="External"/><Relationship Id="rId16" Type="http://schemas.openxmlformats.org/officeDocument/2006/relationships/hyperlink" Target="http://files.stroyinf.ru/Data2/1/4293797/4293797484.htm" TargetMode="External"/><Relationship Id="rId17" Type="http://schemas.openxmlformats.org/officeDocument/2006/relationships/hyperlink" Target="http://files.stroyinf.ru/Data2/1/4293797/4293797484.htm" TargetMode="External"/><Relationship Id="rId18" Type="http://schemas.openxmlformats.org/officeDocument/2006/relationships/hyperlink" Target="http://files.stroyinf.ru/Data2/1/4293776/4293776873.pdf" TargetMode="External"/><Relationship Id="rId19" Type="http://schemas.openxmlformats.org/officeDocument/2006/relationships/hyperlink" Target="http://files.stroyinf.ru/Data2/1/4293797/4293797484.htm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8:00Z</dcterms:created>
  <dc:creator>Светлана</dc:creator>
  <dc:description/>
  <cp:keywords/>
  <dc:language>en-US</dc:language>
  <cp:lastModifiedBy>user2</cp:lastModifiedBy>
  <cp:lastPrinted>2015-11-24T10:34:00Z</cp:lastPrinted>
  <dcterms:modified xsi:type="dcterms:W3CDTF">2020-01-22T02:31:00Z</dcterms:modified>
  <cp:revision>8</cp:revision>
  <dc:subject/>
  <dc:title>АДМИНИСТРАЦИЯ МАСЛЯНИНСКОГО РАЙОНА </dc:title>
</cp:coreProperties>
</file>