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2021 году обращений граждан, организаций </w:t>
        <w:br/>
        <w:t>и общественных объединений, адресованных Главе Маслянинского района Новосибирской области, а также результатов рассмотрения и принятых 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обращений граждан, в том числе юридических  лиц,  адресованных в администрацию Масляниского района Новосибирской области, организовано  в соответствии  с Федеральным законом  № 59 от 2 мая 2006 года и Постановлением </w:t>
      </w:r>
      <w:bookmarkStart w:id="0" w:name="_Hlk64552432"/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 Новосибирской области № 1368-па от 04.10.2013 года  «Об утверждении Порядка организации с обращениями граждан и проведению личного приема граждан в администрации Маслянинского района Новосибирской области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1 году в адрес Главы Маслянинского района  Новосибирской области и главам муниципальных образований Маслян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 57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 442-, в 2019 году -57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исьменных обращений - 46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307 , в 2019 году -286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личных приемах – 5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44, в 2019 году -146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о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очным телефонам -4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75, в 2019 году - 1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ично на приеме к специалисту общественной приемной Главы Маслянинского района Новосибирской области -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13, в 2019 году -24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39446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адре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ы Маслянинского района Новосибирской области через общественную приемную Главы Масля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250, в 2020 году - 25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енных обращений - 24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199, в 2019 году - 1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личных приемах к Главе Маслянинского района, заместителям главы администрации Маслянинского -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11, в 2019 году - 6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ично на приеме к специалисту общественной приемной Главы Маслянинского района -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13, в 2019 году - 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устно по телефон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й телефонной службу общественной приемной Главы Маслянинского района -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30, в 2019 году - 7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л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образований Масляни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186, в 2019 году - 338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исьменных обращений - 22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108, в 2019 году - 16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личных приемах - 4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33, в 2019 году - 7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о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очным телефонам -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15, в 2019 году - 30)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115050" cy="401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количества обращений, поступивших в адрес Главы Маслянинского района Новосибирской области и глав муниципальных образований Маслянинского района показывает, что в течение последних трех лет сохраняется динам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ь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го количества письменных, личных и устных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19 году - 573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0 году - 442 обращения (на 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1 году -572 обращения (на 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6030" cy="331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исьменные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468 письменных обращениях содержится 468 вопроса, относящихся </w:t>
        <w:br/>
        <w:t xml:space="preserve">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Жилищно-коммунальная сфера» -285 (62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Социальная сфера» - 36 (7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ка» - 114 (24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«Государство, общество, политика» - 30 (6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борона, безопасность, законность» - 3 (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1275" cy="3803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чный прием граж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аслянинского района Новосибирской области № 1368-па от 04.10.2013 года  «Об утверждении Порядка организации с обращениями граждан и проведению личного приема граждан в администрации Маслянинского района Новосибирской области» в администрации Маслянинского района  Новосибирской области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и и уполномоченными лиц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ждая пятница месяца с 09.00 до 11.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на личном приеме принято  5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20 году - 45 человек, в 2019 году – 146 человек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ой Маслянин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0 году - 9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Маслянин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20 году </w:t>
      </w:r>
      <w:r>
        <w:rPr>
          <w:rFonts w:cs="Times New Roman" w:ascii="Times New Roman" w:hAnsi="Times New Roman"/>
          <w:bCs/>
          <w:i/>
          <w:sz w:val="28"/>
          <w:szCs w:val="28"/>
        </w:rPr>
        <w:t>-2 челове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2020 годом количество обратившихся на личный прием граждан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ло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6000115" cy="3755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Прием граждан специалистом общественной приёмной Главы Маслянинского района Новосибирской 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бщественную приемную Главы Маслянинского района области обратилось 10 челов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>(в 2020 года – 13 человек</w:t>
      </w:r>
      <w:r>
        <w:rPr>
          <w:rFonts w:cs="Times New Roman" w:ascii="Times New Roman" w:hAnsi="Times New Roman"/>
          <w:bCs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2020 годом количество обратившихся гражда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ьшило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3 челове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3884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>Чаще всего в общественную приемную Главы Маслянинского района  обращались жители: р.п. Маслян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Устные сообщения и запросы информации, поступившие в общественную приемную Главы Масля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равочному телефону в  общественную приемную Главы Маслянинского района 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ых сообщений и запросов информации </w:t>
      </w:r>
      <w:r>
        <w:rPr>
          <w:rFonts w:cs="Times New Roman" w:ascii="Times New Roman" w:hAnsi="Times New Roman"/>
          <w:bCs/>
          <w:i/>
          <w:sz w:val="28"/>
          <w:szCs w:val="28"/>
        </w:rPr>
        <w:t>(в 2020 года 30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2020 годом количество устных сообщений </w:t>
        <w:br/>
        <w:t xml:space="preserve">и запро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bCs/>
          <w:sz w:val="28"/>
          <w:szCs w:val="28"/>
        </w:rPr>
        <w:t>на 15 сообщений и запр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258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69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4:00Z</dcterms:created>
  <dc:creator>Евдокимова Татьяна Владимировна</dc:creator>
  <dc:description/>
  <cp:keywords/>
  <dc:language>en-US</dc:language>
  <cp:lastModifiedBy>района Администрация</cp:lastModifiedBy>
  <cp:lastPrinted>2018-02-06T11:21:00Z</cp:lastPrinted>
  <dcterms:modified xsi:type="dcterms:W3CDTF">2022-02-04T09:24:00Z</dcterms:modified>
  <cp:revision>2</cp:revision>
  <dc:subject/>
  <dc:title/>
</cp:coreProperties>
</file>