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2.2021 года</w:t>
        <w:tab/>
        <w:tab/>
        <w:tab/>
        <w:t>р.п.  Маслянино</w:t>
        <w:tab/>
        <w:tab/>
        <w:t>зал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0 час</w:t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на слушаниях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лушани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лушаний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7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.В.Ярманов, председатель Совета депутатов Масля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кулова А.А. главный специалист ООК и К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 проекте бюджета Маслянинского района Новосибирской области на 2022 год и плановый период 2023-2024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кладчик: Панюшкина И.Г., начальник УФ и НП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крыл публичные слушания В.В.Ярманов., председатель Совета депутатов Масля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избрана  Меркулова А.А., главный специалист отдела организационно-контрольной и кадровой работы администрации Маслян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Утвержден следующий регламент работ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доклада</w:t>
        <w:tab/>
        <w:t>до 15 минут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выступлений до 5 мин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предложений, замечаний, справок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О проекте бюджета Маслянинского района на 2022 год и плановый период 2023-2024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анюшкина И.Г., начальник УФ и НП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умова Н.Н.,</w:t>
      </w:r>
      <w:r>
        <w:rPr>
          <w:color w:val="000000"/>
          <w:sz w:val="28"/>
          <w:szCs w:val="28"/>
        </w:rPr>
        <w:t xml:space="preserve">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бюджета Маслянинского района Новосибирской области на 2022 год и плановый период 2023-2024 годов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учета предложений и участия граждан в обсуждении </w:t>
      </w:r>
      <w:r>
        <w:rPr>
          <w:color w:val="000000"/>
          <w:sz w:val="28"/>
          <w:szCs w:val="28"/>
        </w:rPr>
        <w:t>проекта бюджета были опубликованы в вестнике официальных документов администрации и Совета депутатов Маслянинского района Новосибирской области. От жителей района не поступило ни одного предложения. Рабочая группа предлагает о</w:t>
      </w:r>
      <w:r>
        <w:rPr>
          <w:sz w:val="28"/>
          <w:szCs w:val="28"/>
        </w:rPr>
        <w:t>добрить проект бюджета Маслянинского района Новосибирской области на 2022 год и плановый период 2023-2024 годов</w:t>
      </w:r>
      <w:r>
        <w:rPr>
          <w:color w:val="000000"/>
          <w:sz w:val="28"/>
          <w:szCs w:val="28"/>
        </w:rPr>
        <w:t xml:space="preserve"> и вынести данный вопрос на рассмотрение 11-ой сессии Совета депутатов.</w:t>
      </w:r>
      <w:r>
        <w:rPr>
          <w:sz w:val="28"/>
          <w:szCs w:val="28"/>
        </w:rPr>
        <w:t xml:space="preserve"> (Зачитывает проект </w:t>
      </w:r>
      <w:r>
        <w:rPr>
          <w:color w:val="000000"/>
          <w:sz w:val="28"/>
          <w:szCs w:val="28"/>
        </w:rPr>
        <w:t>Рекомендац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полнения, предложения, изменения к проекту Рекомендаций у участников слушаний имеются?  Нет. Прошу голос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За –57, воздержались –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ации по теме «О проекте бюджета Маслянинского района Новосибирской области на 2022 год и плановый период 2023-2024 годов» 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кст Рекомендаций  прилагается).</w:t>
      </w:r>
    </w:p>
    <w:p>
      <w:pPr>
        <w:pStyle w:val="TextBody"/>
        <w:rPr/>
      </w:pPr>
      <w:r>
        <w:rPr>
          <w:sz w:val="28"/>
          <w:szCs w:val="28"/>
        </w:rPr>
        <w:tab/>
        <w:t>Председательствующий поблагодарил присутствующих за участие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  В.В. Ярман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 xml:space="preserve"> </w:t>
        <w:tab/>
        <w:t xml:space="preserve">                 А.А. Меркулов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30:00Z</dcterms:created>
  <dc:creator>Власенко Сергей</dc:creator>
  <dc:description/>
  <cp:keywords/>
  <dc:language>en-US</dc:language>
  <cp:lastModifiedBy>admin</cp:lastModifiedBy>
  <cp:lastPrinted>2021-12-20T09:15:00Z</cp:lastPrinted>
  <dcterms:modified xsi:type="dcterms:W3CDTF">2021-12-20T02:15:00Z</dcterms:modified>
  <cp:revision>137</cp:revision>
  <dc:subject/>
  <dc:title> </dc:title>
</cp:coreProperties>
</file>