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Маслянинского района Новосибирской области информирует работодателей Масля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 статьями 49,50 Уголовного кодекса Российской Федерации, в целях создания условий для исполнения в виде обязательных и исправительных работ на территории Маслян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слянинского района Новосибирской области извещает о возможности принять участие в формирован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объектов на 2022 год для отбывания осужденными наказания в виде обязательных работ на территории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еречня объектов на 2022 год для отбывания осужденными наказания в виде исправительных  работ на территории  Маслянинского района Новосибирской обла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одатели, заинтересованные во включение своей организации (деятельности) в перечень объектов на 2022 год  вправе подавать в администрацию Маслянинского района Новосибирской области заявления о включении в перечни объектов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чтовый адрес и адрес для приема заявлений в письменной фор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33564,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Маслянинский район, р.п. Маслянино, ул. Коммунистическая, 1а, каб. 32, электронная почта - </w:t>
      </w:r>
      <w:r>
        <w:rPr>
          <w:rFonts w:cs="Times New Roman" w:ascii="Times New Roman" w:hAnsi="Times New Roman"/>
          <w:sz w:val="28"/>
          <w:szCs w:val="28"/>
          <w:lang w:val="en-US"/>
        </w:rPr>
        <w:t>admm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g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 заявлений: Пн-Пт с 09-00 до 18-00, обед с 13:00 до 14:00, Сб-Вс – выход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ема заявлений: с 29.11.2021 по 17.12.202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6:00Z</dcterms:created>
  <dc:creator>Юрченко</dc:creator>
  <dc:description/>
  <dc:language>en-US</dc:language>
  <cp:lastModifiedBy>iuristao</cp:lastModifiedBy>
  <cp:lastPrinted>2017-12-07T15:47:00Z</cp:lastPrinted>
  <dcterms:modified xsi:type="dcterms:W3CDTF">2021-12-16T02:58:00Z</dcterms:modified>
  <cp:revision>3</cp:revision>
  <dc:subject/>
  <dc:title/>
</cp:coreProperties>
</file>