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440" w:hanging="22"/>
        <w:jc w:val="both"/>
        <w:rPr/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 Е 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1 года</w:t>
        <w:tab/>
        <w:tab/>
        <w:tab/>
        <w:t>р.п. Маслянино</w:t>
        <w:tab/>
        <w:tab/>
        <w:tab/>
        <w:t xml:space="preserve">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14-30</w:t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муниципального правового ак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внесении изменений в Устав Маслянинского муниципальн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Маслянинского муниципального района Новосибирской области, Положением «О порядке организации и проведения публичных слушаний в Маслянинском районе Новосибирской области», утвержденным решением Совета депутатов Маслянинского района Новосибирской области от 17.10.2018 № 220, следующие изменени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участники публичных слушаний </w:t>
      </w:r>
      <w:r>
        <w:rPr>
          <w:b/>
          <w:szCs w:val="28"/>
        </w:rPr>
        <w:t>РЕКОМЕНДУЮ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bCs/>
          <w:sz w:val="28"/>
          <w:szCs w:val="28"/>
        </w:rPr>
        <w:t xml:space="preserve">Принять проект </w:t>
      </w:r>
      <w:r>
        <w:rPr>
          <w:color w:val="000000"/>
          <w:sz w:val="28"/>
          <w:szCs w:val="28"/>
        </w:rPr>
        <w:t>муниципального правового акта «О внесении изменений в  Устав Маслянинского муниципального 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Внести на рассмотрение 8-й сессии Совета депутатов Маслянинского района Новосибирской области вопрос «</w:t>
      </w:r>
      <w:r>
        <w:rPr>
          <w:color w:val="000000"/>
          <w:sz w:val="28"/>
          <w:szCs w:val="28"/>
        </w:rPr>
        <w:t>О внесении изменений в Устав Маслянинского муниципального района</w:t>
      </w:r>
      <w:r>
        <w:rPr>
          <w:sz w:val="28"/>
          <w:szCs w:val="28"/>
        </w:rPr>
        <w:t xml:space="preserve">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Опубликовать (обнародовать) Рекомендации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>В.В. Я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О.С. Атап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sovet</dc:creator>
  <dc:description/>
  <cp:keywords/>
  <dc:language>en-US</dc:language>
  <cp:lastModifiedBy>iuristao</cp:lastModifiedBy>
  <cp:lastPrinted>2019-03-25T12:01:00Z</cp:lastPrinted>
  <dcterms:modified xsi:type="dcterms:W3CDTF">2021-08-31T03:20:00Z</dcterms:modified>
  <cp:revision>56</cp:revision>
  <dc:subject/>
  <dc:title>ПОСТОЯННАЯ  КОМИССИЯ </dc:title>
</cp:coreProperties>
</file>