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244475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юридической службы и труда администрации район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3564, Новосибирская область, р.п. Маслянино, ул. Коммунистическая, 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38347)24-351,21-5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РКИ № 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людения трудового законодательства и иных нормативных правовых актов, содержащих нормы трудового права в подведомственной организации Маслянинского района в </w:t>
      </w:r>
      <w:r>
        <w:rPr>
          <w:rFonts w:cs="Times New Roman" w:ascii="Times New Roman" w:hAnsi="Times New Roman"/>
          <w:b/>
          <w:color w:val="0C0E31"/>
          <w:sz w:val="28"/>
          <w:szCs w:val="28"/>
          <w:shd w:fill="FFFFFF" w:val="clear"/>
        </w:rPr>
        <w:t>муниципальном казённом общеобразовательном учреждении Чупинская средняя общеобразовательная школа Маслянин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b/>
          <w:sz w:val="28"/>
        </w:rPr>
        <w:t>54311058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юридический адрес учрежд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ек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33579, Новосибирская область, Маслянинский район, деревня Чупино, Школьная улица, 28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Маслянино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14.05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</w:t>
        <w:br/>
        <w:t>Законом Новосибирской области от 02.05.2017 № 161-ОЗ</w:t>
      </w:r>
      <w:r>
        <w:rPr>
          <w:rFonts w:cs="Times New Roman" w:ascii="Times New Roman" w:hAnsi="Times New Roman"/>
          <w:sz w:val="28"/>
          <w:szCs w:val="24"/>
        </w:rPr>
        <w:t xml:space="preserve">  «О ведомственном контроле за соблюдением трудового законодательства и иных нормативных правовых актов, содержащих нормы трудового права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лановая выездная проверка </w:t>
      </w:r>
      <w:bookmarkStart w:id="0" w:name="_Hlk52882019"/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</w:rPr>
        <w:t>муниципального казённого общеобразовательного учреждения Чупинская средняя общеобразовательная школ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аспоряжения главы администрации Маслянинского района Новосибирской области от 28.12.2005 №335 назначен и исполняет обязанности по настоящее время директор 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</w:rPr>
        <w:t>муниципального казённого общеобразовательного учреждения Чупинская средняя общеобразовательная школа Маслянинского района Новосибирской области В.П. Белошис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ание проверки:</w:t>
      </w:r>
      <w:r>
        <w:rPr>
          <w:rFonts w:cs="Times New Roman" w:ascii="Times New Roman" w:hAnsi="Times New Roman"/>
          <w:sz w:val="28"/>
          <w:szCs w:val="24"/>
        </w:rPr>
        <w:t xml:space="preserve"> распоряжение администрации Маслянинского района Новосибирской области от 22.03.2021 №74-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блюдение подведомственной организацией норм Трудового кодекса Российской Федерации, федерального и обла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</w:t>
      </w:r>
      <w:r>
        <w:rPr>
          <w:rFonts w:cs="Times New Roman" w:ascii="Times New Roman" w:hAnsi="Times New Roman"/>
          <w:sz w:val="28"/>
          <w:szCs w:val="28"/>
        </w:rPr>
        <w:t>: сведения, содержащиеся в документах подведомственной организации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трудового законодательства, иных нормативных правовых актов, содержащих нормы трудового права, исполнением предписаний и постановлений органов государственного контроля (надзора), органов муниципального контроля об устранении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с 28.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05 </w:t>
      </w:r>
      <w:r>
        <w:rPr>
          <w:rFonts w:cs="Times New Roman" w:ascii="Times New Roman" w:hAnsi="Times New Roman"/>
          <w:sz w:val="28"/>
          <w:szCs w:val="28"/>
        </w:rPr>
        <w:t>по настоящ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</w:t>
      </w:r>
      <w:r>
        <w:rPr>
          <w:rFonts w:cs="Times New Roman" w:ascii="Times New Roman" w:hAnsi="Times New Roman"/>
          <w:sz w:val="28"/>
          <w:szCs w:val="28"/>
        </w:rPr>
        <w:t>:  с 20.04.2021 по 08.05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контролирующе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я Маслянинского района Новосибирской области (далее – администрация района), в лице отдела юридической службы и труда администрации района – уполномоченного органа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Маслян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проведена по месту нахождения 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</w:rPr>
        <w:t>муниципального казённого общеобразовательного учреждения Чупинская средняя общеобразовательная школ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Условия, препятствующие проведению проверки</w:t>
      </w:r>
      <w:r>
        <w:rPr>
          <w:color w:val="000000"/>
          <w:sz w:val="28"/>
          <w:szCs w:val="28"/>
        </w:rPr>
        <w:t>: случаи отказа в предоставлении информации, документов и препятствования в работе уполномоченного органа отсутствов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ОКВЭ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е среднее общее </w:t>
      </w:r>
      <w:r>
        <w:rPr>
          <w:rStyle w:val="Bolder"/>
          <w:rFonts w:cs="Times New Roman" w:ascii="Times New Roman" w:hAnsi="Times New Roman"/>
          <w:sz w:val="28"/>
          <w:szCs w:val="28"/>
          <w:shd w:fill="FFFFFF" w:val="clear"/>
        </w:rPr>
        <w:t>(85.14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й плановой проверки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й договор</w:t>
      </w:r>
      <w:r>
        <w:rPr>
          <w:rFonts w:cs="Times New Roman" w:ascii="Times New Roman" w:hAnsi="Times New Roman"/>
          <w:color w:val="0C0E31"/>
          <w:sz w:val="28"/>
          <w:szCs w:val="28"/>
          <w:shd w:fill="FFFFFF" w:val="clear"/>
        </w:rPr>
        <w:t xml:space="preserve"> муниципального казённого общеобразовательного учреждения Чупинская средняя общеобразовательная школа 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 в отделе юридической службы и труда администрации Маслянинского района Новосибирской области 02.11.2018 года регистрационный номер 54-18 и соответствует требованиям действующего законодательства, а именно статьям 40, 43, 45, 48, 50  ТК РФ.</w:t>
      </w:r>
      <w:r>
        <w:rPr>
          <w:rFonts w:cs="Times New Roman" w:ascii="Times New Roman" w:hAnsi="Times New Roman"/>
          <w:sz w:val="28"/>
          <w:szCs w:val="28"/>
        </w:rPr>
        <w:t xml:space="preserve"> Наличие условий в коллективном договоре, противоречащих законодательству или снижающих уровень гарантий прав работников по сравнению с ТК РФ, другими законами и иными нормативными правовыми актами, содержащими нормы трудового права, не содержится, ведутся протоколы общего собрания работников по соблюдению пунктов коллективного договора.</w:t>
      </w:r>
    </w:p>
    <w:p>
      <w:pPr>
        <w:pStyle w:val="Normal"/>
        <w:shd w:fill="FFFFFF" w:val="clear"/>
        <w:spacing w:lineRule="auto" w:line="240" w:before="0" w:after="150"/>
        <w:ind w:left="450" w:firstLine="258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лективном договоре имеется раздел №7  Работа с молодежью, котором освещены моменты по культуре и спорту, внесены дополнения на основании с</w:t>
      </w:r>
      <w:r>
        <w:rPr>
          <w:rStyle w:val="Hl"/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т.185.1 ТК РФ Гарантии работникам при прохождении диспансеризации. В холле школы имеется информационный стенд, на котором размещена информация по современному терроризму, гражданской обороне, алгоритм и порядок действий. В учительской имеется «Профсоюзный уголок», где размещена  актуальная и полная информация для работников школы с </w:t>
      </w:r>
      <w:r>
        <w:rPr>
          <w:rStyle w:val="Hl"/>
          <w:rFonts w:cs="Times New Roman" w:ascii="Times New Roman" w:hAnsi="Times New Roman"/>
          <w:bCs/>
          <w:sz w:val="28"/>
          <w:szCs w:val="28"/>
          <w:shd w:fill="FFFFFF" w:val="clear"/>
        </w:rPr>
        <w:t>раздел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/>
      </w:pPr>
      <w:r>
        <w:rPr>
          <w:rFonts w:cs="Times New Roman" w:ascii="Times New Roman" w:hAnsi="Times New Roman"/>
          <w:sz w:val="28"/>
          <w:szCs w:val="28"/>
        </w:rPr>
        <w:t>«Новости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-ответ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ивисты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ая информация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елание и предложения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Профсоюзный уголок» несет информацию о деятельности школы, что делает ее гласной и прозрачной, а также отражает организационные вопросы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информацией директора школы В.П. Белошиста на июль 2021 года назначено досуговое мероприятие с участием работников школы, в том числе в сфере культуры, физической культуры и спорта, развлекательной и просветительской деятельности сдача норм ГТО в МКУ «СОК» Маслян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проведения проверки по основным вопросам охраны труда   установле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ециальная  оценка условий труда проведена в июле 2017года на 26 рабочи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а комиссия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комиссии по охране труда проходят  обучение и проверку знаний в лицензированном учебном центре 1 раз в три год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о Положение о комиссии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о Положение  об уполномоченном (доверенном) лице по охране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  возложены   обязанности  ответственного  по охране труда на сотрудник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ом распределены функциональные обязанности работодателя по охране труда  сред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должностная инструкция ответственного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ы    инструкции  по охране труда   для работников по должностям, профессиям и  видам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едется журнал регистрации вводного инструктажа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 журнал  регистрации инструктажа по охране труда  на рабоче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 проверка знаний требований охраны труд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яются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vip.1otruda.ru/" \l "/document/118/50836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токолы заседания комиссии по проверке знаний требований охраны  труд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ежегодное проведение периодических медицинских осмотров, составляются поименные списки лиц, подлежащих периодическому медицинскому осмо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ми назначены лица, ответственные за электрохозяйство организации и за техническую эксплуатацию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перспективное  планирование работы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справления в Положение о системе управления охрано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ть уполномоченное (доверенное) лицо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необходимые (недостающие) инструкции по охране труда   для работников по должностям, профессиям и видам работ по долж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граммы обучения по охране труда по должностям, профессия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лановой выборочной проверки в отношении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го казён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Чупинской средней общеобразовательной школы Маслянинского района Новосибирской области в части кадрового делопроизводства проверке подверглись следующие кадров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овые книжк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нига учета движения трудовых книжек и вкладышей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ые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чные карточки (форма Т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ы по личному сост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были выявлено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ведутся на каждого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трудовые книжки зарегистрированы в книге учета движения трудовых книжек и вкладышей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ля учета трудовых книжек используется унифицированная форма книги учета движения трудовых книжек и вкладышей в них, утвержденная постановлением Минтруда России от 10.10.2003 № 69;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трудовых книжек прошнурована, заверена подписью руководителя, скреплена печатью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и вкладыши к ним хранятся в несгораемом сейф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титульных листов трудовых книжек требуют доработки в части внесения записей об образовании, сведений о переименовании учреждения, сведений о награждении, записей об увольнении с указанием оснований  в соответствии со ст. 77 Трудового кодекса Российской Федерации и инструкцией по заполнению трудовых книжек, утвержденной Постановлением Минтруда России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0 октября 2003 г. N 6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личные карточки сотрудников хранятся в личных делах хранятся в одной папке - регистраторе, а внутри папки – по алфав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е дела сформированы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ы личных дел, приобщаются в процессе работы в хронологическом порядке в зависимости от времени их поступ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A2C2E"/>
          <w:sz w:val="28"/>
          <w:szCs w:val="28"/>
          <w:shd w:fill="FFFFFF" w:val="clear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>- подписанные экземпляры трудовых договоров хранятся в личных дел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A2C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>- ведется журнал регистрации трудовых догов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A2C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>-должностные инструкции хранятся в личных делах с подписями ознакомления сотрудник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A2C2E"/>
          <w:sz w:val="28"/>
          <w:szCs w:val="28"/>
          <w:shd w:fill="FFFFFF" w:val="clear"/>
        </w:rPr>
        <w:t xml:space="preserve">-заполнение карточек формы Т-2, </w:t>
      </w:r>
      <w:r>
        <w:rPr>
          <w:rFonts w:cs="Times New Roman" w:ascii="Times New Roman" w:hAnsi="Times New Roman"/>
          <w:sz w:val="28"/>
          <w:szCs w:val="28"/>
        </w:rPr>
        <w:t>отвечает требованиям ведения кадрового делопроизводств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трудового догово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условий труда работников (перемещение, изменение должности, изменение оклада, изменение системы оплаты труда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ознакомления работников с внесенными измен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уп к личным делам и трудовым книжкам работников имеет только документове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странению выявленных нарушений кадрового делопроизводств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 на нормативный акт</w:t>
            </w:r>
          </w:p>
        </w:tc>
      </w:tr>
      <w:tr>
        <w:trPr>
          <w:trHeight w:val="29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удовая книж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записи об образовании на основании документа, о вступлении в брак на основании свидетельства о бра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ильно вносить запис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переименовании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гражден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 Должностные инструк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знакомить работников с должностными инструкциями под роспись на листе ознаком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. Личные карточ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использовать в работе унифицированную форму Т-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5, 66 ТК РФ, постановление Правительства РФ от 16.04.2003 № 225 «О трудовых книжках», Инструкция по заполнению трудовых книжек, утв. Постановлением Минтруда России 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 10 октября 2003 г. № 69, ст. 77 Труд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остановление Госстандарта РФ от 03.03.2003 N 65-с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утвержден Г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остановлением Госкомстата России от 05.01.2004 № 1 п. 12 Постановление Правительства РФ от 16.04.2003 № 225 «О трудовых книжках»</w:t>
            </w:r>
          </w:p>
        </w:tc>
      </w:tr>
    </w:tbl>
    <w:p>
      <w:pPr>
        <w:pStyle w:val="TextBody"/>
        <w:spacing w:before="0" w:after="0"/>
        <w:ind w:firstLine="34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 плановой проверки составлен на  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истах в двух экземплярах. </w:t>
      </w:r>
    </w:p>
    <w:p>
      <w:pPr>
        <w:pStyle w:val="TextBody"/>
        <w:spacing w:before="0" w:after="0"/>
        <w:ind w:firstLine="6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месяца со дня получения акта, руководителю учреждения информировать отдел юридической службы и труда администрации Маслянинского района Новосибирской области о принятых мерах по устранению нарушений требований охраны труда, по реализации рекомендац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дписи лиц, проводивших провер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юридической службы и труда администрации Маслянинского района Новосибирской области </w:t>
        <w:tab/>
      </w:r>
      <w:r>
        <w:rPr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К. Баск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юридической службы и труда администрации Маслянинского района Новосибирской области </w:t>
        <w:tab/>
        <w:tab/>
        <w:tab/>
        <w:t xml:space="preserve"> Л.Л. В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организационно – кадровой работе администрации Маслянинского района Новосибирской области </w:t>
        <w:tab/>
        <w:t xml:space="preserve">    </w:t>
        <w:tab/>
        <w:t xml:space="preserve"> </w:t>
        <w:tab/>
        <w:t xml:space="preserve"> Э.Х. К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один экземпляр акта получил(а): __________________________________________________________________ 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_____ 2021 г.             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го проверку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hdzen.ru/wp-content/uploads/2017/11/&#1055;&#1086;&#1089;&#1090;&#1072;&#1085;&#1086;&#1074;&#1083;&#1077;&#1085;&#1080;&#1077;-&#1043;&#1086;&#1089;&#1089;&#1090;&#1072;&#1085;&#1076;&#1072;&#1088;&#1090;&#1072;-&#1056;&#1060;-&#1086;&#1090;-03.03.2003-N-65-&#1089;&#109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0:00Z</dcterms:created>
  <dc:creator>UserJurist</dc:creator>
  <dc:description/>
  <cp:keywords/>
  <dc:language>en-US</dc:language>
  <cp:lastModifiedBy>UserJurist</cp:lastModifiedBy>
  <cp:lastPrinted>2020-10-06T17:33:00Z</cp:lastPrinted>
  <dcterms:modified xsi:type="dcterms:W3CDTF">2021-05-17T05:03:00Z</dcterms:modified>
  <cp:revision>239</cp:revision>
  <dc:subject/>
  <dc:title/>
</cp:coreProperties>
</file>