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АДМИНИСТРАЦИЯ МАСЛЯНИНСКОГО РАЙО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0.11.2020                                                                        № 41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Маслян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25.11.2015 № 255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здании комиссии по проведению оцен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ирующего воздействия проектов муниципа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кспертизы муниципальных нормативных правовых ак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аслянинского района Новосибир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ющих новые или изменяющих ранее предусмотрен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и нормативными правовыми акт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язанности для субъектов предпринимательск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инвестиционной деятельности, 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 Новосиби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кадрового состава администрации Маслянинского района Новосибирской обла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Внести в состав комиссии по проведению оценки регулирующего воздействия проектов муниципальных нормативных правовых актов администрации Маслянинского района Новосибирской области и экспертизы  муниципальных нормативных правовых актов администрации Маслянинского район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на территории Маслянинского района Новосибирской области, утвержденной распоряжением администрации Маслянинского района Новосибирской области от 25.11.2015 г. № 255-ра,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Исключить из состава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едову Наталью Александровну – заместителя главы администрации Маслянинского района Новосибирской области по экономическим вопросам, председатель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яницину Ольгу Геннадьевну – помощника прокурора Маслянинского района по Новосибирской области(по согласовани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Ввести в состав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у Юлию Сергеевну – заместителя главы администрации Маслянинского района Новосибирской области по экономическим вопросам, председатель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дарева Владимира Владимировича – помощника прокурора Маслянинского района Новосибирской области(по согласованию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Вместо «Быстров Алексей Сергеевич – начальник отдела архитектуры, строительства, транспорта и дорожного хозяйства администрации Маслянинского района Новосибирской области» читать «Быстров Алексей Сергеевич – заместитель главы администрации Маслянинского района Новосибирской области по строитель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Контроль за исполнением  постановления возложить на первого заместителя главы администрации Маслянинского района Новосибирской области Клячина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асля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П.Г. Приле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Баранова Ю.С. 22-832</w:t>
      </w:r>
    </w:p>
    <w:p>
      <w:pPr>
        <w:pStyle w:val="Normal"/>
        <w:jc w:val="both"/>
        <w:rPr/>
      </w:pPr>
      <w:r>
        <w:rPr>
          <w:sz w:val="22"/>
          <w:szCs w:val="28"/>
        </w:rPr>
        <w:t>Михалева Р.А.   23-1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4:00Z</dcterms:created>
  <dc:creator>Оксана</dc:creator>
  <dc:description/>
  <dc:language>en-US</dc:language>
  <cp:lastModifiedBy>User</cp:lastModifiedBy>
  <cp:lastPrinted>2020-04-29T15:03:00Z</cp:lastPrinted>
  <dcterms:modified xsi:type="dcterms:W3CDTF">2021-04-02T07:54:00Z</dcterms:modified>
  <cp:revision>2</cp:revision>
  <dc:subject/>
  <dc:title>ГЛАВА  МАСЛЯНИНСКОГО  РАЙОНА</dc:title>
</cp:coreProperties>
</file>