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Приложение №</w:t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я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                         №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</w:t>
        <w:tab/>
        <w:t xml:space="preserve">                       Директор МБОУ Маслянинско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янинского района                                                     ООШ №4 Маслянинск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>Новосибирской области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А. Валюх</w:t>
        <w:tab/>
        <w:tab/>
        <w:tab/>
        <w:tab/>
        <w:t xml:space="preserve">          ___________  О.В.Акопян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№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1 год и на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Маслянинская основная общеобразовательная школа №4 Маслянинского района Новосибирской области 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122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3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3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основное обще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3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65"/>
        <w:gridCol w:w="1332"/>
      </w:tblGrid>
      <w:tr>
        <w:trPr>
          <w:trHeight w:val="239" w:hRule="atLeast"/>
        </w:trPr>
        <w:tc>
          <w:tcPr>
            <w:tcW w:w="71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276"/>
        <w:gridCol w:w="851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300300101005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ступениначально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оответствия образовательной программы начального общего образования требованиям ФГОСНО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100400102004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 с применением дистанционных образовательных технолог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оответствия учебного плана общео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Д07000000000000005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охваченных качественным п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 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год (очеред-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300300101005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100400102004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Д0700000000000000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197"/>
        <w:gridCol w:w="3377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социальной поддержке отдельных категорий обучающихся образовательных организаций на территор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а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12.2013 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аслян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20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-п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б утверждении тарифов на услуги, оказываемые </w:t>
            </w:r>
            <w:r>
              <w:rPr>
                <w:rFonts w:cs="Times New Roman" w:ascii="Times New Roman" w:hAnsi="Times New Roman"/>
              </w:rPr>
              <w:t>муниципальными образовательными учреждениями Маслянинского района Новосибирской области на 2020-2021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 августа 2013 г. N 1015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, 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раз в 1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65"/>
        <w:gridCol w:w="1332"/>
      </w:tblGrid>
      <w:tr>
        <w:trPr>
          <w:trHeight w:val="239" w:hRule="atLeast"/>
        </w:trPr>
        <w:tc>
          <w:tcPr>
            <w:tcW w:w="71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91.0</w:t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134"/>
        <w:gridCol w:w="993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300300101009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образовательной программы основного общего образования требованиям ФГОС О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100400102008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образовательной программы основного общего образования требованиям ФГОС ООО, адаптированным 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Д07000000000000009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щающихся охваченных качественным питанием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300300101009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100400102008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Д0700000000000000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1466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197"/>
        <w:gridCol w:w="3377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3.07.201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социальной поддержке отдельных категорий обучающихся образовательных организаций на территор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а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.12.2013 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аслян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20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-п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б утверждении тарифов на услуги, оказываемые </w:t>
            </w:r>
            <w:r>
              <w:rPr>
                <w:rFonts w:cs="Times New Roman" w:ascii="Times New Roman" w:hAnsi="Times New Roman"/>
              </w:rPr>
              <w:t>муниципальными образовательными учреждениями Маслянинского района Новосибирской области на 2020-2021 учебный г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 августа 2013 г. N 1015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3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 ,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раз в 1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1765"/>
        <w:gridCol w:w="1334"/>
      </w:tblGrid>
      <w:tr>
        <w:trPr>
          <w:trHeight w:val="239" w:hRule="atLeast"/>
        </w:trPr>
        <w:tc>
          <w:tcPr>
            <w:tcW w:w="712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Д49.0</w:t>
            </w:r>
          </w:p>
        </w:tc>
      </w:tr>
      <w:tr>
        <w:trPr>
          <w:trHeight w:val="530" w:hRule="atLeast"/>
        </w:trPr>
        <w:tc>
          <w:tcPr>
            <w:tcW w:w="712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134"/>
        <w:gridCol w:w="993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0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Д49002800300301003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ой, естественно-нау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1134"/>
        <w:gridCol w:w="851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(очеред-нойфинан-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Д49002800300301003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ой</w:t>
            </w:r>
          </w:p>
          <w:p>
            <w:pPr>
              <w:pStyle w:val="ConsPlusNormal"/>
              <w:jc w:val="center"/>
              <w:rPr/>
            </w:pPr>
            <w:r>
              <w:rPr/>
              <w:t>естественно-нау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197"/>
        <w:gridCol w:w="3377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3.07.201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социальной поддержке отдельных категорий обучающихся образовательных организаций на территор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а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.12.2013 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аслян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10.2020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-п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Об утверждении тарифов на услуги, оказываемые </w:t>
            </w:r>
            <w:r>
              <w:rPr>
                <w:rFonts w:cs="Times New Roman" w:ascii="Times New Roman" w:hAnsi="Times New Roman"/>
              </w:rPr>
              <w:t>муниципальными образовательными учреждениями Маслянинского района Новосибирской области на 2020-2021 учебный год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, утвержденный приказом Министерства образования и науки Российской Федерации от 30 августа 2013 г. N 1015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 ,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1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765"/>
        <w:gridCol w:w="1314"/>
      </w:tblGrid>
      <w:tr>
        <w:trPr>
          <w:trHeight w:val="239" w:hRule="atLeast"/>
        </w:trPr>
        <w:tc>
          <w:tcPr>
            <w:tcW w:w="714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05"/>
        <w:gridCol w:w="992"/>
        <w:gridCol w:w="1134"/>
        <w:gridCol w:w="1134"/>
        <w:gridCol w:w="992"/>
        <w:gridCol w:w="1134"/>
        <w:gridCol w:w="851"/>
        <w:gridCol w:w="992"/>
        <w:gridCol w:w="992"/>
        <w:gridCol w:w="992"/>
        <w:gridCol w:w="993"/>
        <w:gridCol w:w="850"/>
        <w:gridCol w:w="992"/>
        <w:gridCol w:w="992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рабо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работы</w:t>
            </w:r>
            <w:r>
              <w:rPr>
                <w:vertAlign w:val="superscript"/>
              </w:rPr>
              <w:t>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ной финансовый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-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-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795"/>
        <w:gridCol w:w="992"/>
        <w:gridCol w:w="993"/>
        <w:gridCol w:w="992"/>
        <w:gridCol w:w="992"/>
        <w:gridCol w:w="851"/>
        <w:gridCol w:w="850"/>
        <w:gridCol w:w="851"/>
        <w:gridCol w:w="708"/>
        <w:gridCol w:w="993"/>
        <w:gridCol w:w="708"/>
        <w:gridCol w:w="851"/>
        <w:gridCol w:w="709"/>
        <w:gridCol w:w="566"/>
        <w:gridCol w:w="567"/>
        <w:gridCol w:w="851"/>
        <w:gridCol w:w="851"/>
      </w:tblGrid>
      <w:tr>
        <w:trPr>
          <w:trHeight w:val="38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-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работ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объема раб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рабо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-нойфинан-совый го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-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-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 (2-й год планово-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8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5">
              <w:r>
                <w:rPr>
                  <w:rStyle w:val="InternetLink"/>
                  <w:color w:val="000000"/>
                </w:rPr>
                <w:t>ОКЕИ</w:t>
              </w:r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ConsPlusNonformat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риостановление деятельности учрежде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Ликвидация деятельности юридического лица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необходимая для выполнения (контроля за выполнением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муниципального задания _____________-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Маслянинского района Новосибирской области, осуществляющие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задани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(плановая, непланова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аслянинск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оценка каче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слянинск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Э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науки инновационной политики НС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проверочные рабо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РО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480"/>
        <w:rPr/>
      </w:pPr>
      <w:r>
        <w:rPr/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Times New Roman" w:ascii="Times New Roman" w:hAnsi="Times New Roman"/>
        </w:rPr>
        <w:t>Требования к отчетности о выполнении муниципального задания предоставляется согласно установленных форм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 представления  отчетов  о  выполнении муниципального задания один раз в год, за календарный год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  до 31 января следующего календарного года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-_______________________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, _____-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7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  <w:gridCol w:w="239"/>
        <w:gridCol w:w="239"/>
        <w:gridCol w:w="239"/>
        <w:gridCol w:w="239"/>
        <w:gridCol w:w="239"/>
        <w:gridCol w:w="67"/>
        <w:gridCol w:w="172"/>
        <w:gridCol w:w="239"/>
        <w:gridCol w:w="239"/>
        <w:gridCol w:w="239"/>
        <w:gridCol w:w="239"/>
        <w:gridCol w:w="52"/>
        <w:gridCol w:w="187"/>
        <w:gridCol w:w="52"/>
        <w:gridCol w:w="187"/>
      </w:tblGrid>
      <w:tr>
        <w:trPr>
          <w:trHeight w:val="315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муниципального задания присваивается в системе "Электронный бюджет"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лучае досрочного прекращения выполнения муниципального задани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оответствии с показателями, характеризующими качество услуг (работ), установленными в общероссийском базовом перечне, федеральном перечне или</w:t>
            </w:r>
          </w:p>
          <w:p>
            <w:pPr>
              <w:pStyle w:val="Normal"/>
              <w:spacing w:lineRule="auto" w:line="240" w:before="0" w:after="0"/>
              <w:ind w:lef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гиональном перечне, и единицы их измерени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оответствии с общероссийскими базовыми перечнями, федеральными перечнями или региональными перечнями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оответствии с кодом, указанным в общероссийском базовом перечне или федеральном перечне (при наличии)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ся в абсолютных величинах. В случае если единицей объема работы является работа в целом, показатель не указыва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целом по муниципальному заданию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63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елах которого оно (его часть) считается выполненным (выполненной), при принятии органом, осуществляющим функции и полномочия учредителя, в ведении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ого находятся муниципальные бюджетные учреждения, решения об установлении общего допустимого (возможного) отклонения от выполнения муниципального задания,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елах которого оно считается выполненным (в процентах, в абсолютных величинах). В этом случае допустимые (возможные) отклонения,  предусмотренные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унктами 3.1 и 3.2 настоящего муниципального задания, не заполняются.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_____</w:t>
            </w:r>
          </w:p>
        </w:tc>
        <w:tc>
          <w:tcPr>
            <w:tcW w:w="1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30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17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DC41E2772540CE89436B920E86BEF4F9345B73C5B114AE3A8765A72052AFV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C41E2772540CE89436B920E86BEF4F9345B73C5B114AE3A8765A72052AFVD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DC41E2772540CE89436B920E86BEF4F9345B73C5B114AE3A8765A72052AFVDF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=4EF01732EF8603FCB3173C1761B99DDD1E8010AEC9A5536BC7E52E2CD7eBc3F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1:00Z</dcterms:created>
  <dc:creator>Артюшина Ирина Валерьевна</dc:creator>
  <dc:description/>
  <cp:keywords/>
  <dc:language>en-US</dc:language>
  <cp:lastModifiedBy>Админ</cp:lastModifiedBy>
  <cp:lastPrinted>2021-03-12T09:04:00Z</cp:lastPrinted>
  <dcterms:modified xsi:type="dcterms:W3CDTF">2021-03-12T06:05:00Z</dcterms:modified>
  <cp:revision>30</cp:revision>
  <dc:subject/>
  <dc:title/>
</cp:coreProperties>
</file>