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ru-RU"/>
        </w:rPr>
        <w:t>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я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  № 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У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 </w:t>
        <w:tab/>
        <w:t xml:space="preserve">                     Директор МБОУ Больше-Изыракск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инского района                                                    СОШ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А. Валюх</w:t>
        <w:tab/>
        <w:tab/>
        <w:tab/>
        <w:tab/>
        <w:t xml:space="preserve">          ___________  М.А. Кирьянова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№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021 год и на плановый период 2022 и 2023 г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064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Больше-Изыракская средняя общеобразовательная школа Маслянинского района Новосибирской области 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>
          <w:trHeight w:val="122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3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33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реднее общее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765"/>
        <w:gridCol w:w="1332"/>
      </w:tblGrid>
      <w:tr>
        <w:trPr>
          <w:trHeight w:val="239" w:hRule="atLeast"/>
        </w:trPr>
        <w:tc>
          <w:tcPr>
            <w:tcW w:w="712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87.0</w:t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400"/>
        <w:gridCol w:w="1406"/>
        <w:gridCol w:w="1089"/>
        <w:gridCol w:w="1134"/>
        <w:gridCol w:w="1275"/>
        <w:gridCol w:w="1276"/>
        <w:gridCol w:w="851"/>
        <w:gridCol w:w="850"/>
        <w:gridCol w:w="992"/>
        <w:gridCol w:w="993"/>
        <w:gridCol w:w="992"/>
        <w:gridCol w:w="709"/>
        <w:gridCol w:w="850"/>
      </w:tblGrid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очередной финансовый 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1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-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7000300300101005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ступени начального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оответствия образовательной программы начального общего образования требованиям ФГОС НО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7000100400102004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оответствия учебного плана общеобразовательного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Д070000000000000051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 охваченных качественным пит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839"/>
        <w:gridCol w:w="993"/>
        <w:gridCol w:w="992"/>
        <w:gridCol w:w="1134"/>
        <w:gridCol w:w="1134"/>
        <w:gridCol w:w="992"/>
        <w:gridCol w:w="851"/>
        <w:gridCol w:w="708"/>
        <w:gridCol w:w="851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 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год (очеред-ной финан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7000300300101005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7000100400102004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Д07000000000000005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Нормативные правовые акты, устанавливающие размер платы (цену, тариф)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197"/>
        <w:gridCol w:w="3377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О социальной поддержке отдельных категорий обучающихся образовательных организаций на территории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а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.12.2013 год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17.05.2012 г.№413, Бюджетный кодекс РФ, ФЗ от 08.05.2010 № 83 – ФЗ «О внесении изменений в отдельные законодательные акты РФ по совершенствованию правового положения государственных (муниципальных) учреждений», Федеральный закон от 29.12.2012 г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Порядок  информирования  потенциальных  потребителей  муниципальной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йт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бюджетных местах, о материально технической базе школы, финансовые отчеты, о дополнительных платных услуг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10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765"/>
        <w:gridCol w:w="1332"/>
      </w:tblGrid>
      <w:tr>
        <w:trPr>
          <w:trHeight w:val="239" w:hRule="atLeast"/>
        </w:trPr>
        <w:tc>
          <w:tcPr>
            <w:tcW w:w="71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 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91.0</w:t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400"/>
        <w:gridCol w:w="1406"/>
        <w:gridCol w:w="1089"/>
        <w:gridCol w:w="1134"/>
        <w:gridCol w:w="1275"/>
        <w:gridCol w:w="1134"/>
        <w:gridCol w:w="993"/>
        <w:gridCol w:w="850"/>
        <w:gridCol w:w="992"/>
        <w:gridCol w:w="993"/>
        <w:gridCol w:w="992"/>
        <w:gridCol w:w="709"/>
        <w:gridCol w:w="850"/>
      </w:tblGrid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год (очередной финансовый 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1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-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1000300300101009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образовательной программы основного общего образования требованиям ФГОС О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100010040010200810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основного обще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образовательной программы основного общего образования требованиям ФГОС ООО, адаптированным образовательным программ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Д070000000000000091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щающихся охваченных качественным питанием.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839"/>
        <w:gridCol w:w="993"/>
        <w:gridCol w:w="992"/>
        <w:gridCol w:w="1134"/>
        <w:gridCol w:w="1134"/>
        <w:gridCol w:w="992"/>
        <w:gridCol w:w="851"/>
        <w:gridCol w:w="708"/>
        <w:gridCol w:w="851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 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 финан-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1000300300101009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%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1000100400102008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Д07000000000000009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1466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Нормативные правовые акты, устанавливающие размер платы (цену, тариф)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197"/>
        <w:gridCol w:w="3377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3.07.201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"О социальной поддержке отдельных категорий обучающихся образовательных организаций на территории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"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а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.12.2013 год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"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</w:rPr>
        <w:t xml:space="preserve">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17.05.2012 г.№413, Бюджетный кодекс РФ, ФЗ от 08.05.2010 № 83 – ФЗ «О внесении изменений в отдельные законодательные акты РФ по совершенствованию правового положения государственных (муниципальных) учреждений», Федеральный закон от 29.12.2012 г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30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йт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бюджетных местах, о материально технической базе школы, финансовые отчеты, о дополнительных платных услуг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10 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1765"/>
        <w:gridCol w:w="1332"/>
      </w:tblGrid>
      <w:tr>
        <w:trPr>
          <w:trHeight w:val="239" w:hRule="atLeast"/>
        </w:trPr>
        <w:tc>
          <w:tcPr>
            <w:tcW w:w="712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94.0</w:t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23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0" w:type="dxa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274"/>
        <w:gridCol w:w="1274"/>
        <w:gridCol w:w="1274"/>
        <w:gridCol w:w="1133"/>
        <w:gridCol w:w="1134"/>
        <w:gridCol w:w="1155"/>
        <w:gridCol w:w="971"/>
        <w:gridCol w:w="23"/>
        <w:gridCol w:w="265"/>
        <w:gridCol w:w="562"/>
        <w:gridCol w:w="993"/>
        <w:gridCol w:w="854"/>
        <w:gridCol w:w="845"/>
        <w:gridCol w:w="6"/>
        <w:gridCol w:w="708"/>
        <w:gridCol w:w="855"/>
      </w:tblGrid>
      <w:tr>
        <w:trPr>
          <w:trHeight w:val="60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>
                <w:trHeight w:val="292" w:hRule="atLeast"/>
              </w:trPr>
              <w:tc>
                <w:tcPr>
                  <w:tcW w:w="3755" w:type="dxa"/>
                  <w:tcBorders/>
                </w:tcPr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Показатель, характеризующий содержание муниципальной услуги (по справочникам)</w:t>
                  </w:r>
                </w:p>
              </w:tc>
            </w:tr>
          </w:tbl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очередной финансовый год)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1-й год планового периода)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2-й год планового периода)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-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940003003001010061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среднего общего образов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соответствия образовательной программы среднего общего образования требованиям ФГОС ОО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940001004001020051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ровень освоения обучающимися основной общеобразовательной программы среднего общего образования по завершении среднего обще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вень соответствия учебного плана общеобразовательного учреждения требованиям ФГОС СОО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лнота реализации программы среднего общего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Д07000000000000007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-121" w:firstLine="1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пит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хваченных качественным питание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839"/>
        <w:gridCol w:w="993"/>
        <w:gridCol w:w="992"/>
        <w:gridCol w:w="1134"/>
        <w:gridCol w:w="1134"/>
        <w:gridCol w:w="992"/>
        <w:gridCol w:w="851"/>
        <w:gridCol w:w="708"/>
        <w:gridCol w:w="851"/>
        <w:gridCol w:w="850"/>
        <w:gridCol w:w="709"/>
        <w:gridCol w:w="567"/>
        <w:gridCol w:w="851"/>
        <w:gridCol w:w="708"/>
        <w:gridCol w:w="709"/>
        <w:gridCol w:w="851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(2-й год планово-го период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финан-совый год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94000300300101006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94000100400102005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с ограниченными возможностями здоровья (ОВ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аптированная образо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Д07000000000000007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Нормативные правовые акты, устанавливающие размер платы (цену, тариф)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197"/>
        <w:gridCol w:w="3377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3.07.201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О социальной поддержке отдельных категорий обучающихся образовательных организаций на территории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а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.12.2013 год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 Нормативные правовые акты, регулирующие порядок оказания муниципальной услуги5.1. 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</w:rPr>
        <w:t xml:space="preserve">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17.05.2012 г.№413, Бюджетный кодекс РФ, ФЗ от 08.05.2010 № 83 – ФЗ «О внесении изменений в отдельные законодательные акты РФ по совершенствованию правового положения государственных (муниципальных) учреждений», Федеральный закон от 29.12.2012 г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йт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бюджетных местах, о материально технической базе школы, финансовые отчеты, о дополнительных платных услуг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10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1765"/>
        <w:gridCol w:w="1333"/>
      </w:tblGrid>
      <w:tr>
        <w:trPr>
          <w:trHeight w:val="239" w:hRule="atLeast"/>
        </w:trPr>
        <w:tc>
          <w:tcPr>
            <w:tcW w:w="712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 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2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Д45.0</w:t>
            </w:r>
          </w:p>
        </w:tc>
      </w:tr>
      <w:tr>
        <w:trPr>
          <w:trHeight w:val="530" w:hRule="atLeast"/>
        </w:trPr>
        <w:tc>
          <w:tcPr>
            <w:tcW w:w="71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2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0" w:type="dxa"/>
        <w:jc w:val="left"/>
        <w:tblInd w:w="-1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274"/>
        <w:gridCol w:w="1274"/>
        <w:gridCol w:w="1274"/>
        <w:gridCol w:w="1133"/>
        <w:gridCol w:w="1134"/>
        <w:gridCol w:w="1155"/>
        <w:gridCol w:w="971"/>
        <w:gridCol w:w="23"/>
        <w:gridCol w:w="265"/>
        <w:gridCol w:w="562"/>
        <w:gridCol w:w="993"/>
        <w:gridCol w:w="854"/>
        <w:gridCol w:w="845"/>
        <w:gridCol w:w="6"/>
        <w:gridCol w:w="708"/>
        <w:gridCol w:w="855"/>
      </w:tblGrid>
      <w:tr>
        <w:trPr>
          <w:trHeight w:val="60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</w:tblGrid>
            <w:tr>
              <w:trPr>
                <w:trHeight w:val="292" w:hRule="atLeast"/>
              </w:trPr>
              <w:tc>
                <w:tcPr>
                  <w:tcW w:w="3755" w:type="dxa"/>
                  <w:tcBorders/>
                </w:tcPr>
                <w:p>
                  <w:pPr>
                    <w:pStyle w:val="ConsPlus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Показатель, характеризующий содержание муниципальной услуги (по справочникам)</w:t>
                  </w:r>
                </w:p>
              </w:tc>
            </w:tr>
          </w:tbl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 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очередной финансовый год)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1-й год планового периода)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2-й год планового периода) 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-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X1a"/>
                <w:sz w:val="18"/>
              </w:rPr>
              <w:t>853211О.99.0.БВ19АА54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 xml:space="preserve">Уровень освоения обучающимися основной общеобразовательной программы дошкольного образован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Уровень соответствия образовательной программы дошкольного образования требованиям ФГОС Д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и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лнота реализации основной общеобразовательной программы дошко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Д07000000000000007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предоставляемой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-121" w:firstLine="12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воевременно устраненных общеобразовательным учреждения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пит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хваченных качественным питанием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43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839"/>
        <w:gridCol w:w="993"/>
        <w:gridCol w:w="992"/>
        <w:gridCol w:w="1134"/>
        <w:gridCol w:w="1134"/>
        <w:gridCol w:w="992"/>
        <w:gridCol w:w="851"/>
        <w:gridCol w:w="708"/>
        <w:gridCol w:w="851"/>
        <w:gridCol w:w="850"/>
        <w:gridCol w:w="709"/>
        <w:gridCol w:w="567"/>
        <w:gridCol w:w="851"/>
        <w:gridCol w:w="708"/>
        <w:gridCol w:w="709"/>
        <w:gridCol w:w="851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(2-й год планово-го период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финан-совый год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6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94000300300101006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Д07000000000000007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Нормативные правовые акты, устанавливающие размер платы (цену, тариф)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197"/>
        <w:gridCol w:w="3377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о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13.07.2015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О социальной поддержке отдельных категорий обучающихся образовательных организаций на территории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Новосибирской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тельства НС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0.12.2013 год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-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"О норматив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 Нормативные правовые акты, регулирующие порядок оказания муниципальной услуги5.1. Нормативные правовые акты, регулирующие порядок оказа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</w:rPr>
        <w:t xml:space="preserve">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17.05.2012 г.№413, Бюджетный кодекс РФ, ФЗ от 08.05.2010 № 83 – ФЗ «О внесении изменений в отдельные законодательные акты РФ по совершенствованию правового положения государственных (муниципальных) учреждений», Федеральный закон от 29.12.2012 г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йт школ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бюджетных местах, о материально технической базе школы, финансовые отчеты, о дополнительных платных услугах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раз в 10дн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1765"/>
        <w:gridCol w:w="1314"/>
      </w:tblGrid>
      <w:tr>
        <w:trPr>
          <w:trHeight w:val="239" w:hRule="atLeast"/>
        </w:trPr>
        <w:tc>
          <w:tcPr>
            <w:tcW w:w="714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4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4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41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41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05"/>
        <w:gridCol w:w="992"/>
        <w:gridCol w:w="1134"/>
        <w:gridCol w:w="1134"/>
        <w:gridCol w:w="992"/>
        <w:gridCol w:w="1134"/>
        <w:gridCol w:w="851"/>
        <w:gridCol w:w="992"/>
        <w:gridCol w:w="992"/>
        <w:gridCol w:w="992"/>
        <w:gridCol w:w="993"/>
        <w:gridCol w:w="850"/>
        <w:gridCol w:w="992"/>
        <w:gridCol w:w="992"/>
      </w:tblGrid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рабо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качестваработы</w:t>
            </w:r>
            <w:r>
              <w:rPr>
                <w:vertAlign w:val="superscript"/>
              </w:rPr>
              <w:t>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очередной финансовый год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1-й год планового периода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2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-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-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ы: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795"/>
        <w:gridCol w:w="992"/>
        <w:gridCol w:w="993"/>
        <w:gridCol w:w="992"/>
        <w:gridCol w:w="992"/>
        <w:gridCol w:w="851"/>
        <w:gridCol w:w="850"/>
        <w:gridCol w:w="851"/>
        <w:gridCol w:w="708"/>
        <w:gridCol w:w="993"/>
        <w:gridCol w:w="708"/>
        <w:gridCol w:w="851"/>
        <w:gridCol w:w="709"/>
        <w:gridCol w:w="566"/>
        <w:gridCol w:w="567"/>
        <w:gridCol w:w="851"/>
        <w:gridCol w:w="851"/>
      </w:tblGrid>
      <w:tr>
        <w:trPr>
          <w:trHeight w:val="38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-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объема работы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объема работ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рабо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очеред-нойфинан-совый год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1-й год плано-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2-й год плано-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очеред-нойфинан-совый год)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1-й год планово-го период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год (2-й год планово-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8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  <w:color w:val="000000"/>
                </w:rPr>
                <w:t>ОКЕИ</w:t>
              </w:r>
              <w:r>
                <w:rPr>
                  <w:rStyle w:val="InternetLink"/>
                  <w:vertAlign w:val="superscript"/>
                </w:rPr>
                <w:t>6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20" w:top="776" w:footer="0" w:bottom="1418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(условия и порядок) для досрочного прекращения выполнения муниципального задания</w:t>
      </w:r>
    </w:p>
    <w:p>
      <w:pPr>
        <w:pStyle w:val="ConsPlusNonformat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Приостановление деятельности учреждения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u w:val="single"/>
        </w:rPr>
        <w:t>Ликвидация деятельности юридического лица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необходимая для выполнения (контроля за выполнением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муниципального задания _____________-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исполнительной властиМаслянинского района Новосибирской области, осуществляющие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задани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(плановая, неплановая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Маслянинск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яя оценка каче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2 го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слянинского района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Э и ЕГ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науки инновационной политики НСО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проверочные работ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МРО</w:t>
            </w:r>
          </w:p>
        </w:tc>
      </w:tr>
    </w:tbl>
    <w:p>
      <w:pPr>
        <w:pStyle w:val="ConsPlusNonformat"/>
        <w:spacing w:lineRule="auto" w:line="360"/>
        <w:jc w:val="center"/>
        <w:rPr/>
      </w:pPr>
      <w:r>
        <w:rPr/>
      </w:r>
    </w:p>
    <w:p>
      <w:pPr>
        <w:pStyle w:val="ConsPlusNonformat"/>
        <w:spacing w:lineRule="auto" w:line="480"/>
        <w:rPr/>
      </w:pPr>
      <w:r>
        <w:rPr/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/>
        <w:t xml:space="preserve">4. </w:t>
      </w:r>
      <w:r>
        <w:rPr>
          <w:rFonts w:cs="Times New Roman" w:ascii="Times New Roman" w:hAnsi="Times New Roman"/>
        </w:rPr>
        <w:t>Требования к отчетности о выполнении муниципального задания предоставляется согласно установленных форм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иодичность  представления  отчетов  о  выполнении муниципального задания один раз в год, за календарный год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роки представления отчетов о выполнении муниципального задания  до 31 января следующего календарного года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 ______-_______________________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, _____-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7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  <w:gridCol w:w="239"/>
        <w:gridCol w:w="239"/>
        <w:gridCol w:w="239"/>
        <w:gridCol w:w="239"/>
        <w:gridCol w:w="239"/>
        <w:gridCol w:w="67"/>
        <w:gridCol w:w="172"/>
        <w:gridCol w:w="239"/>
        <w:gridCol w:w="239"/>
        <w:gridCol w:w="239"/>
        <w:gridCol w:w="239"/>
        <w:gridCol w:w="52"/>
        <w:gridCol w:w="187"/>
        <w:gridCol w:w="52"/>
        <w:gridCol w:w="187"/>
      </w:tblGrid>
      <w:tr>
        <w:trPr>
          <w:trHeight w:val="315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37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муниципального задания присваивается в системе "Электронный бюджет"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случае досрочного прекращения выполнения муниципального задани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соответствии с показателями, характеризующими качество услуг (работ), установленными в общероссийском базовом перечне, федеральном перечне или</w:t>
            </w:r>
          </w:p>
          <w:p>
            <w:pPr>
              <w:pStyle w:val="Normal"/>
              <w:spacing w:lineRule="auto" w:line="240" w:before="0" w:after="0"/>
              <w:ind w:lef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гиональном перечне, и единицы их измерени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соответствии с общероссийскими базовыми перечнями, федеральными перечнями или региональными перечнями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соответствии с кодом, указанным в общероссийском базовом перечне или федеральном перечне (при наличии)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авливаются в абсолютных величинах. В случае если единицей объема работы является работа в целом, показатель не указываетс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48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олняется в целом по муниципальному заданию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630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елах которого оно (его часть) считается выполненным (выполненной), при принятии органом, осуществляющим функции и полномочия учредителя, в ведении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ого находятся муниципальные бюджетные учреждения, решения об установлении общего допустимого (возможного) отклонения от выполнения муниципального задания,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еделах которого оно считается выполненным (в процентах, в абсолютных величинах). В этом случае допустимые (возможные) отклонения,  предусмотренные</w:t>
            </w:r>
          </w:p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унктами 3.1 и 3.2 настоящего муниципального задания, не заполняются. </w:t>
            </w: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  <w:t>___________</w:t>
            </w:r>
          </w:p>
        </w:tc>
        <w:tc>
          <w:tcPr>
            <w:tcW w:w="1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  <w:t>Приложение к муниципальному за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ормативные затраты на оказание муниципальных услуг на 2021 год и на плановый период 2022 и 2023 годов</w:t>
      </w:r>
    </w:p>
    <w:p>
      <w:pPr>
        <w:pStyle w:val="Normal"/>
        <w:jc w:val="center"/>
        <w:rPr/>
      </w:pPr>
      <w:r>
        <w:rPr/>
        <w:t>МБОУ Больше-Изыракская СОШ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440"/>
        <w:gridCol w:w="2537"/>
        <w:gridCol w:w="2089"/>
        <w:gridCol w:w="2222"/>
        <w:gridCol w:w="2372"/>
      </w:tblGrid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е, отражающее специфику услу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субъекта РФ, на территории которого оказывается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рмативные затраты на оказа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ой услуги, руб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объёма муниципальной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ормативные затраты на оказание единиц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ой услуги в год, руб.</w:t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06 20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54,55</w:t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адаптированных образовательных программ дошко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54,55</w:t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66 875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75,00</w:t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адаптированных образовательных программ начального обще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с применением дистанционных образовательных технолог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 025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75,00</w:t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9 55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75,00</w:t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адаптированных образовательных программ основного обще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с применением дистанционных образовательных технолог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8 725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75,00</w:t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 025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75,00</w:t>
            </w:r>
          </w:p>
        </w:tc>
      </w:tr>
      <w:tr>
        <w:trPr>
          <w:trHeight w:val="3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адаптированных образовательных программ среднего обще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 с применением дистанционных образовательных технолог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75,00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</w:t>
        <w:tab/>
        <w:tab/>
        <w:tab/>
        <w:t>М.А. Кирьянова</w:t>
      </w:r>
    </w:p>
    <w:sectPr>
      <w:headerReference w:type="default" r:id="rId21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X1a">
    <w:name w:val="x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DC41E2772540CE89436B920E86BEF4F9345B73C5B114AE3A8765A72052AFVDF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C41E2772540CE89436B920E86BEF4F9345B73C5B114AE3A8765A72052AFVD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consultantplus://offline/ref=DC41E2772540CE89436B920E86BEF4F9345B73C5B114AE3A8765A72052AFVDF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yperlink" Target="consultantplus://offline/ref=DC41E2772540CE89436B920E86BEF4F9345B73C5B114AE3A8765A72052AFVDF" TargetMode="Externa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yperlink" Target="consultantplus://offline/ref=4EF01732EF8603FCB3173C1761B99DDD1E8010AEC9A5536BC7E52E2CD7eBc3F" TargetMode="Externa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1:00Z</dcterms:created>
  <dc:creator>Артюшина Ирина Валерьевна</dc:creator>
  <dc:description/>
  <cp:keywords/>
  <dc:language>en-US</dc:language>
  <cp:lastModifiedBy>Директор</cp:lastModifiedBy>
  <cp:lastPrinted>2021-04-03T10:02:00Z</cp:lastPrinted>
  <dcterms:modified xsi:type="dcterms:W3CDTF">2021-04-03T03:03:00Z</dcterms:modified>
  <cp:revision>26</cp:revision>
  <dc:subject/>
  <dc:title/>
</cp:coreProperties>
</file>