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еньковского сельсовета Маслян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мероприятий, имеющих приоритетное значение для жителей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слянино                                                                      20.03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Основание для проведения контрольного мероприятия: распоряжение </w:t>
      </w:r>
      <w:r>
        <w:rPr>
          <w:rFonts w:cs="Times New Roman" w:ascii="Times New Roman" w:hAnsi="Times New Roman"/>
          <w:sz w:val="28"/>
          <w:szCs w:val="28"/>
        </w:rPr>
        <w:t>Главы Маслянинского района от 02.03.2021 г. № 54-ра «О проведении внеплановой проверки реализации мероприятий, имеющих приоритетное значение для жителей Маслянинского района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облюдение условий, целей, и порядка расходования денежных средств, выделенных на обустройство парковых зон на территории Маслян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й период деятельности: с даты заключения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взаимодействии при предоставлении финансовой поддержки №3/11/4 от 27.08.2020 до 31.12.2020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роведения контрольного мероприятия со 2 марта по 20 марта 2021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рка правильности целевого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а парковых зон на территории Маслянинского района соблюдение условий, целей, и порядка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реализации </w:t>
      </w:r>
      <w:r>
        <w:rPr>
          <w:rFonts w:cs="Times New Roman" w:ascii="Times New Roman" w:hAnsi="Times New Roman"/>
          <w:sz w:val="28"/>
          <w:szCs w:val="28"/>
        </w:rPr>
        <w:t>мероприятий, имеющих приоритетное значение для жителей муниципальных образ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ицо, проводившее контрольное мероприятие – главный специалист администрации Маслянинского района Новосибирской области Воронкова С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раткая характеристика объекта контрольного мероприятия: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дминистрация Пеньковского сельсовета Маслянинского района Новосибирской области  (</w:t>
      </w:r>
      <w:r>
        <w:rPr>
          <w:rFonts w:cs="Times New Roman" w:ascii="Times New Roman" w:hAnsi="Times New Roman"/>
          <w:b w:val="false"/>
          <w:szCs w:val="28"/>
          <w:lang w:val="ru-RU"/>
        </w:rPr>
        <w:t>ОГРН 1025405428070, ИНН 5431104028, КПП 543101001, юридический адрес: 633572, Новосибирская область, Маслянинский район, с.Пеньково, ул. Центральная, д.17, л/счет 885010091</w:t>
      </w:r>
      <w:r>
        <w:rPr>
          <w:rFonts w:cs="Times New Roman" w:ascii="Times New Roman" w:hAnsi="Times New Roman"/>
          <w:b w:val="false"/>
          <w:lang w:val="ru-RU"/>
        </w:rPr>
        <w:t>), Глава Пеньковского сельсовета Черний Геннадий Валерьевич, действующий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>8. По результатам контрольного мероприятия установлено следующе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администрацией Маслянинского района и администрацией Пеньковского сельсовета заключено дополнительное соглашение о предоставлении иного межбюджетного трансферта из бюджета Маслянинского района администрации Пеньковского сельсовета от 27.08.2020 г. №3/11/4 на обустройство парковых зон на территории Маслянинского района в сумме 150 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полнения данного мероприятия администрацией Пеньковского сельсовета заключен Договор №12 от 10.09.2020 года с ООО «Фитнес Тайм» на сумму 140000,00 руб. по поставке уличного оборудования для спортивной площадки, расположенной в парковой зоне с.Пеньково Маслянинского района – Брусья, Жим ногами, Гребля, Твистер, Пресс, Спина, Г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ловиям договора в соответствии с п.4.1 администрацией Пеньковского сельсовета вносится предоплата в размере 20% и 80% после поставки тов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ка оборудования осуществилась 14.10.2020 года на основании счет-фактуры №147 от 09.10.2020 года. Предоплата по договору проведена 29.09.2020 года  – платежное поручение №466 от 29.09.2020 года на сумму 28000,00 рублей. Окончательная оплата  - платежное поручение № 496 от 16.10.2020 г.на сумму 112000,00 рублей. Итого 140000,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заключен Договор №15 от 25.09.2020 года с ООО «Фитнес Тайм» на сумму 10000,00 руб. по поставке уличного оборудования для спортивной площадки, расположенной в парковой зоне с.Пеньково Маслянинского района  - Тур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ловиям договора в соответствии с п.4.1 администрацией Пеньковского сельсовета вносится предоплата в размере 20% и 80% после поставки тов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ка оборудования осуществилась 14.10.2020 года на основании счет-фактуры №146 от 09.10.2020 года. Предоплата по договору проведена 16.10.2020 года  – платежное поручение №497 от 16.10.2020 года на сумму 2000,00 рублей. Окончательная оплата  - платежное поручение № 498 от 16.10.2020 г. на сумму 8000,00 рублей. Итого 10000,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израсходовано 150000,00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отчет отсутствует в связи со сложностью осуществления фотографий в зимний период, отсутствием информативности таких фотограф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мет договоров, заключенных между администрацией Пеньковского сельсовета и ООО «Фитнес Тайм», соответствует цели </w:t>
      </w:r>
      <w:r>
        <w:rPr>
          <w:rFonts w:cs="Times New Roman" w:ascii="Times New Roman" w:hAnsi="Times New Roman"/>
          <w:sz w:val="28"/>
          <w:szCs w:val="28"/>
        </w:rPr>
        <w:t>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о парковой зоны – обустройство спортивной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по договору администрацией Пеньковского сельсовета осуществлялась в сроки и в порядке, оговоренном в Договорах от 25.09.2020 г. и от 10.09.2020 г. Нарушений по оплате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в нецелевого использования бюджетных средст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ции Пеньковского сельсовета предоставить фотоотчет, отображающий результаты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реализации мероприятий, имеющих приоритетное значение для жителей Маслянинского района Новосибирской области Пеньковского сельсовета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Маслянинского района и администрацией Пеньковского  сельсовета от 09.01.2020 г. №3/11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между администрацией Маслянинского района и администрацией Пеньковского сельсовета от 27.08.2020 №3/11/4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12 от 10.09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-фактура №147 от 09.10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е поручение № 466 от 29.09.2020, №496 от 16.10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15 от 25.09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-фактура №146 от 09.10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е поручение № 497 от 16.10.2020, № 498 от 16.10.2020</w:t>
      </w:r>
    </w:p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Воронкова С.Н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 Глава Пеньковского сельсовета ____________ Черний Г.В.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1г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4">
    <w:name w:val="T4"/>
    <w:qFormat/>
    <w:rPr>
      <w:color w:val="0000FF"/>
      <w:sz w:val="20"/>
    </w:rPr>
  </w:style>
  <w:style w:type="character" w:styleId="T7">
    <w:name w:val="T7"/>
    <w:qFormat/>
    <w:rPr>
      <w:sz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2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b/>
      <w:bCs/>
      <w:sz w:val="28"/>
      <w:szCs w:val="28"/>
    </w:rPr>
  </w:style>
  <w:style w:type="character" w:styleId="Style18">
    <w:name w:val="Название Знак"/>
    <w:qFormat/>
    <w:rPr>
      <w:b/>
      <w:sz w:val="28"/>
      <w:lang w:val="en-US" w:bidi="ar-SA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9">
    <w:name w:val="Под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7">
    <w:name w:val="P27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P11">
    <w:name w:val="P11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10">
    <w:name w:val=" Знак Знак10 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Знак Знак10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Lucida Sans Unicode"/>
      <w:i/>
      <w:iCs/>
      <w:kern w:val="2"/>
      <w:sz w:val="20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011">
    <w:name w:val="Знак Знак10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02">
    <w:name w:val=" Знак Знак10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8:00Z</dcterms:created>
  <dc:creator>Пользователь</dc:creator>
  <dc:description/>
  <dc:language>en-US</dc:language>
  <cp:lastModifiedBy>Buh</cp:lastModifiedBy>
  <cp:lastPrinted>2021-03-10T12:03:00Z</cp:lastPrinted>
  <dcterms:modified xsi:type="dcterms:W3CDTF">2021-03-10T05:04:00Z</dcterms:modified>
  <cp:revision>3</cp:revision>
  <dc:subject/>
  <dc:title>АКТ</dc:title>
</cp:coreProperties>
</file>