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Т проверк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Елбанского сельсовета Маслянинского района Новосибирской области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ализации мероприятий, имеющих приоритетное значение для жителей муниципальных образ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Маслянино                                                                      20.03.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 xml:space="preserve">Основание для проведения контрольного мероприятия: распоряжение </w:t>
      </w:r>
      <w:r>
        <w:rPr>
          <w:rFonts w:cs="Times New Roman" w:ascii="Times New Roman" w:hAnsi="Times New Roman"/>
          <w:sz w:val="28"/>
          <w:szCs w:val="28"/>
        </w:rPr>
        <w:t>Главы Маслянинского района от 02.03.2021 г. № 54-ра «О проведении внеплановой проверки реализации мероприятий, имеющих приоритетное значение для жителей Маслянинского района Новосибирской област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 xml:space="preserve">Предмет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>соблюдение условий, целей, и порядка расходования денежных средств, выделенных на обустройство парковых зон на территории Маслянинского район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яемый период деятельности: с даты заключения дополнительного соглашения </w:t>
      </w:r>
      <w:r>
        <w:rPr>
          <w:rFonts w:cs="Times New Roman" w:ascii="Times New Roman" w:hAnsi="Times New Roman"/>
          <w:sz w:val="28"/>
          <w:szCs w:val="28"/>
        </w:rPr>
        <w:t xml:space="preserve">о взаимодействии при предоставлении финансовой поддержки №3/7/5 от 27.08.2020 до 31.12.2020 года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рок проведения контрольного мероприятия со 2 марта по 20 марта 2021 го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Цели контрольного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оверка правильности целевого расходов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ыделенных денежных средств</w:t>
      </w:r>
      <w:r>
        <w:rPr>
          <w:rFonts w:cs="Times New Roman" w:ascii="Times New Roman" w:hAnsi="Times New Roman"/>
          <w:sz w:val="28"/>
          <w:szCs w:val="28"/>
        </w:rPr>
        <w:t xml:space="preserve"> на обустройства парковых зон на территории Маслянинского района соблюдение условий, целей, и порядка расходов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и реализации </w:t>
      </w:r>
      <w:r>
        <w:rPr>
          <w:rFonts w:cs="Times New Roman" w:ascii="Times New Roman" w:hAnsi="Times New Roman"/>
          <w:sz w:val="28"/>
          <w:szCs w:val="28"/>
        </w:rPr>
        <w:t>мероприятий, имеющих приоритетное значение для жителей Маслянин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Лицо, проводившее контрольное мероприятие – главный специалист администрации Маслянинского района Новосибирской области Воронкова С.Н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Краткая характеристика объекта контрольного мероприятия: 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Администрация Елбанского сельсовета Маслянинского района Новосибирской области  (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ОГРН </w:t>
      </w:r>
      <w:r>
        <w:rPr>
          <w:rFonts w:cs="Times New Roman" w:ascii="Times New Roman" w:hAnsi="Times New Roman"/>
          <w:b w:val="false"/>
          <w:color w:val="333333"/>
          <w:szCs w:val="28"/>
          <w:shd w:fill="FFFFFF" w:val="clear"/>
          <w:lang w:val="ru-RU"/>
        </w:rPr>
        <w:t>1025405431292</w:t>
      </w:r>
      <w:r>
        <w:rPr>
          <w:rFonts w:cs="Times New Roman" w:ascii="Times New Roman" w:hAnsi="Times New Roman"/>
          <w:b w:val="false"/>
          <w:szCs w:val="28"/>
          <w:lang w:val="ru-RU"/>
        </w:rPr>
        <w:t>, ИНН 5431103970, КПП 543101001, юридический адрес: 633592, Новосибирская область, Маслянинский район, с.Елбань, ул. Парковая, д.9, л/счет 881010101</w:t>
      </w:r>
      <w:r>
        <w:rPr>
          <w:rFonts w:cs="Times New Roman" w:ascii="Times New Roman" w:hAnsi="Times New Roman"/>
          <w:b w:val="false"/>
          <w:lang w:val="ru-RU"/>
        </w:rPr>
        <w:t>), Глава Елбанского сельсовета Постников Евгений Алексеевич до 31.12.2020, Шеломицкий Геннадий Алексеевич с 19.02.2021, действующий на основании Уст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0"/>
        </w:rPr>
        <w:t>8. По результатам контрольного мероприятия установлено следующее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ду администрацией Маслянинского района и администрацией Елбанского сельсовета заключено дополнительное соглашение о предоставлении иного межбюджетного трансферта из бюджета Маслянинского района администрации Елбанского сельсовета от 27.08.2020 г. №3/7/5 на обустройство парковых зон на территории Маслянинского района в сумме 150 000 рубл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исполнения данного мероприятия администрацией Елбанского сельсовета заключен Договор подряда №2020.949724 от 23.11.2020 года с ООО «Электросервис», в лице директора Ишимова А.А., действующего на основании Устава по обустройству парковой зоны на территории Елбанского сельсовета – проведение освещения на сумму  150000 рублей. К договору прилагается Смета на обустройство парковой зоны, включающая материалы и электромонтажные работы на общую сумму 150000 рубл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  подписан после выполнения работ, 26.11.2020 года. Оплата по договору проведена 14.12.2020 года  согласно пункта 1.8 договора – платежное поручение №382 от 14.12.2020 года на сумму 150000 рубл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стройство парковой зоны проведено. Фотографии отсутствуют в связи со сложностью осуществления фотографий в зимний период, отсутствием информативности таких фотограф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в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едмет договора, заключенного между администрацией Елбанского сельсовета и ООО «Электросервис», соответствует цели </w:t>
      </w:r>
      <w:r>
        <w:rPr>
          <w:rFonts w:cs="Times New Roman" w:ascii="Times New Roman" w:hAnsi="Times New Roman"/>
          <w:sz w:val="28"/>
          <w:szCs w:val="28"/>
        </w:rPr>
        <w:t>расходов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ыделенных денежных средств</w:t>
      </w:r>
      <w:r>
        <w:rPr>
          <w:rFonts w:cs="Times New Roman" w:ascii="Times New Roman" w:hAnsi="Times New Roman"/>
          <w:sz w:val="28"/>
          <w:szCs w:val="28"/>
        </w:rPr>
        <w:t xml:space="preserve"> на обустройство парковой зоны – проведение освещения в парк Елбан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лата по договору администрацией Елбанского сельсовета осуществлялась в сроки и в порядке, оговоренном в Договоре № 2020.949724 от 23.11.2020 года. Нарушений по оплате 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ктов нецелевого использования бюджетных средств 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результатам контрольного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дминистрации Елбанского сельсовета предоставить фотоотчет, отображающий результаты выполненных работ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результатах реализации мероприятий, имеющих приоритетное значение для жителей Маслянинского района Новосибирской области Елбанского сельсовета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между администрацией Маслянинского района и администрацией Елбанского сельсовета от 09.01.2020 г. №3/7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соглашение между администрацией Маслянинского района и администрацией Елбанского сельсовета от 27.08.2020 №3/7/5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№2020.949724 от 23.11.2020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ет  №313 от 26.11.2020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№00000155 от 26.11.2020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ежные поручения № 382 от 14.12.2020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                                             Воронкова С.Н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: Глава Елбанского сельсовета ____________ Шеломицкий Г.А.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3.2021г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3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28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98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Style7">
    <w:name w:val="Основной шрифт абзаца"/>
    <w:qFormat/>
    <w:rPr/>
  </w:style>
  <w:style w:type="character" w:styleId="1">
    <w:name w:val=" Знак Знак1"/>
    <w:basedOn w:val="Style7"/>
    <w:qFormat/>
    <w:rPr/>
  </w:style>
  <w:style w:type="character" w:styleId="Style8">
    <w:name w:val=" Знак Знак"/>
    <w:basedOn w:val="Style7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T4">
    <w:name w:val="T4"/>
    <w:qFormat/>
    <w:rPr>
      <w:color w:val="0000FF"/>
      <w:sz w:val="20"/>
    </w:rPr>
  </w:style>
  <w:style w:type="character" w:styleId="T7">
    <w:name w:val="T7"/>
    <w:qFormat/>
    <w:rPr>
      <w:sz w:val="20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32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24"/>
      <w:lang w:val="ru-RU" w:bidi="ar-SA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8"/>
      <w:szCs w:val="22"/>
      <w:lang w:val="ru-RU" w:bidi="ar-SA"/>
    </w:rPr>
  </w:style>
  <w:style w:type="character" w:styleId="Style17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eastAsia="Calibri"/>
      <w:sz w:val="28"/>
      <w:szCs w:val="22"/>
      <w:lang w:val="ru-RU" w:bidi="ar-SA"/>
    </w:rPr>
  </w:style>
  <w:style w:type="character" w:styleId="HeaderChar">
    <w:name w:val="Header Char"/>
    <w:qFormat/>
    <w:rPr>
      <w:rFonts w:cs="Times New Roman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BodyTextIndent3Char">
    <w:name w:val="Body Text Indent 3 Char"/>
    <w:qFormat/>
    <w:rPr>
      <w:rFonts w:cs="Times New Roman"/>
      <w:b/>
      <w:bCs/>
      <w:sz w:val="28"/>
      <w:szCs w:val="28"/>
    </w:rPr>
  </w:style>
  <w:style w:type="character" w:styleId="Style18">
    <w:name w:val="Название Знак"/>
    <w:qFormat/>
    <w:rPr>
      <w:b/>
      <w:sz w:val="28"/>
      <w:lang w:val="en-US" w:bidi="ar-SA"/>
    </w:rPr>
  </w:style>
  <w:style w:type="character" w:styleId="BalloonTextChar">
    <w:name w:val="Balloon Text Char"/>
    <w:qFormat/>
    <w:rPr>
      <w:rFonts w:cs="Times New Roman"/>
      <w:sz w:val="2"/>
      <w:szCs w:val="2"/>
    </w:rPr>
  </w:style>
  <w:style w:type="character" w:styleId="Style19">
    <w:name w:val="Подзаголовок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Lucida Sans Unicode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27">
    <w:name w:val="P27"/>
    <w:basedOn w:val="Normal"/>
    <w:qFormat/>
    <w:pPr>
      <w:widowControl w:val="false"/>
      <w:autoSpaceDE w:val="false"/>
      <w:spacing w:lineRule="auto" w:line="240" w:before="0" w:after="0"/>
      <w:ind w:firstLine="540"/>
      <w:jc w:val="distribute"/>
    </w:pPr>
    <w:rPr>
      <w:rFonts w:ascii="Arial" w:hAnsi="Arial" w:eastAsia="SimSun;宋体" w:cs="Mangal"/>
      <w:sz w:val="20"/>
      <w:szCs w:val="20"/>
    </w:rPr>
  </w:style>
  <w:style w:type="paragraph" w:styleId="P11">
    <w:name w:val="P11"/>
    <w:basedOn w:val="Normal"/>
    <w:qFormat/>
    <w:pPr>
      <w:widowControl w:val="false"/>
      <w:autoSpaceDE w:val="false"/>
      <w:spacing w:lineRule="auto" w:line="240" w:before="0" w:after="0"/>
      <w:ind w:firstLine="540"/>
      <w:jc w:val="distribute"/>
    </w:pPr>
    <w:rPr>
      <w:rFonts w:ascii="Arial" w:hAnsi="Arial" w:eastAsia="SimSun;宋体" w:cs="Mangal"/>
      <w:sz w:val="20"/>
      <w:szCs w:val="20"/>
    </w:rPr>
  </w:style>
  <w:style w:type="paragraph" w:styleId="10">
    <w:name w:val=" Знак Знак10 Знак Знак Знак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1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720"/>
      <w:jc w:val="both"/>
    </w:pPr>
    <w:rPr>
      <w:sz w:val="28"/>
      <w:szCs w:val="20"/>
      <w:lang w:val="en-US"/>
    </w:rPr>
  </w:style>
  <w:style w:type="paragraph" w:styleId="13">
    <w:name w:val=" Знак Знак1 Знак Знак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Знак Знак1 Знак Знак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15">
    <w:name w:val="Знак Знак1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101">
    <w:name w:val="Знак Знак10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Lucida Sans Unicode"/>
      <w:kern w:val="2"/>
      <w:sz w:val="28"/>
      <w:szCs w:val="28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Lucida Sans Unicode"/>
      <w:i/>
      <w:iCs/>
      <w:kern w:val="2"/>
      <w:sz w:val="20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Lucida Sans Unicode"/>
      <w:kern w:val="2"/>
      <w:sz w:val="20"/>
      <w:szCs w:val="24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011">
    <w:name w:val="Знак Знак101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Знак Знак1 Знак Знак1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112">
    <w:name w:val="Знак Знак11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02">
    <w:name w:val=" Знак Знак10 Знак Знак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4:07:00Z</dcterms:created>
  <dc:creator>Пользователь</dc:creator>
  <dc:description/>
  <dc:language>en-US</dc:language>
  <cp:lastModifiedBy>Buh</cp:lastModifiedBy>
  <cp:lastPrinted>2021-03-09T12:15:00Z</cp:lastPrinted>
  <dcterms:modified xsi:type="dcterms:W3CDTF">2021-03-09T05:16:00Z</dcterms:modified>
  <cp:revision>3</cp:revision>
  <dc:subject/>
  <dc:title>АКТ</dc:title>
</cp:coreProperties>
</file>