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 провер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Дубровского сельсовета Маслянинского района Новосибирской облас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ализации мероприятий, имеющих приоритетное значение для жителей муниципальных образ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аслянино                                                                      20.03.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Основание для проведения контрольного мероприятия: распоряжение </w:t>
      </w:r>
      <w:r>
        <w:rPr>
          <w:rFonts w:cs="Times New Roman" w:ascii="Times New Roman" w:hAnsi="Times New Roman"/>
          <w:sz w:val="28"/>
          <w:szCs w:val="28"/>
        </w:rPr>
        <w:t>Главы Маслянинского района от 02.03.2021 г. № 54-ра «О проведении внеплановой проверки реализации мероприятий, имеющих приоритетное значение для жителей Маслянинского района Новосибир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соблюдение условий, целей, и порядка расходования денежных средств, выделенных на обустройство парковых зон на территории Маслянин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яемый период деятельности: с даты заключения дополнительного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 взаимодействии при предоставлении финансовой поддержки №3/5/4 от 27.08.2020 до 31.12.2020 год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ок проведения контрольного мероприятия со 2 марта по 20 марта 2021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ли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верка правильности целевого расход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деленных 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 на обустройства парковых зон на территории Маслянинского района соблюдение условий, целей, и порядка расход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 реализации </w:t>
      </w:r>
      <w:r>
        <w:rPr>
          <w:rFonts w:cs="Times New Roman" w:ascii="Times New Roman" w:hAnsi="Times New Roman"/>
          <w:sz w:val="28"/>
          <w:szCs w:val="28"/>
        </w:rPr>
        <w:t>мероприятий, имеющих приоритетное значение для жителей Маслян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Лицо, проводившее контрольное мероприятие – главный специалист администрации Маслянинского района Новосибирской области Воронкова С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раткая характеристика объекта контрольного мероприятия: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Администрация Дубровского сельсовета Маслянинского района Новосибирской области  (</w:t>
      </w:r>
      <w:r>
        <w:rPr>
          <w:rFonts w:cs="Times New Roman" w:ascii="Times New Roman" w:hAnsi="Times New Roman"/>
          <w:b w:val="false"/>
          <w:szCs w:val="28"/>
          <w:lang w:val="ru-RU"/>
        </w:rPr>
        <w:t>ОГРН 1025405427552, ИНН 5431103120, КПП 543101001, юридический адрес: 633583, Новосибирская область, Маслянинский район, с.Дубровка, ул. Школьная, д.3, л/счет 879010081</w:t>
      </w:r>
      <w:r>
        <w:rPr>
          <w:rFonts w:cs="Times New Roman" w:ascii="Times New Roman" w:hAnsi="Times New Roman"/>
          <w:b w:val="false"/>
          <w:lang w:val="ru-RU"/>
        </w:rPr>
        <w:t>), Глава Дубровского сельсовета Степанова Зинаида Семеновна, действующая на основании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</w:rPr>
        <w:t>8. По результатам контрольного мероприятия установлено следующе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администрацией Маслянинского района и администрацией Дубровского сельсовета заключено дополнительное соглашение о предоставлении иного межбюджетного трансферта из бюджета Маслянинского района администрации Дубровского сельсовета от 27.08.2020 г. №3/5/4 на обустройство парковых зон на территории Маслянинского района в сумме 150 000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исполнения данного мероприятия администрацией Дубровского сельсовета заключен Договор №21 от 22.10.2020 года с ООО «Хоздвор», в лице Генерального директора Усанова Е.Б., действующего на основании Устава по изготовлению, поставке и установке детского игрового оборудования для детской площадки, расположенной в парковой зоне с.Дубровка Маслянинского района на сумму  150000 рублей. К договору прилагается перечень оборудования, закупаемого администрацией Дубровского сельсовета для обустройства детской площадки, включающий Гимнастические снаряды, Теннисный стол, Турник, Лаз, Тренажер, Стенка для рисования, Скамья на общую сумму 150000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словиям договора администрацией Дубровского сельсовета вносится предоплата в размере 20% от общей суммы (30000 рублей). Предоплата внесена платежным поручением №313 от 14.12.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вка оборудования осуществилась 21.12.2020 года на основании счет-фактуры №73 от 21.12.2020 года. Окончательная оплата по договору проведена 23.12.2020 года  согласно пункта 6.3 договора – платежное поручение №325 от 23.12.2020 года на сумму 120000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 отгружено на ответственное хранение на складе Дубровского сельсовета. Монтаж оборудования не произведен в связи с невозможностью установки данного оборудования в зимний период. ООО «Хоздвор» предоставило гарантийное письмо об обязательстве осуществить в соответствии с п.4.1 договора установку детского игрового оборудования не позднее 31.05.202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мет договора, заключенного между администрацией Дубровского сельсовета и ООО «Хоздвор», соответствует цели </w:t>
      </w:r>
      <w:r>
        <w:rPr>
          <w:rFonts w:cs="Times New Roman" w:ascii="Times New Roman" w:hAnsi="Times New Roman"/>
          <w:sz w:val="28"/>
          <w:szCs w:val="28"/>
        </w:rPr>
        <w:t>расход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деленных 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 на обустройство парковой зоны – обустройство детской игровой площад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по договору администрацией Дубровского сельсовета осуществлялась в сроки и в порядке, оговоренном в Договоре № 21 от 22.10.2020 года. Нарушений по оплате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ов нецелевого использования бюджетных средств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вязи с невозможностью окончательного исполнения условий договора в части установки детского игрового оборудования по причине снежного покрова с момента поставки оборудования (с 21.12.2020 до настоящего времени)   работы по договору не завершены, акта выполненных работ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Администрации Дубровского сельсовета рекомендовано завершить работы по установке детского игрового оборудования в парковой зоне с.Дубровка до 31.05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писать акт выполненных работ с подрядчиком по результатам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оставить фотоотчет, отображающий результаты выполненных работ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реализации мероприятий, имеющих приоритетное значение для жителей Маслянинского района Новосибирской области Дубровского сельсовета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между администрацией Маслянинского района и администрацией Дубровского сельсовета от 09.01.2020 г. №3/5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между администрацией Маслянинского района и администрацией Дубровского сельсовета от 27.08.2020 №3/5/4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21 от 22.10.2020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-фактура №73 от 21.12.2020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поручения № 313 от 14.12.2020, №325 от 23.12.2020</w:t>
      </w:r>
    </w:p>
    <w:p>
      <w:pPr>
        <w:pStyle w:val="Normal"/>
        <w:numPr>
          <w:ilvl w:val="0"/>
          <w:numId w:val="2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б/н от 21.12.2020 г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Воронкова С.Н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 Глава Дубровского сельсовета ____________ Степанова З.С.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21г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T4">
    <w:name w:val="T4"/>
    <w:qFormat/>
    <w:rPr>
      <w:color w:val="0000FF"/>
      <w:sz w:val="20"/>
    </w:rPr>
  </w:style>
  <w:style w:type="character" w:styleId="T7">
    <w:name w:val="T7"/>
    <w:qFormat/>
    <w:rPr>
      <w:sz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1">
    <w:name w:val="Заголовок 2 Знак"/>
    <w:qFormat/>
    <w:rPr>
      <w:sz w:val="24"/>
      <w:lang w:val="ru-RU" w:bidi="ar-SA"/>
    </w:rPr>
  </w:style>
  <w:style w:type="character" w:styleId="32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7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eastAsia="Calibri"/>
      <w:sz w:val="28"/>
      <w:szCs w:val="22"/>
      <w:lang w:val="ru-RU" w:bidi="ar-SA"/>
    </w:rPr>
  </w:style>
  <w:style w:type="character" w:styleId="HeaderChar">
    <w:name w:val="Header Char"/>
    <w:qFormat/>
    <w:rPr>
      <w:rFonts w:cs="Times New Roman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>
      <w:rFonts w:cs="Times New Roman"/>
      <w:b/>
      <w:bCs/>
      <w:sz w:val="28"/>
      <w:szCs w:val="28"/>
    </w:rPr>
  </w:style>
  <w:style w:type="character" w:styleId="Style18">
    <w:name w:val="Название Знак"/>
    <w:qFormat/>
    <w:rPr>
      <w:b/>
      <w:sz w:val="28"/>
      <w:lang w:val="en-US" w:bidi="ar-SA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9">
    <w:name w:val="Подзаголово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Lucida Sans Unicode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27">
    <w:name w:val="P27"/>
    <w:basedOn w:val="Normal"/>
    <w:qFormat/>
    <w:pPr>
      <w:widowControl w:val="false"/>
      <w:autoSpaceDE w:val="false"/>
      <w:spacing w:lineRule="auto" w:line="240" w:before="0" w:after="0"/>
      <w:ind w:firstLine="540"/>
      <w:jc w:val="distribute"/>
    </w:pPr>
    <w:rPr>
      <w:rFonts w:ascii="Arial" w:hAnsi="Arial" w:eastAsia="SimSun;宋体" w:cs="Mangal"/>
      <w:sz w:val="20"/>
      <w:szCs w:val="20"/>
    </w:rPr>
  </w:style>
  <w:style w:type="paragraph" w:styleId="P11">
    <w:name w:val="P11"/>
    <w:basedOn w:val="Normal"/>
    <w:qFormat/>
    <w:pPr>
      <w:widowControl w:val="false"/>
      <w:autoSpaceDE w:val="false"/>
      <w:spacing w:lineRule="auto" w:line="240" w:before="0" w:after="0"/>
      <w:ind w:firstLine="540"/>
      <w:jc w:val="distribute"/>
    </w:pPr>
    <w:rPr>
      <w:rFonts w:ascii="Arial" w:hAnsi="Arial" w:eastAsia="SimSun;宋体" w:cs="Mangal"/>
      <w:sz w:val="20"/>
      <w:szCs w:val="20"/>
    </w:rPr>
  </w:style>
  <w:style w:type="paragraph" w:styleId="10">
    <w:name w:val=" Знак Знак10 Знак Знак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both"/>
    </w:pPr>
    <w:rPr>
      <w:sz w:val="28"/>
      <w:szCs w:val="20"/>
      <w:lang w:val="en-US"/>
    </w:rPr>
  </w:style>
  <w:style w:type="paragraph" w:styleId="13">
    <w:name w:val=" Знак Знак1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 Знак1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01">
    <w:name w:val="Знак Знак10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Lucida Sans Unicode"/>
      <w:kern w:val="2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Lucida Sans Unicode"/>
      <w:i/>
      <w:iCs/>
      <w:kern w:val="2"/>
      <w:sz w:val="20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Lucida Sans Unicode"/>
      <w:kern w:val="2"/>
      <w:sz w:val="20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011">
    <w:name w:val="Знак Знак10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 Знак1 Знак Знак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Знак Знак1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02">
    <w:name w:val=" Знак Знак10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4:00Z</dcterms:created>
  <dc:creator>Пользователь</dc:creator>
  <dc:description/>
  <cp:keywords/>
  <dc:language>en-US</dc:language>
  <cp:lastModifiedBy>Buh</cp:lastModifiedBy>
  <cp:lastPrinted>2021-03-04T09:43:00Z</cp:lastPrinted>
  <dcterms:modified xsi:type="dcterms:W3CDTF">2021-03-04T02:57:00Z</dcterms:modified>
  <cp:revision>6</cp:revision>
  <dc:subject/>
  <dc:title>АКТ</dc:title>
</cp:coreProperties>
</file>