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 провер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ерезовского сельсовета Масляни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мероприятий, имеющих приоритетное значение для жителей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аслянино                                                                      20.03.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Основание для проведения контрольного мероприятия: распоряжение </w:t>
      </w:r>
      <w:r>
        <w:rPr>
          <w:rFonts w:cs="Times New Roman" w:ascii="Times New Roman" w:hAnsi="Times New Roman"/>
          <w:sz w:val="28"/>
          <w:szCs w:val="28"/>
        </w:rPr>
        <w:t>Главы Маслянинского района от 02.03.2021 г. № 54-ра «О проведении внеплановой проверки реализации мероприятий, имеющих приоритетное значение для жителей Маслянинского района Новосибир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облюдение условий, целей, и порядка расходования денежных средств, выделенных на обустройство парковых зон на территории Маслян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яемый период деятельности: с даты заключения дополнительного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 взаимодействии при предоставлении финансовой поддержки №3/2/5 от 27.08.2020 до 31.12.2020 год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 проведения контрольного мероприятия со 2 марта по 20 марта 2021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ли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рка правильности целевого расхо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деленных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обустройства парковых зон на территории Маслянинского района соблюдение условий, целей, и порядка расхо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 реализации </w:t>
      </w:r>
      <w:r>
        <w:rPr>
          <w:rFonts w:cs="Times New Roman" w:ascii="Times New Roman" w:hAnsi="Times New Roman"/>
          <w:sz w:val="28"/>
          <w:szCs w:val="28"/>
        </w:rPr>
        <w:t>мероприятий, имеющих приоритетное значение для жителей муниципальных образ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ицо, проводившее контрольное мероприятие – главный специалист администрации Маслянинского района Новосибирской области Воронкова С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раткая характеристика объекта контрольного мероприятия: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Администрация Березовского сельсовета Маслянинского района Новосибирской области  (</w:t>
      </w:r>
      <w:r>
        <w:rPr>
          <w:rFonts w:cs="Times New Roman" w:ascii="Times New Roman" w:hAnsi="Times New Roman"/>
          <w:b w:val="false"/>
          <w:szCs w:val="28"/>
          <w:lang w:val="ru-RU"/>
        </w:rPr>
        <w:t>ОГРН 1025405427915, ИНН 5431103948, КПП 543101001, юридический адрес: 633574, Новосибирская область, Маслянинский район, с.Березово, ул. Советская, д.10, л/счет 876010031</w:t>
      </w:r>
      <w:r>
        <w:rPr>
          <w:rFonts w:cs="Times New Roman" w:ascii="Times New Roman" w:hAnsi="Times New Roman"/>
          <w:b w:val="false"/>
          <w:lang w:val="ru-RU"/>
        </w:rPr>
        <w:t>), Глава Березовского сельсовета Фомичева Тамара Николаевна, действующий на основани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</w:rPr>
        <w:t>8. По результатам контрольного мероприятия установлено следующе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администрацией Маслянинского района и администрацией Березовского сельсовета заключено дополнительное соглашение о предоставлении иного межбюджетного трансферта из бюджета Маслянинского района администрации Березовского сельсовета от 27.08.2020 г. №3/2/5 на обустройство парковых зон на территории Маслянинского района в сумме 150 000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сполнения данного мероприятия администрацией Березовского сельсовета заключен Договор без номера от 20.10.2020 года с ИП Поляничко В.А., по проведению работ по благоустройству территории зоны отдыха жителей с.Березово (парковой зоны), на сумму  149983,00 рублей. К договору прилагается локальный сметный расчет №01-01 от 20.10.2020, включающий ремонт ограждений, скамеек, уборку территории от кустарников и кленов. Срок действия Договора оговорен в пункте 7.1 (с 01.09.2020 до выполнения сторонами своих обязательств), то есть работы проведены в период с 01.09.2020 до 20.10.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выполнены 20.10.2020 года на основании акта выполненных работ от 20.10.2020 года №1. Оплата по договору проведена 08.12.2020 года  – платежное поручение №238 от 08.12.2020 года на сумму 149983,00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отчет отсутствует в связи со сложностью осуществления фотографий в зимний период, отсутствием информативности таких фотограф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мет договора, заключенного между администрацией Березовского сельсовета и ИП Поляничко В.А., соответствует цели </w:t>
      </w:r>
      <w:r>
        <w:rPr>
          <w:rFonts w:cs="Times New Roman" w:ascii="Times New Roman" w:hAnsi="Times New Roman"/>
          <w:sz w:val="28"/>
          <w:szCs w:val="28"/>
        </w:rPr>
        <w:t>расхо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деленных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обустройство парковой зоны, ремонт скамеек, огра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по договору администрацией Березовского сельсовета осуществлялась в сроки и в порядке, оговоренном в Договоре от 20.10.2020 года. Нарушений по оплате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ов нецелевого использования бюджетных средств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графи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контрольного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дминистрации Березовского  сельсовета предоставить фотоотчет, отображающий результаты выполненных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реализации мероприятий, имеющих приоритетное значение для жителей Маслянинского района Новосибирской области Березовского сельсовета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между администрацией Маслянинского района и администрацией Березовского  сельсовета от 09.01.2020 г. №3/2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между администрацией Маслянинского района и администрацией Березовского сельсовета от 27.08.2020 №3/2/5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т 20.10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выполненных работ  №1 от 20.10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ое поручение № 238 от 08.12.2020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Воронкова С.Н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 Глава Березовского сельсовета ____________ Фомичева Т.Н.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21г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T4">
    <w:name w:val="T4"/>
    <w:qFormat/>
    <w:rPr>
      <w:color w:val="0000FF"/>
      <w:sz w:val="20"/>
    </w:rPr>
  </w:style>
  <w:style w:type="character" w:styleId="T7">
    <w:name w:val="T7"/>
    <w:qFormat/>
    <w:rPr>
      <w:sz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2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eastAsia="Calibri"/>
      <w:sz w:val="28"/>
      <w:szCs w:val="22"/>
      <w:lang w:val="ru-RU" w:bidi="ar-SA"/>
    </w:rPr>
  </w:style>
  <w:style w:type="character" w:styleId="HeaderChar">
    <w:name w:val="Header Char"/>
    <w:qFormat/>
    <w:rPr>
      <w:rFonts w:cs="Times New Roman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b/>
      <w:bCs/>
      <w:sz w:val="28"/>
      <w:szCs w:val="28"/>
    </w:rPr>
  </w:style>
  <w:style w:type="character" w:styleId="Style18">
    <w:name w:val="Название Знак"/>
    <w:qFormat/>
    <w:rPr>
      <w:b/>
      <w:sz w:val="28"/>
      <w:lang w:val="en-US" w:bidi="ar-SA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9">
    <w:name w:val="Подзаголово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Lucida Sans Unicode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27">
    <w:name w:val="P27"/>
    <w:basedOn w:val="Normal"/>
    <w:qFormat/>
    <w:pPr>
      <w:widowControl w:val="false"/>
      <w:autoSpaceDE w:val="false"/>
      <w:spacing w:lineRule="auto" w:line="240" w:before="0" w:after="0"/>
      <w:ind w:firstLine="540"/>
      <w:jc w:val="distribute"/>
    </w:pPr>
    <w:rPr>
      <w:rFonts w:ascii="Arial" w:hAnsi="Arial" w:eastAsia="SimSun;宋体" w:cs="Mangal"/>
      <w:sz w:val="20"/>
      <w:szCs w:val="20"/>
    </w:rPr>
  </w:style>
  <w:style w:type="paragraph" w:styleId="P11">
    <w:name w:val="P11"/>
    <w:basedOn w:val="Normal"/>
    <w:qFormat/>
    <w:pPr>
      <w:widowControl w:val="false"/>
      <w:autoSpaceDE w:val="false"/>
      <w:spacing w:lineRule="auto" w:line="240" w:before="0" w:after="0"/>
      <w:ind w:firstLine="540"/>
      <w:jc w:val="distribute"/>
    </w:pPr>
    <w:rPr>
      <w:rFonts w:ascii="Arial" w:hAnsi="Arial" w:eastAsia="SimSun;宋体" w:cs="Mangal"/>
      <w:sz w:val="20"/>
      <w:szCs w:val="20"/>
    </w:rPr>
  </w:style>
  <w:style w:type="paragraph" w:styleId="10">
    <w:name w:val=" Знак Знак10 Знак Знак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both"/>
    </w:pPr>
    <w:rPr>
      <w:sz w:val="28"/>
      <w:szCs w:val="20"/>
      <w:lang w:val="en-US"/>
    </w:rPr>
  </w:style>
  <w:style w:type="paragraph" w:styleId="13">
    <w:name w:val=" Знак Знак1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 Знак1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01">
    <w:name w:val="Знак Знак10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Lucida Sans Unicode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Lucida Sans Unicode"/>
      <w:i/>
      <w:iCs/>
      <w:kern w:val="2"/>
      <w:sz w:val="20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Lucida Sans Unicode"/>
      <w:kern w:val="2"/>
      <w:sz w:val="20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011">
    <w:name w:val="Знак Знак10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 Знак1 Знак Знак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1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02">
    <w:name w:val=" Знак Знак10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1:00Z</dcterms:created>
  <dc:creator>Пользователь</dc:creator>
  <dc:description/>
  <cp:keywords/>
  <dc:language>en-US</dc:language>
  <cp:lastModifiedBy>Buh</cp:lastModifiedBy>
  <cp:lastPrinted>2021-03-12T10:05:00Z</cp:lastPrinted>
  <dcterms:modified xsi:type="dcterms:W3CDTF">2021-03-12T03:09:00Z</dcterms:modified>
  <cp:revision>5</cp:revision>
  <dc:subject/>
  <dc:title>АКТ</dc:title>
</cp:coreProperties>
</file>