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изырак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3/3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Большеизырак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ГРН 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ru-RU"/>
        </w:rPr>
        <w:t>1025405430027</w:t>
      </w:r>
      <w:r>
        <w:rPr>
          <w:rFonts w:cs="Times New Roman" w:ascii="Times New Roman" w:hAnsi="Times New Roman"/>
          <w:b w:val="false"/>
          <w:szCs w:val="28"/>
          <w:lang w:val="ru-RU"/>
        </w:rPr>
        <w:t>, ИНН 5431103151, КПП 543101001, юридический адрес: 633575, Новосибирская область, Маслянинский район, с.Большой Изырак, ул. Советская, д.21, л/счет 877010051</w:t>
      </w:r>
      <w:r>
        <w:rPr>
          <w:rFonts w:cs="Times New Roman" w:ascii="Times New Roman" w:hAnsi="Times New Roman"/>
          <w:b w:val="false"/>
          <w:lang w:val="ru-RU"/>
        </w:rPr>
        <w:t>), Глава Большеизыракского сельсовета Позднякова Валентина Михайловна, действующая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Большеизырак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Большеизыракского сельсовета от 27.08.2020 г. №3/3/3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данного мероприятия администрацией Большеизыракского сельсовета заключен Договор поставки №20203089 от 15.09.2020 года с ООО «Класс-Т» в лице директора Хмелевского С.С. на сумму 49200,00 руб. по поставке  бетонных вазонов в парковой зоне с.Большой Изырак Маслян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оборудования осуществилась 16.09.2020 года на основании товарной накладной  №1539 от 16.09.2020 года. Оплата по договору проведена 30.09.2020 года  – платежное поручение №313 от 30.09.2020 года на сумму 492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заключен Договор подряда №44 от 09.11.2020 года с ООО «Электросервис» по проведению освещения в парковой зоне, расположенной в с.Большой Изырак Маслянинского района на сумму  100800 рублей. К договору прилагается смета на приобретение и монтаж светильников на сумму 1008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 выполненным работам №00000142 подписан  10.11.2020 года. Оплата по договору проведена 24.11.2020 года  – платежное поручение №373 от 24.11.2020 года на сумму 100800,00 рублей, позднее оговоренной пунктом 1.8 даты (10  дн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израсходовано 150000,0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отчет отсутствует в связи со сложностью осуществления фотографий в зимний период, отсутствием информативности таких фотограф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ов, заключенных между администрацией Большеизыракского сельсовета и ООО «Электросервис», ООО «Класс-Т».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 –проведение освещения, обустройство парка малыми архитектурными фор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по договору № 44 от 09.11.2020 администрацией Большеизыракского сельсовета осуществлялась позднее сроков, указанных в  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Большеизыракского сельсовета предоставить фотоотчет, отображающий результаты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Большеизырак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Большеизыракского  сельсовета от 09.01.2020 г. №3/3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Большеизыракского сельсовета от 27.08.2020 №3/3/3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20203089 от 15.09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ая накладная  №1539 от 16.09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№ 313 от 30.09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44 от 09.11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№00000142 от 10.11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№ 373 от 24.11.2020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Глава Большеизыракского сельсовета ______ Позднякова В.М.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0:00Z</dcterms:created>
  <dc:creator>Пользователь</dc:creator>
  <dc:description/>
  <cp:keywords/>
  <dc:language>en-US</dc:language>
  <cp:lastModifiedBy>Buh</cp:lastModifiedBy>
  <cp:lastPrinted>2021-03-10T15:35:00Z</cp:lastPrinted>
  <dcterms:modified xsi:type="dcterms:W3CDTF">2021-03-10T08:36:00Z</dcterms:modified>
  <cp:revision>4</cp:revision>
  <dc:subject/>
  <dc:title>АКТ</dc:title>
</cp:coreProperties>
</file>