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 ДЕПУТАТОВ   МАСЛЯ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пятнадцатая   сесс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т 12 июля  2017 года            р.п.Маслянино                                  №1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12.2016 № 105 «О Порядке фор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ения и обязательного опубликования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имущества,  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свободного от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ьих лиц (за исключением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 субъектов малого и среднего предпринимательств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и с действующим  законодательств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   депутатов    Маслянинского    района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вета депутатов Маслянинского района Новосибирской области от 20.12.2016 № 105 «О Порядке формирования, ведения и обязательного опубликования перечня  муниципального имущества, 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изменения, изложив Приложение  к Порядку формирования, ведения и обязательного опубликования перечня  муниципального имущества,  Масля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  в новой редакции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Опубликовать данное решение в вестнике официальных документов  администрации и Совета депутатов Маслянинского района 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 Контроль за исполнением настоящего решения возложить на постоянную комиссию по экономике, торговле и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</w:t>
        <w:tab/>
        <w:tab/>
        <w:tab/>
        <w:tab/>
        <w:tab/>
        <w:t xml:space="preserve">          </w:t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слянинского</w:t>
        <w:tab/>
        <w:t>района</w:t>
        <w:tab/>
        <w:t xml:space="preserve">          </w:t>
        <w:tab/>
        <w:tab/>
        <w:tab/>
        <w:t xml:space="preserve">Маслянинского </w:t>
        <w:tab/>
        <w:t>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 xml:space="preserve">         </w:t>
        <w:tab/>
        <w:tab/>
        <w:t xml:space="preserve">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 В.В. Ярманов          </w:t>
        <w:tab/>
        <w:tab/>
        <w:tab/>
        <w:t xml:space="preserve"> ______________ Л.Н. Поп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 Маслянинск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07.2017  №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аслянинского района Новосибирской области, свободного от  прав третьих лиц</w:t>
      </w:r>
    </w:p>
    <w:p>
      <w:pPr>
        <w:pStyle w:val="Normal"/>
        <w:spacing w:lineRule="auto" w:line="240" w:before="0" w:after="0"/>
        <w:jc w:val="center"/>
        <w:rPr/>
      </w:pPr>
      <w:r>
        <w:rPr/>
        <w:t>(за исключением имущественных прав субъектов малого  и среднего предпринимательства</w:t>
      </w:r>
    </w:p>
    <w:tbl>
      <w:tblPr>
        <w:tblW w:w="758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18"/>
        <w:gridCol w:w="3065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color w:val="2D2D2D"/>
          <w:spacing w:val="2"/>
          <w:sz w:val="18"/>
          <w:szCs w:val="18"/>
          <w:highlight w:val="yellow"/>
        </w:rPr>
        <w:t>Данные об  органе местного самоуправления), наделенном полномочиями по управлению соответствующим имуществом:</w:t>
        <w:br/>
      </w:r>
    </w:p>
    <w:tbl>
      <w:tblPr>
        <w:tblW w:w="81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425"/>
        <w:gridCol w:w="426"/>
        <w:gridCol w:w="222"/>
        <w:gridCol w:w="628"/>
        <w:gridCol w:w="102"/>
        <w:gridCol w:w="607"/>
        <w:gridCol w:w="123"/>
        <w:gridCol w:w="302"/>
        <w:gridCol w:w="215"/>
        <w:gridCol w:w="352"/>
        <w:gridCol w:w="165"/>
        <w:gridCol w:w="402"/>
        <w:gridCol w:w="328"/>
        <w:gridCol w:w="239"/>
        <w:gridCol w:w="554"/>
        <w:gridCol w:w="13"/>
        <w:gridCol w:w="709"/>
        <w:gridCol w:w="118"/>
        <w:gridCol w:w="449"/>
        <w:gridCol w:w="425"/>
        <w:gridCol w:w="17"/>
        <w:gridCol w:w="38"/>
        <w:gridCol w:w="279"/>
        <w:gridCol w:w="23"/>
      </w:tblGrid>
      <w:tr>
        <w:trPr>
          <w:trHeight w:val="23" w:hRule="atLeast"/>
        </w:trPr>
        <w:tc>
          <w:tcPr>
            <w:tcW w:w="456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органа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чтовый адрес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.И.О. исполнителя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с электронной почты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Адрес страницы в информационно-телекоммуникационной сети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"Интернет" с размещенным перечнем (изменениями, внесенными в перечень)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  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омер в реестре имущества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7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с (местоположение) объекта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труктурированный адрес объекта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субъекта Российской Федерации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муниципального района/</w:t>
              <w:br/>
              <w:t>городского округа/внутригородского округа территории города федераль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городского поселения/</w:t>
              <w:br/>
              <w:t>сельского поселения/внутригородского района городского окру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д населенного пун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омер дома (включая литеру)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п и номер корпуса, строения, владения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14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170180</wp:posOffset>
            </wp:positionV>
            <wp:extent cx="3257550" cy="65138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175</wp:posOffset>
            </wp:positionH>
            <wp:positionV relativeFrom="paragraph">
              <wp:posOffset>-151130</wp:posOffset>
            </wp:positionV>
            <wp:extent cx="2867025" cy="65436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45"/>
        <w:gridCol w:w="2270"/>
        <w:gridCol w:w="2170"/>
        <w:gridCol w:w="755"/>
        <w:gridCol w:w="1613"/>
      </w:tblGrid>
      <w:tr>
        <w:trPr/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казать одно из значений в перечне (изменениях в перечне)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2D2D2D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8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органа,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color w:val="2D2D2D"/>
              </w:rPr>
              <w:t>Вид документа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color w:val="2D2D2D"/>
              </w:rPr>
              <w:t>Реквизиты документ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нявшего документ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мер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3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Calibri" w:cs="Calibri"/>
                <w:color w:val="2D2D2D"/>
              </w:rPr>
            </w:pPr>
            <w:r>
              <w:rPr>
                <w:rFonts w:eastAsia="Calibri" w:cs="Calibri"/>
                <w:color w:val="2D2D2D"/>
              </w:rPr>
              <w:t xml:space="preserve">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2:00Z</dcterms:created>
  <dc:creator>User</dc:creator>
  <dc:description/>
  <dc:language>en-US</dc:language>
  <cp:lastModifiedBy>User</cp:lastModifiedBy>
  <dcterms:modified xsi:type="dcterms:W3CDTF">2021-02-04T02:44:00Z</dcterms:modified>
  <cp:revision>1</cp:revision>
  <dc:subject/>
  <dc:title/>
</cp:coreProperties>
</file>