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 ДЕПУТАТОВ   МАСЛЯН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пятнадцатая  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т 12 июля  2017 года               р.п. Маслянино                                        №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.12.2016 № 106 «О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я в аренду 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ключенного в перечень имущества, находящего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бственности Масля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, свободного от пр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тьих лиц (за исключением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 субъектов малого и среднего предпринимательства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целях приведения в соответствии с действующим  законодательств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   депутатов    Маслянинского    района  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 Внести  в Приложение №1 к договору аренды  имущества, включенного в перечень имущества, находящегося в собственности Масля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являющемуся Приложением №1 к Порядку предоставления в аренду муниципального имущества, включенного в перечень имущества, находящегося в собственности Масля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», утвержденному решением Совета депутатов Маслянинского района Новосибирской области от 20.12.2016 № 106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 Пункт 3.2.  раздела 3 «Платежи и расчеты по договору»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«Арендатор вносит арендную пла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 первый год аренды – 40%  размера аренд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о второй год аренды – 60% размера аренд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третий год  аренды  -80%  размера аренд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4 год  и далее          -100% размера арендной платы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Опубликовать данное решение в вестнике официальных документов  администрации и Совета депутатов Маслянинского района 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3.  Контроль за исполнением настоящего решения возложить на постоянную комиссию по экономике, торговле и предприним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Глава</w:t>
        <w:tab/>
        <w:tab/>
        <w:tab/>
        <w:tab/>
        <w:tab/>
        <w:t xml:space="preserve">          </w:t>
        <w:tab/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Маслянинского</w:t>
        <w:tab/>
        <w:t>района</w:t>
        <w:tab/>
        <w:t xml:space="preserve">          </w:t>
        <w:tab/>
        <w:tab/>
        <w:tab/>
        <w:t xml:space="preserve">Маслянинского </w:t>
        <w:tab/>
        <w:t>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  <w:tab/>
        <w:tab/>
        <w:t xml:space="preserve">        </w:t>
        <w:tab/>
        <w:tab/>
        <w:t xml:space="preserve">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 В.В. Ярманов          </w:t>
        <w:tab/>
        <w:tab/>
        <w:tab/>
        <w:t xml:space="preserve"> ______________ Л.Н. По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42:00Z</dcterms:created>
  <dc:creator>User</dc:creator>
  <dc:description/>
  <dc:language>en-US</dc:language>
  <cp:lastModifiedBy>User</cp:lastModifiedBy>
  <dcterms:modified xsi:type="dcterms:W3CDTF">2021-02-04T02:44:00Z</dcterms:modified>
  <cp:revision>1</cp:revision>
  <dc:subject/>
  <dc:title/>
</cp:coreProperties>
</file>