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СЛЯ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7.11. 2020                                                                                 № 5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гнозе социально –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2 и 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  и 173 Бюджетного кодекса Российской Федерации, Законом Новосибирской области от 18.12.2015 г № 24-ОЗ «О планировании социально – экономического развития Новосибирской области», а также  постановлением администрации Маслянинского района Новосибирской области от 10.10.2016 г №  408 -па «Об утверждении Порядка разработки и корректировки прогноза социально-экономического развития Маслянинского района  Новосибирской области на среднесрочный период»,</w:t>
      </w:r>
    </w:p>
    <w:p>
      <w:pPr>
        <w:pStyle w:val="Heading6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Одобрить прилагаемый прогноз социально – экономического развития Маслянинского района Новосибирской области на 2021 год и на плановый период 2022 и 2023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Рекомендовать главам муниципальных образований Маслянинского района Новосибирской области при разработке планово – прогнозных документов социально – экономического развития соответствующих муниципальных образований и местных бюджетов руководствоваться прилагаемым прогнозом социально – 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Ю.С. Бара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сля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П.Г. Прил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ова  22-8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ихалева  23-1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слянинского района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27.11.2020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559-п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слянинского района </w:t>
      </w:r>
    </w:p>
    <w:p>
      <w:pPr>
        <w:pStyle w:val="Heading2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1 год и плановый период 2022 - 2023 годов</w:t>
      </w:r>
    </w:p>
    <w:p>
      <w:pPr>
        <w:pStyle w:val="33"/>
        <w:rPr>
          <w:rFonts w:ascii="Impact" w:hAnsi="Impact" w:cs="Arial"/>
          <w:b w:val="false"/>
          <w:b w:val="false"/>
          <w:i w:val="false"/>
          <w:i w:val="false"/>
          <w:sz w:val="40"/>
          <w:szCs w:val="36"/>
        </w:rPr>
      </w:pPr>
      <w:r>
        <w:rPr>
          <w:rFonts w:cs="Arial" w:ascii="Impact" w:hAnsi="Impact"/>
          <w:b w:val="false"/>
          <w:i w:val="false"/>
          <w:sz w:val="40"/>
          <w:szCs w:val="36"/>
        </w:rPr>
      </w:r>
    </w:p>
    <w:p>
      <w:pPr>
        <w:pStyle w:val="33"/>
        <w:rPr>
          <w:rFonts w:ascii="Impact" w:hAnsi="Impact" w:cs="Arial"/>
          <w:i w:val="false"/>
          <w:i w:val="false"/>
          <w:sz w:val="40"/>
        </w:rPr>
      </w:pPr>
      <w:r>
        <w:rPr>
          <w:rFonts w:cs="Arial" w:ascii="Impact" w:hAnsi="Impact"/>
          <w:i w:val="false"/>
          <w:sz w:val="40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33"/>
        <w:ind w:left="142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 xml:space="preserve">Оценка достигнутого уровня социально-экономического развития Маслянинского района Новосибирской области </w:t>
          </w:r>
          <w:hyperlink w:anchor="__RefHeading___Toc56592947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за период 2018-2020 годов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ктура валового продукта территории Маслянинского район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й объем выпуска продукции, товаров и услуг в 2018-2020 гг.,  (в действующих ценах, в млн. руб.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мышленность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льское хозяйство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вестици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оительство, ЖК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55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Потребительский рынок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ровень жизни насел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уд и занятост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65929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Оценка факторов и ограничений экономического роста 9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М</w:t>
          </w:r>
          <w:hyperlink w:anchor="__RefHeading___Toc565929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слянинского района на среднесрочный период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65929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оритеты социально – экономического развития Маслянинского района на 2021 год  и период  2022 и 2023 годов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65929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евые показатели  прогноза  социально – экономического развития Маслянинского района Новосибирской области на 2021 год и период 2022 и 2023 годов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65929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Формирование конкурентноспособной экономик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 Промышленност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Сельское хозяйство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 Потребительский рыно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 Развитие жилищного строительства и ЖКХ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 Инвестиционная политик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3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5.6 Заработная плата и денежные доходы насел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65929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Развитие социальной сфер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 Образование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 Физическая культура и спорт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 Культура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8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4 Молодежная полити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 Здравоохранение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.6 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Социальна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защит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81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7 Развитие рынка труд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6592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8 Безопасность жизни населения, охрана окружающей сред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underscore"/>
            </w:tabs>
            <w:spacing w:lineRule="auto" w:line="240"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659298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/>
                <w:caps w:val="false"/>
                <w:smallCaps w:val="false"/>
                <w:lang w:val="en-US" w:eastAsia="en-US"/>
              </w:rPr>
              <w:t>7.Реализация муниципальных программ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Маслянинского района Новосибирской области и участие в реализации государственных программ Новосибирской област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/>
                <w:caps w:val="false"/>
                <w:smallCaps w:val="fals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33"/>
        <w:ind w:left="142" w:hanging="0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  <w:szCs w:val="28"/>
        </w:rPr>
        <w:t>Прогноз социально-экономического развития Маслянинского района Новосибирской области на 2021 год и плановый период 2022 и 2023 годов разработан в соответствии с порядком разработки и корректировки прогноза социально-экономического развития Маслянинского района Новосибирской области на среднесрочный период, утвержденным постановлением администрации Маслянинского района Новосибирской области от 10.10.2016 № 408-па, на основе анализа тенденций развития экономики и социальной сферы за 6 месяцев 2020 года, исходя из целей и задач Стратегии социально-экономического развития Маслянинского района Новосибирской области на период до 2030 года, утвержденной постановлением администрации Маслянинского района Новосибирской области от 24.12.2018 № 749-п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гноза были учтены основные приоритетные направления и параметры прогноза социально-экономического развития Новосибирской области на 2021 год и плановый период 2022 и 2023 годов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Оценка достигнутого уровня социально – экономического развития Маслянинского района Новосибирской област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</w:rPr>
        <w:t xml:space="preserve"> </w:t>
      </w:r>
      <w:bookmarkStart w:id="0" w:name="__RefHeading___Toc56592947"/>
      <w:r>
        <w:rPr>
          <w:rFonts w:cs="Times New Roman" w:ascii="Times New Roman" w:hAnsi="Times New Roman"/>
          <w:b/>
          <w:iCs/>
          <w:sz w:val="28"/>
        </w:rPr>
        <w:t>за период 2018-2020 годов.</w:t>
      </w:r>
      <w:bookmarkEnd w:id="0"/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01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Масляни</w:t>
      </w:r>
      <w:r>
        <w:rPr/>
        <w:t>нский район Новосибирской области (далее Маслянинский район) отнесён к территориям со смешанным типом производства. Основы экономического потенциала Маслянинского района составляют предприятия сельского хозяйства и промышленности. На территории Маслянинского района динамично развивается малый бизнес. 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, составляет 40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валового продукта Маслянинского района Новосибирской области – обобщающего показателя,  характеризующего результат производства товаров и услуг в районе в 2019 году составил  </w:t>
      </w:r>
      <w:r>
        <w:rPr>
          <w:rFonts w:cs="Times New Roman" w:ascii="Times New Roman" w:hAnsi="Times New Roman"/>
          <w:sz w:val="28"/>
          <w:szCs w:val="28"/>
        </w:rPr>
        <w:t xml:space="preserve">11,1 млрд. руб., с динамикой роста   к  уровню 2018 года – 113,1 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2018-2020 гг. наибольшую долю в структуре валового оборота района занимает производство  сельскохозяйственной продукции и объём строительно – монтажных работ.  </w:t>
      </w:r>
    </w:p>
    <w:p>
      <w:pPr>
        <w:pStyle w:val="03"/>
        <w:numPr>
          <w:ilvl w:val="0"/>
          <w:numId w:val="0"/>
        </w:numPr>
        <w:outlineLvl w:val="1"/>
        <w:rPr/>
      </w:pPr>
      <w:bookmarkStart w:id="1" w:name="__RefHeading___Toc56592948"/>
      <w:bookmarkEnd w:id="1"/>
      <w:r>
        <w:rPr/>
        <w:t>Структура валового продукта территории Маслянинского район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208"/>
      </w:tblGrid>
      <w:tr>
        <w:trPr>
          <w:tblHeader w:val="true"/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/>
            </w:pPr>
            <w:r>
              <w:rPr>
                <w:sz w:val="28"/>
                <w:szCs w:val="28"/>
              </w:rPr>
              <w:t>Уд. вес, %</w:t>
            </w:r>
          </w:p>
        </w:tc>
      </w:tr>
      <w:tr>
        <w:trPr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ённой промышленной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/>
            </w:pPr>
            <w:r>
              <w:rPr>
                <w:sz w:val="28"/>
                <w:szCs w:val="28"/>
              </w:rPr>
              <w:t>Валовая продукция сельского хозяйства по всем категориям хозяй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/>
            </w:pPr>
            <w:r>
              <w:rPr>
                <w:sz w:val="28"/>
                <w:szCs w:val="28"/>
              </w:rPr>
              <w:t>Объем работ, выполненных по договорам строительного подря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/>
            </w:pPr>
            <w:r>
              <w:rPr>
                <w:sz w:val="28"/>
                <w:szCs w:val="28"/>
              </w:rPr>
              <w:t>Объем розничного товарооборота, включая общественное пит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011"/>
        <w:rPr/>
      </w:pPr>
      <w:r>
        <w:rPr/>
        <w:tab/>
        <w:t>По оценке текущего 2020 года в экономике Маслянинского района предполагается  снижение физических объемов  по отдельным отраслям экономики к уровню 2019 года (объем розничного товарооборота, объем платных услуг населению).</w:t>
      </w:r>
    </w:p>
    <w:p>
      <w:pPr>
        <w:pStyle w:val="011"/>
        <w:rPr/>
      </w:pPr>
      <w:r>
        <w:rPr/>
      </w:r>
    </w:p>
    <w:p>
      <w:pPr>
        <w:pStyle w:val="03"/>
        <w:numPr>
          <w:ilvl w:val="0"/>
          <w:numId w:val="0"/>
        </w:numPr>
        <w:outlineLvl w:val="1"/>
        <w:rPr/>
      </w:pPr>
      <w:bookmarkStart w:id="2" w:name="__RefHeading___Toc56592949"/>
      <w:bookmarkEnd w:id="2"/>
      <w:r>
        <w:rPr/>
        <w:t xml:space="preserve">Общий объем выпуска продукции, товаров и услуг в 2018-2020 гг., </w:t>
        <w:br/>
        <w:t>(в действующих ценах, в млн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10"/>
        <w:gridCol w:w="1050"/>
        <w:gridCol w:w="1057"/>
        <w:gridCol w:w="1058"/>
        <w:gridCol w:w="1219"/>
      </w:tblGrid>
      <w:tr>
        <w:trPr>
          <w:tblHeader w:val="true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(оценк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</w:t>
            </w:r>
          </w:p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. </w:t>
            </w:r>
          </w:p>
          <w:p>
            <w:pPr>
              <w:pStyle w:val="01121"/>
              <w:rPr/>
            </w:pPr>
            <w:r>
              <w:rPr>
                <w:sz w:val="28"/>
                <w:szCs w:val="28"/>
              </w:rPr>
              <w:t>объема, %</w:t>
            </w:r>
          </w:p>
        </w:tc>
      </w:tr>
      <w:tr>
        <w:trPr>
          <w:trHeight w:val="72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/>
            </w:pPr>
            <w:r>
              <w:rPr>
                <w:sz w:val="28"/>
                <w:szCs w:val="28"/>
              </w:rPr>
              <w:t>Объем произведённой промышленной продукции</w:t>
            </w:r>
          </w:p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/>
            </w:pPr>
            <w:r>
              <w:rPr>
                <w:sz w:val="28"/>
                <w:szCs w:val="28"/>
              </w:rPr>
              <w:t>Валовая продукция сельского хозяйства по всем категориям хозяйств</w:t>
            </w:r>
          </w:p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монтажных работ</w:t>
            </w:r>
          </w:p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121"/>
              <w:rPr/>
            </w:pPr>
            <w:r>
              <w:rPr>
                <w:sz w:val="28"/>
                <w:szCs w:val="28"/>
              </w:rPr>
              <w:t>30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01121"/>
              <w:rPr/>
            </w:pPr>
            <w:r>
              <w:rPr>
                <w:sz w:val="28"/>
                <w:szCs w:val="28"/>
              </w:rPr>
              <w:t>Объем розничного товарооборота, включая общественное пит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01121"/>
              <w:rPr/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bookmarkStart w:id="3" w:name="__RefHeading___Toc56592950"/>
      <w:bookmarkEnd w:id="3"/>
      <w:r>
        <w:rPr>
          <w:b/>
          <w:szCs w:val="28"/>
        </w:rPr>
        <w:t>Промыш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пуском промышленной продукции в Маслянинском районе занято 20 предприятий и 10 индивидуальных предпринимателе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2018-2020 гг. в районе отмечается положительная динамика промышленн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рующие позиции занимают золотодобывающие предприятия, которые играют важную роль в формировании налоговой базы района. Объёмы добычи золота в предприятиях по годам имеют волнообразный  характер, в  2018 году наблюдалось снижение, в 2019-2020 годах вновь отмечается положительная динамика развития золотодобывающих предприятий.  Доля добычи полезных ископаемых в суммовом выражении занимает от 49,0 до 53,0 % общего объёма промышленного производства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риятия по производству строительных материалов (кирпич, пиломатериалы, бетон)  продолжают  работать  не на полную производственную мощность  по причине сокращения спроса  данной продукции  на рынке строительной отра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мышленные предприятия по производству молочной и кисломолочной продукции,  хлебобулочных и кондитерских изделий, мясных полуфабрикатов работают стабильно, постоянно уделяя внимание расширению и качеству выпускаемой продукци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ы объёмы производства и реализации  молоч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 </w:t>
      </w:r>
      <w:r>
        <w:rPr>
          <w:rFonts w:cs="Times New Roman" w:ascii="Times New Roman" w:hAnsi="Times New Roman"/>
          <w:sz w:val="28"/>
          <w:szCs w:val="28"/>
        </w:rPr>
        <w:t xml:space="preserve">ООО «Сибирская Академия Молочных Наук» и в ООО «Сибирские продукты», мясных полуфабрикатов и хлебобулочных изделий – в ООО «Хозяюшка». Постоянно работая над расширением ассортимента и качеством производимой продукции, эти предприятия имеют стабильный спрос покуп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приятием ООО «Маслянинское лукошко» во второй половине  2018 года  начато товарное производство гриба вешенка и первичная его переработка в сухой гриб и консервированную продукцию. Изучается возможность производства лекарственных препаратов на основе белкового сырья вешенки. 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районе за 6 месяцев текущего года отгружено промышленной продукции в объёме 695,9 млн.руб., значение индекса промышленного производства составило 123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уммарный объем промышленного производства за 2018-2019 годы составил по предварительной оценке 4003,8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bookmarkStart w:id="4" w:name="__RefHeading___Toc56592951"/>
      <w:bookmarkEnd w:id="4"/>
      <w:r>
        <w:rPr>
          <w:b/>
        </w:rPr>
        <w:t>Сельск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ельское хозяйство в Маслянинском районе в последние три года продолжает развиваться быстрыми темпами: ежегодный прирост объёмов произведённой сельскохозяйственной продукции составляет в диапазоне от 200,0 до 350,0 млн.рублей. Более 90,0 % от общего объёма  произведённой сельскохозяйственной продукции района приходится на долю  сельскохозяйственных предприятий. Их в районе 3 три: ООО «Сибирская Нива», ООО «Сибирский пахарь» и ООО "Сибирская Нива Органи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рупным сельскохозяйственным предприятием ООО «Сибирская Нива» применяются самые современные технологии, большие объёмы капиталовложений направляются на развитие животноводства и растение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личие современной сельскохозяйственной техники и применение новых технологий в растениеводстве позволяют иметь высокие результаты: так в 2019 году  валовой сбор зерна составил 55,7 тысячи тонн (рекордный урожай, зафиксированный с 2000-го года). Урожайность зерновых после доработки достигла 29,0цн/га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высокий показатель среди районов области. Высокая урожайность зерновых сохраняется и в 2020 году.</w:t>
      </w:r>
    </w:p>
    <w:p>
      <w:pPr>
        <w:pStyle w:val="Heading2"/>
        <w:rPr/>
      </w:pPr>
      <w:r>
        <w:rPr/>
        <w:t xml:space="preserve">      </w:t>
      </w:r>
      <w:r>
        <w:rPr/>
        <w:tab/>
        <w:t>Кроме имеющихся крупных животноводческих комплексов в с. Борково и в с. Пеньково, в 2018 году завершено строительство  животноводческого комплекса на 6000 голов фуражного стада в с. Елбань. Здесь создано 150 новых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ельскохозяйственной отрасли достигнуты высокие показатели продуктивности: удой на одну фуражную корову в 2019 году составил 8599 кг/ в год (а в ООО «Сибирская Нива»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8801  кг /в год). В сельхозпредприятиях Маслянинского района быстрыми темпами увеличивается поголовье дойного стада (в 2018 г – 9,3 тыс. гол., в 2019 год – 14,1 тыс. гол., на 01.07.2020 г – 14,2тыс.гол.), валовое производство молока в год за период 2018 -2020гг выросло с 65,7 тыс. т до 136,2 тыс. т (по предварительной оцен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18 года  Маслянинский район является лидером по валовому надою молока среди районов Новосибирской области, к концу 2020 г надой молока оценочно составит  250 тонн/ в сутк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молочным животноводством развивается и мясное направление КРС, в работе применяют загонный выпас животных на естественных и сеяных пастбищах, поголовье стада скота пород мясного направления по состоянию на 01.10.2020 г насчитывает уже  более 4600 гол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ях, где построены животноводческие комплексы, созданы новые рабочие места. Среднесписочная численность работающих в агропромышленном комплексе увеличивается, и по состоянию на 01.07. 2020 г она составила 1316 человек. Уровень заработной  платы по предварительной оценке к концу текущего года составит 35,5 тыс. рублей, что на 24,0 %выше среднего показателя по району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хозпредприятия работают рентабельно, за 6 месяцев 2020 года ими получено прибыли в сумме 167,4 млн.руб., это  на  16,7% выше, чем в аналогичном периоде 2019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5" w:name="__RefHeading___Toc56592953"/>
      <w:bookmarkEnd w:id="5"/>
      <w:r>
        <w:rPr>
          <w:b/>
          <w:sz w:val="28"/>
          <w:szCs w:val="28"/>
        </w:rPr>
        <w:t>Инвести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Маслянинский район является  привлекательным для инвесторов и продолжает активно развиваться, идёт реализация крупных инвестиционных проект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ab/>
        <w:t>В экономику и социальную сферу за период 2018-2019 гг. привлечено 11,3 млрд. рублей инвестиций, з</w:t>
      </w:r>
      <w:r>
        <w:rPr>
          <w:rFonts w:cs="Times New Roman" w:ascii="Times New Roman" w:hAnsi="Times New Roman"/>
          <w:sz w:val="28"/>
          <w:szCs w:val="28"/>
        </w:rPr>
        <w:t>а январь-июль 2020 года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3,4 млрд. руб., что в 1,6 раза больше, чем в 1-ом полугодии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е инвестиции были направлены на реконструкцию ЦРБ,  строительство физкультурно-оздоровительного комплекса открытого типа, спортивного лагеря «Олимпиец», приобретение автобуса, строительство квартир для переселения из ветхого и аварийного жилья,  ремонт дорог, на  индивидуальное строительство жилья (субсидии).  Средства частных инвесторов за последние 3 года были направлены на приобретение техники и оборудования для промышленного производства, в сельском хозяйстве - на реконструкцию и строительство животноводческих комплексов, приобретение современной сельскохозяйственной техники,  на перевод скота в основное ст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 развитие агропромышленного комплекса направлено в  2019 году 4601,3 млн. рублей, в 1 полугодии  2020 года  – 2966,3 млн. рублей.</w:t>
        <w:tab/>
      </w:r>
    </w:p>
    <w:p>
      <w:pPr>
        <w:pStyle w:val="011"/>
        <w:rPr/>
      </w:pPr>
      <w:r>
        <w:rPr>
          <w:rFonts w:eastAsia="Times New Roman"/>
        </w:rPr>
        <w:t xml:space="preserve">      </w:t>
      </w:r>
      <w:r>
        <w:rPr/>
        <w:tab/>
        <w:t xml:space="preserve">В Маслянинском районе сформирован реестр инвестиционных объектов и объектов инфраструктуры района. Все объекты занесены на инвестиционную карту Новосибирской области, сведения об инвестиционных объектах и объектах инфраструктуры периодически актуализируют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bookmarkStart w:id="6" w:name="__RefHeading___Toc56592954"/>
      <w:bookmarkEnd w:id="6"/>
      <w:r>
        <w:rPr>
          <w:b/>
          <w:szCs w:val="28"/>
        </w:rPr>
        <w:t>Строительство,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2018-2020 гг. в  Маслянинском районе велось активное строительство жилья и иных объектов, что связано с реализацией крупных инвести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ём строительно-монтажных работ в 2018 году составил-3,1 млрд. руб.,   в 2019 году – 3,2 млрд.руб., в 1-ом полугодии 2020 г – 1,0 млрд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роме строительства животноводческих комплексов в Маслянинском районе осуществлялось строительство школы на 275 мест и спортивно-развлекательного парка для детей и молодёжи в р. п. Маслянино, ежегодно проводятся работы по капитальному и текущему ремонту учреждений социальной сферы и дорог как в р.п. Маслянино, так и в сельских посе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о в эксплуатацию жилья: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8 г - </w:t>
      </w:r>
      <w:r>
        <w:rPr>
          <w:rFonts w:cs="Times New Roman" w:ascii="Times New Roman" w:hAnsi="Times New Roman"/>
          <w:sz w:val="28"/>
          <w:szCs w:val="28"/>
        </w:rPr>
        <w:t xml:space="preserve"> 7,7 тыс. кв.м.,  2019 г – 9,5 тыс. кв.м., за 1 полугодие 2020 года -3,6 тыс.  м. </w:t>
      </w:r>
    </w:p>
    <w:p>
      <w:pPr>
        <w:pStyle w:val="Normal"/>
        <w:shd w:fill="FFFFFF" w:val="clear"/>
        <w:spacing w:lineRule="auto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2018-2020 гг. 39 семей из Маслянинского района получили сертификаты для строительства и приобретения жилья по программам «Устойчивое развитие сельских территорий», «Молодая семья» и «Комплексное развитие сельских территорий», п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троено 18 квартир  служебного жилья, 20  квартир для детей- сирот, </w:t>
      </w:r>
      <w:r>
        <w:rPr>
          <w:rFonts w:cs="Times New Roman" w:ascii="Times New Roman" w:hAnsi="Times New Roman"/>
          <w:sz w:val="28"/>
          <w:szCs w:val="28"/>
        </w:rPr>
        <w:t>60 семей из с.Бажинск,  д.Чупино  и р.п. Масляни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ереселено из ветхого и аварийного жилья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селение из ветхого и аварийного жилья», </w:t>
      </w:r>
      <w:r>
        <w:rPr>
          <w:rFonts w:cs="Times New Roman" w:ascii="Times New Roman" w:hAnsi="Times New Roman"/>
          <w:sz w:val="28"/>
          <w:szCs w:val="21"/>
        </w:rPr>
        <w:t xml:space="preserve">завершено строительство школы на 275 мест,  продолжалась реконструкция ЦРБ, проведён ремонт бюджетных учреждений. </w:t>
      </w:r>
    </w:p>
    <w:p>
      <w:pPr>
        <w:pStyle w:val="Normal"/>
        <w:shd w:fill="FFFFFF" w:val="clear"/>
        <w:spacing w:lineRule="auto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. Мамоново строится детский сад на 175 мест,  площадка  сбора твердых бытовых отходов.  </w:t>
      </w:r>
      <w:r>
        <w:rPr>
          <w:rFonts w:cs="Times New Roman" w:ascii="Times New Roman" w:hAnsi="Times New Roman"/>
          <w:sz w:val="28"/>
          <w:szCs w:val="21"/>
        </w:rPr>
        <w:t xml:space="preserve">Ведётся строительство крупного завода по переработке молока. </w:t>
      </w:r>
    </w:p>
    <w:p>
      <w:pPr>
        <w:pStyle w:val="Normal"/>
        <w:shd w:fill="FFFFFF" w:val="clear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течение 2018-2020 г.г продолжалось активное реформирование системы жилищно – коммунального хозяйства. В ходе реализации концессионного соглашения проведена реконструкция тепловых сетей в р.п. Маслянин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лась модернизация системы водоснабж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ольк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йонном центре, но и в сёлах района. </w:t>
      </w:r>
      <w:r>
        <w:rPr>
          <w:rFonts w:cs="Times New Roman" w:ascii="Times New Roman" w:hAnsi="Times New Roman"/>
          <w:sz w:val="28"/>
          <w:szCs w:val="28"/>
        </w:rPr>
        <w:t>В ходе реализации ГП НСО «Жилищно-коммунальное хозяйство»:  проведена реконструкция магистрального водопровода по ул. Озёрная  в р.п. Маслянино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ведены в эксплуатацию водопроводы в  с. Борково, с. Дубровка  и  микрорайоне Молодежный р.п. Маслянино,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пущены в работу две новые скважины с химводоподготовкой  в микрорайоне  Свободный</w:t>
      </w:r>
      <w:r>
        <w:rPr>
          <w:rFonts w:cs="Times New Roman" w:ascii="Times New Roman" w:hAnsi="Times New Roman"/>
          <w:sz w:val="28"/>
          <w:szCs w:val="28"/>
        </w:rPr>
        <w:t>, построе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важины по ул. Возрождения в р.п. Маслянино.</w:t>
      </w:r>
    </w:p>
    <w:p>
      <w:pPr>
        <w:pStyle w:val="011"/>
        <w:rPr/>
      </w:pPr>
      <w:r>
        <w:rPr>
          <w:rFonts w:eastAsia="Times New Roman"/>
        </w:rPr>
        <w:t xml:space="preserve">        </w:t>
      </w:r>
      <w:r>
        <w:rPr/>
        <w:t>В Маслянинском районе ежегодно проводится капитальный  и текущий ремонт дорог. На эти цели направлено в  2018 году – 139,0 млн. рублей, в 2019 году-44,3 млн. руб., 2020-49,3 млн. руб</w:t>
      </w:r>
      <w:r>
        <w:rPr>
          <w:b/>
        </w:rPr>
        <w:t xml:space="preserve">.  </w:t>
      </w:r>
      <w:r>
        <w:rPr/>
        <w:t>(</w:t>
      </w:r>
      <w:r>
        <w:rPr>
          <w:szCs w:val="28"/>
        </w:rPr>
        <w:t>выполнены масштабные объёмы работ по ремонту и строительству дорог, тротуаров, парковок).</w:t>
      </w:r>
      <w:r>
        <w:rPr/>
        <w:t xml:space="preserve"> Дорожный фонд района формируется из субсидий, выделяемых в рамках государственной программы «Развитие автомобильных дорог в Новосибирской области на 2015-2020 годы», акцизов на топливо и средств местны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Маслянинском районе идёт реализация программы «Формирование комфортной городской среды». Это позволил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ить благоустройство ше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домовых территорий многоквартирных домов и  2-х парков отдыха в р.п. Маслянино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роена оптико-волоконная линия  в с. Березово, обеспечены интернетом жители сельских населенных пунктов: Чупино,  Дресвянка, Никоново, Александ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0 году Маслянинский район вошел в Государственную  программу РФ «Комплексное развитие сельских территорий». Проведены торги и идут работы по следующим  объе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конструкция  магистрального водопровода р.п. Маслян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водопроводных сетей, распределительных  газовых сетей низкого давления, строительство дорог  в микрорайоне «Молодежный» р.п. Маслян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физкультурно-оздоровительного комплекса открытого типа р.п. Маслян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нструкция  водопровода в с. Малая То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Heading2"/>
        <w:jc w:val="center"/>
        <w:rPr>
          <w:rFonts w:eastAsia="Calibri"/>
          <w:b/>
          <w:b/>
          <w:szCs w:val="28"/>
        </w:rPr>
      </w:pPr>
      <w:bookmarkStart w:id="7" w:name="__RefHeading___Toc56592955"/>
      <w:bookmarkEnd w:id="7"/>
      <w:r>
        <w:rPr>
          <w:rFonts w:eastAsia="Calibri"/>
          <w:b/>
          <w:szCs w:val="28"/>
        </w:rPr>
        <w:t>Потребительский ры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требительского рынка и услуг - одна из основных отраслей экономики, призванная стабильно и на высоком уровне обеспечивать жителей района товарами и услугами, сохранять занятость населения в этой сфе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2018 -2019гг. г наблюдалось оживление потребительской активности населения, что отразилось на развитии потребительского рынка, он развивается достаточно динамично. Объём розничного товарооборота в 2019 году составил 2,3 млрд. рублей, с увеличением к уровню 2018 года  на 7,8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орговую сеть представляют 225 магазинов. Торговая площадь превышает нормативную потребность.  Открыты современные специализированные магазины, такие, как: мебельный салон «Престиж»,  магазин бытовой техники и электроники «Элмарт». В районе получило развитие нового формата сетевых магазинов по системе самообслуживания с возможностью расчетов через термин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уги общественного питания оказывают 65 точек,  во всех  школах сохранены и функционируют школьные столовые, учащиеся обеспечены горячим питание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2018 году населению предоставлено платных услуг в объёме 339,0 млн.руб., в 2019 г – 388,4 млн. рублей. </w:t>
      </w:r>
    </w:p>
    <w:p>
      <w:pPr>
        <w:pStyle w:val="34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 структуре объема платных услуг населению преобладали коммунальные услуги. </w:t>
      </w:r>
      <w:r>
        <w:rPr>
          <w:rFonts w:cs="Times New Roman" w:ascii="Times New Roman" w:hAnsi="Times New Roman"/>
          <w:sz w:val="28"/>
          <w:szCs w:val="28"/>
        </w:rPr>
        <w:t>Весомый вклад в перечне занимают также услуги пассажирского транспорта, услуги связи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же</w:t>
      </w:r>
      <w:r>
        <w:rPr>
          <w:rFonts w:cs="Times New Roman" w:ascii="Times New Roman" w:hAnsi="Times New Roman"/>
          <w:sz w:val="28"/>
          <w:szCs w:val="28"/>
        </w:rPr>
        <w:t xml:space="preserve"> бытовые услуги, предоставляемые индивидуальными предприним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тные медицинские услуги для населения оказывают в частных медицинских клиниках  ИП Полухина  Н.В., «Спас», «ГорСтом» и в стоматологических кабинетах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Отрицательное влияние  на работу  потребительского рынка  в 2020 году оказало распространение коронавирусной инфекции, так как  деятельность  большей  части торговых предприятий, общественного питания, бытового обслуживания  была приостановлен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ндексы физических объёмов розничного товарооборота, оборота общественного питания и платных услуг населению за 6 месяцев 2020 г составили соответственно: 67,9 %, 67,4 % и 75,6 %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период самоизоляции  снизились пассажироперевозки ( 80,8% к аналогичному периоду 2019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bookmarkStart w:id="8" w:name="__RefHeading___Toc56592957"/>
      <w:bookmarkEnd w:id="8"/>
      <w:r>
        <w:rPr>
          <w:b/>
        </w:rPr>
        <w:t>Уровень жизн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Увеличение денежных доходов населения в 2019 году было обусловлено положительной динамикой среднемесячной заработной платы по полному кругу предприятий и учреждений. Уровень среднемесячной заработной платы вырос  по отношению к  2018 году на 8,8 % и составил 26100 рубле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осла среднемесячная заработная плата работников агропромышленного комплекса, золотодобывающих предприятий, бюджетной сферы.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вых показателей повышения оплаты труда отдельным категориям работников бюджетной сферы продолжалось выполнение 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ействий по реализации 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Указа Президента РФ от 7 мая 2012 г. № 597 "О мероприятиях по реализации государственной социальной политик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 01.06.2012 №761, р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аспоряжение Правительства Новосибирской области от 21 января 2013 г. № 9-рп "О мерах по реализации Указов Президента Российской Федерации от 07.05.2012 № 597 "О мероприятиях по реализации государственной социальной политики" и от 01.06.2012 № 761 "О национальной стратегии действий в интересах детей на 2012-2017 годы"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rFonts w:eastAsia="Calibri" w:cs="Calibri"/>
          <w:b/>
          <w:bCs/>
          <w:i/>
          <w:szCs w:val="28"/>
        </w:rPr>
        <w:t xml:space="preserve">    </w:t>
      </w:r>
      <w:r>
        <w:rPr>
          <w:b/>
          <w:bCs/>
          <w:i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среднемесячной заработной платы по полному кругу предприятий в Маслянинском районе в первом полугодии 2020 года составил 27820 рублей, у работников бюджетной сферы - 30730 рублей.</w:t>
      </w:r>
    </w:p>
    <w:p>
      <w:pPr>
        <w:pStyle w:val="33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>Просроченная задолженность по выплате заработной платы в предприятиях по состоянию на 01.07.2020 г отсутствует.</w:t>
      </w:r>
    </w:p>
    <w:p>
      <w:pPr>
        <w:pStyle w:val="TextBody"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Heading2"/>
        <w:jc w:val="center"/>
        <w:rPr>
          <w:b/>
          <w:b/>
        </w:rPr>
      </w:pPr>
      <w:bookmarkStart w:id="9" w:name="__RefHeading___Toc56592958"/>
      <w:bookmarkEnd w:id="9"/>
      <w:r>
        <w:rPr>
          <w:b/>
        </w:rPr>
        <w:t>Труд и занят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по состоянию на 01.01.2020 года составила 23497 человек или  100,2% к уровню 2019 года. Среднегодовая численность занятых в экономике района –8,0 тыс. человек. Значительных изменений в структуре занятых в отчетном периоде не произошло. В материальной сфере производства занято 46,1 % работающих, в социальной сфере и органах государственного и муниципального управления – 28,2 %, в прочих сферах деятельности – 25,7 %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стабилизации ситуации на рынке труда в Маслянинском районе сохранены все меры поддержки субъектам малого и среднего, оказывается содействие в создании новых рабочих мест и расширении самозанятости.</w:t>
      </w:r>
    </w:p>
    <w:p>
      <w:pPr>
        <w:pStyle w:val="33"/>
        <w:ind w:firstLine="567"/>
        <w:rPr/>
      </w:pPr>
      <w:r>
        <w:rPr>
          <w:b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Уровень официально зарегистрированной  безработицы: в  2019 г  – 1,8 %, по состоянию на 01.07.2020 г – 3,9 %- в период эпидемиологической ситуации ряд предприятий приостановили работу.</w:t>
      </w:r>
    </w:p>
    <w:p>
      <w:pPr>
        <w:pStyle w:val="33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56592959"/>
      <w:bookmarkEnd w:id="10"/>
      <w:r>
        <w:rPr>
          <w:rFonts w:cs="Times New Roman" w:ascii="Times New Roman" w:hAnsi="Times New Roman"/>
          <w:sz w:val="28"/>
          <w:szCs w:val="28"/>
        </w:rPr>
        <w:t>2.Оценка факторов и ограничений экономического роста</w:t>
      </w:r>
    </w:p>
    <w:p>
      <w:pPr>
        <w:pStyle w:val="Heading1"/>
        <w:spacing w:lineRule="auto" w:line="240" w:before="0" w:after="0"/>
        <w:jc w:val="center"/>
        <w:rPr/>
      </w:pPr>
      <w:bookmarkStart w:id="11" w:name="__RefHeading___Toc56592960"/>
      <w:bookmarkEnd w:id="11"/>
      <w:r>
        <w:rPr>
          <w:rFonts w:cs="Times New Roman" w:ascii="Times New Roman" w:hAnsi="Times New Roman"/>
          <w:sz w:val="28"/>
          <w:szCs w:val="28"/>
        </w:rPr>
        <w:t>Маслянинского района на среднесрочный период.</w:t>
      </w:r>
    </w:p>
    <w:p>
      <w:pPr>
        <w:pStyle w:val="Heading1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района в среднесрочном периоде, относятся:</w:t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Демографическая проблема.</w:t>
      </w:r>
    </w:p>
    <w:p>
      <w:pPr>
        <w:pStyle w:val="011"/>
        <w:rPr/>
      </w:pPr>
      <w:r>
        <w:rPr>
          <w:rFonts w:eastAsia="Times New Roman"/>
        </w:rPr>
        <w:t xml:space="preserve">        </w:t>
      </w:r>
      <w:r>
        <w:rPr/>
        <w:t>В Маслянинском районе с</w:t>
      </w:r>
      <w:r>
        <w:rPr>
          <w:rFonts w:eastAsia="Times New Roman"/>
        </w:rPr>
        <w:t>охраняется</w:t>
      </w:r>
      <w:r>
        <w:rPr/>
        <w:t xml:space="preserve"> е</w:t>
      </w:r>
      <w:r>
        <w:rPr>
          <w:rFonts w:eastAsia="Times New Roman"/>
        </w:rPr>
        <w:t>стественная убыль населения, что является</w:t>
      </w:r>
      <w:r>
        <w:rPr/>
        <w:t xml:space="preserve"> основной причиной сокращения среднегодовой численности постоянного населения. Наблюдается тенденция сокращения доли населения трудоспособного возраста, увеличивается численность населения пенсионного возраста. 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spacing w:val="-6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pacing w:val="-6"/>
          <w:sz w:val="28"/>
          <w:szCs w:val="28"/>
          <w:u w:val="single"/>
        </w:rPr>
        <w:t xml:space="preserve">Несоответствие структуры спроса и предложения на рынке труда,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дефицит высококвалифицированных кадров</w:t>
      </w:r>
    </w:p>
    <w:p>
      <w:pPr>
        <w:pStyle w:val="Style22"/>
        <w:widowControl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ествует дефицит квалифицированных рабочих кадров и специалистов во всех отраслях экономики и социальной сферы Маслянинского района. Несоответствие структуры спроса и предложения на рынке труда также является фактором, ограничивающим ускоренное развитие экономики.</w:t>
      </w:r>
    </w:p>
    <w:p>
      <w:pPr>
        <w:pStyle w:val="Style22"/>
        <w:widowControl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pacing w:val="-6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pacing w:val="-6"/>
          <w:sz w:val="28"/>
          <w:szCs w:val="28"/>
          <w:u w:val="single"/>
        </w:rPr>
        <w:t>Недостаточный уровень развития инженерной инфраструктуры в отдельных посе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к протяжённости газовых сетей в р.п. Маслянино и отсутствие газа в отдельных сельских поселениях сдерживают развитие экономики. В некоторых муниципальных образованиях существуют объекты жизнеобеспечения с низкой эксплуатационной надёжностью, высоким износом, что влияет на качество предоставляемых услуг. Недостаточно решён вопрос сбора и хранения бытовых отходов в сельских посел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В Маслянинском районе удельный вес автомобильных дорог местного значения, не отвечающих нормативным требованиям, в общей протяженности дорог составляет 5,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Недостаточный уровень благосостояния населения</w:t>
      </w:r>
    </w:p>
    <w:p>
      <w:pPr>
        <w:pStyle w:val="011"/>
        <w:rPr/>
      </w:pPr>
      <w:r>
        <w:rPr>
          <w:rFonts w:eastAsia="Times New Roman"/>
        </w:rPr>
        <w:t xml:space="preserve">       </w:t>
      </w:r>
      <w:r>
        <w:rPr/>
        <w:t xml:space="preserve">Невысокий уровень жизни населения при значительной социальной и экономической дифференциации. Дифференциация населения по уровню доходов при низком их среднем уровне снижает качество жизни значительной части населения района. Численность малообеспеченного населения, состоящего на учёте в органах социальной защиты населения по состоянию на 01.07.2020 года, составляет 14,6% всего населения района.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12" w:name="__RefHeading___Toc56592962"/>
      <w:bookmarkEnd w:id="12"/>
      <w:r>
        <w:rPr>
          <w:rFonts w:cs="Times New Roman" w:ascii="Times New Roman" w:hAnsi="Times New Roman"/>
          <w:b/>
          <w:sz w:val="28"/>
        </w:rPr>
        <w:t>3.Приоритеты социально – экономического развития Маслянинского района на 2021 год  и период  2022 и 2023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риоритетами </w:t>
      </w:r>
      <w:r>
        <w:rPr>
          <w:rFonts w:cs="Times New Roman" w:ascii="Times New Roman" w:hAnsi="Times New Roman"/>
          <w:sz w:val="28"/>
        </w:rPr>
        <w:t>социально –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район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качества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трудовой занятости и увеличение денежных доходов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ажнейших конкурентных позиций Маслянинского района, обеспечение эффективности и устойчивого развития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охранение и повышение инвестиционной привлека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района,  формирование благоприятных условий для привлечения инвести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малого и среднего предпринимательства во всех сферах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беспечение устойчивости и надёжности функционирования систем жизнеобеспечения, коммунальной сферы. 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426" w:hanging="0"/>
        <w:jc w:val="center"/>
        <w:outlineLvl w:val="0"/>
        <w:rPr>
          <w:b/>
          <w:b/>
          <w:sz w:val="24"/>
          <w:szCs w:val="24"/>
        </w:rPr>
      </w:pPr>
      <w:bookmarkStart w:id="13" w:name="__RefHeading___Toc56592963"/>
      <w:r>
        <w:rPr>
          <w:b/>
        </w:rPr>
        <w:t>4.Целевые показатели  прогноза  социально – экономического развития Маслянинского района Новосибирской области на 2021 год</w:t>
      </w:r>
      <w:bookmarkEnd w:id="13"/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>и период  2022 и 2023 годов.</w:t>
      </w:r>
    </w:p>
    <w:p>
      <w:pPr>
        <w:pStyle w:val="Header"/>
        <w:tabs>
          <w:tab w:val="clear" w:pos="708"/>
        </w:tabs>
        <w:ind w:left="-142" w:firstLine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firstLine="502"/>
        <w:jc w:val="both"/>
        <w:rPr>
          <w:b/>
          <w:b/>
          <w:sz w:val="24"/>
          <w:szCs w:val="24"/>
        </w:rPr>
      </w:pPr>
      <w:r>
        <w:rPr/>
        <w:t>Проект сценарных условий и основных экономических параметров социально-экономического развития Маслянинского района на 2021-2023 годы разработан на основе целевого (оптимистичного) варианта, исходя из приоритетов и задач, намеченных на 2021 год и на период до 2023 года. Учтены состояние и динамика региональной экономики, а также состояние и тенденции социально-экономического развития Маслянинкого района.</w:t>
      </w:r>
    </w:p>
    <w:p>
      <w:pPr>
        <w:pStyle w:val="Header"/>
        <w:tabs>
          <w:tab w:val="clear" w:pos="708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57"/>
        <w:gridCol w:w="1417"/>
        <w:gridCol w:w="1134"/>
        <w:gridCol w:w="1134"/>
        <w:gridCol w:w="1134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ценка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отгруженных товаров промышленного производства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мышленного производства,  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ё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, 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ё- ма, 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,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,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,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, 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фонд оплаты труда (по полному кругу предприятий)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,0</w:t>
            </w:r>
          </w:p>
        </w:tc>
      </w:tr>
      <w:tr>
        <w:trPr>
          <w:trHeight w:val="1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</w:tr>
      <w:tr>
        <w:trPr>
          <w:trHeight w:val="38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(по полному кругу предприятий)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00,0</w:t>
            </w:r>
          </w:p>
        </w:tc>
      </w:tr>
      <w:tr>
        <w:trPr>
          <w:trHeight w:val="9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цен,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56592965"/>
      <w:bookmarkEnd w:id="14"/>
      <w:r>
        <w:rPr>
          <w:rFonts w:cs="Times New Roman" w:ascii="Times New Roman" w:hAnsi="Times New Roman"/>
          <w:color w:val="000000"/>
          <w:sz w:val="28"/>
        </w:rPr>
        <w:t>5.Формирование конкурентноспособной экономики</w:t>
      </w:r>
      <w:r>
        <w:rPr>
          <w:rFonts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15" w:name="__RefHeading___Toc56592966"/>
      <w:bookmarkEnd w:id="15"/>
      <w:r>
        <w:rPr>
          <w:b/>
          <w:szCs w:val="28"/>
        </w:rPr>
        <w:t>5.1 Промышл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в общем объёме промышленного производства, по-прежнему, будут занимать золотодобывающие предприятия: ООО артель «Суенга», ООО «Салаир»,  ООО «Гелион» и предприятия по производству строительных материал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льнейшее развитие получат предприятия пищевой промышленности: ООО «Сибирская Академия Молочных Наук» (производство молочной и кисломолочной продукции)  и ООО «Сибирские продукты» (производство молочной продукции), ООО пищекомбинат «Маслянинский» (производство хлебобулочных и кондитерских изделий), ООО «Хозяюшка» (производство мясных полуфабрикатов, хлебобулочных и кондитерских изделий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ОО «Маслянинское лукошко» будет наращивать объёмы производства сырого гриба  вешенка, переработку его в сухой гриб и консервированную продукцию. Создание цеха по производству пищевой продукции позволит организовать переработку грибной продукции в полуфабрикаты. При выходе на полную проектную мощность будет дополнительно создано 20 новых рабочих мест.</w:t>
      </w:r>
    </w:p>
    <w:p>
      <w:pPr>
        <w:pStyle w:val="Heading2"/>
        <w:jc w:val="both"/>
        <w:rPr/>
      </w:pPr>
      <w:r>
        <w:rPr/>
        <w:t xml:space="preserve">        </w:t>
      </w:r>
      <w:r>
        <w:rPr/>
        <w:t>Масштабной «точкой роста» промышленного производства в Маслянинском районе будет ввод в эксплуатацию современного завода по переработке молока и производству сыров (мощностью переработки молока  1200,0 тонн в сутки), строительство которого началось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предполагается начало производственной деятельности завода, это повлечёт за собой рост объемов промышленного производства в районе до 2,0 млрд.рублей, при выходе на полную проектную мощность в 2024 году объёмы промышленного производства значительно вырастут. Внедрение новых технологий позволит производить конкурентоспособную продукцию, выходить на новые рынки сбыта, в том числе и зарубежные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bookmarkStart w:id="16" w:name="__RefHeading___Toc56592968"/>
      <w:bookmarkEnd w:id="16"/>
      <w:r>
        <w:rPr>
          <w:b/>
          <w:szCs w:val="28"/>
        </w:rPr>
        <w:t>5.2 Сельское хозяйств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ельскохозяйственной отрасли района будет сохраняться тенденция наращивания объёмов продукции животноводства, в основном, за счёт крупного сельскохозяйственного предприятия  ООО «Сибирская Нива»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иод 2020-2023 годы планируется увеличение объемов производства продукции сельского хозяйства во всех категориях хозяйств до 4200,0 млн. рублей, это 111,0 % к  2019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изводство молока и увеличится на 17688 тонн, или 116,0 % к 2019 году.  Вырастет надой молока на одну фуражную корову  на 710 кг или 108,3 % в сравнении с 2019 годом, это связано с увеличение продуктивности молочного стада. Всё поголовье КРС увеличится на 2765 голов или 109,0 % к 2019 году. Рост всего поголовья КРС связан с увеличение поголовья скота специализированных мясных пород. Валовое производство привесов  году увеличится на 662 тонны или на 118,0% в сравнении с 2019 годом. Созданное  новое предприятие ООО "Сибирская Нива Органик" занимающееся  разведением  скота специализированных мясных пород, планирует увеличение   поголовья скота, что  будет способствовать росту  валового производства мяса.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о зерна к 2023 году останется на уровне 2019-2020 годов, т.к. посевные площади зерновых и зернобобовых культур на территории района увеличивать не планируется. </w:t>
      </w:r>
    </w:p>
    <w:p>
      <w:pPr>
        <w:pStyle w:val="11"/>
        <w:shd w:fill="auto" w:val="clear"/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 развитию сельскохозяйственного производства позволит к концу 2023 года довести объемы валовой продукции сельского хозяйства в стоимостном выражении до 4,2 млрд. рублей, это в 1,2 раза больше, чем в 2019 году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17" w:name="__RefHeading___Toc56592969"/>
      <w:bookmarkEnd w:id="17"/>
      <w:r>
        <w:rPr>
          <w:b/>
          <w:szCs w:val="28"/>
        </w:rPr>
        <w:t>5.3 Потребительский ры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в ближайшие годы будет развиваться  сдержанно, в зависимости от роста денежных доходов населения и ежегодного изменения индекса потребительских цен на тов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дполагается увеличение в общем объеме розничного товарооборота доли розничного товарооборота крупных сетевых магазинов, субъектов малого, среднего предпринимательства и сокращение доли товарооборота на рынках.</w:t>
      </w:r>
    </w:p>
    <w:p>
      <w:pPr>
        <w:pStyle w:val="Heading2"/>
        <w:jc w:val="both"/>
        <w:rPr/>
      </w:pPr>
      <w:r>
        <w:rPr/>
        <w:t xml:space="preserve">       </w:t>
      </w:r>
      <w:r>
        <w:rPr/>
        <w:tab/>
      </w:r>
      <w:r>
        <w:rPr>
          <w:szCs w:val="28"/>
        </w:rPr>
        <w:t>В 2023 году оборот розничной торговли составит – 2,7 млрд. рубле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оказатель - объем платных услуг населению в 2023 году -497 млн. рублей,  индекс физического объёма розничного товарооборота будет составлять 64,8% - 102,2 % в год, индекс физического объёма платных услуг населению – 73,6% - 103,5 %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Calibri" w:cs="Calibri"/>
        </w:rPr>
        <w:t xml:space="preserve">       </w:t>
      </w:r>
    </w:p>
    <w:p>
      <w:pPr>
        <w:pStyle w:val="Heading2"/>
        <w:jc w:val="center"/>
        <w:rPr/>
      </w:pPr>
      <w:bookmarkStart w:id="18" w:name="__RefHeading___Toc56592971"/>
      <w:bookmarkEnd w:id="18"/>
      <w:r>
        <w:rPr>
          <w:b/>
        </w:rPr>
        <w:t>5.4 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lineRule="auto" w:line="240" w:before="0" w:after="0"/>
        <w:ind w:left="1080" w:hanging="339"/>
        <w:rPr/>
      </w:pPr>
      <w:r>
        <w:rPr>
          <w:sz w:val="28"/>
          <w:szCs w:val="28"/>
        </w:rPr>
        <w:t xml:space="preserve">Основные направления деятельности в период 2021-2023 гг.: </w:t>
      </w:r>
    </w:p>
    <w:p>
      <w:pPr>
        <w:pStyle w:val="33"/>
        <w:ind w:firstLine="709"/>
        <w:rPr/>
      </w:pPr>
      <w:r>
        <w:rPr>
          <w:b w:val="false"/>
          <w:i w:val="false"/>
          <w:szCs w:val="28"/>
        </w:rPr>
        <w:t>- Проведение мероприятий по обеспечению жильём отдельных категорий граждан (работников бюджетной сферы, детей-сирот и детей, оставшихся без попечения родителей), переселение граждан из ветхого и аварийного жилья.</w:t>
      </w:r>
    </w:p>
    <w:p>
      <w:pPr>
        <w:pStyle w:val="33"/>
        <w:ind w:firstLine="709"/>
        <w:rPr/>
      </w:pPr>
      <w:r>
        <w:rPr>
          <w:b w:val="false"/>
          <w:i w:val="false"/>
          <w:szCs w:val="28"/>
        </w:rPr>
        <w:t>-Содействие в получении гражданами Маслянинского района государственной поддержки на строительство (приобретение) жилья.</w:t>
      </w:r>
    </w:p>
    <w:p>
      <w:pPr>
        <w:pStyle w:val="33"/>
        <w:ind w:firstLine="561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-Расширение газификации в районе (Разработана проектно-сметная документация на троительство газопроводных сетей в р.п. Маслянино, в с. Пайвино, строительство газопровода высокого давления Барсуково – Никоново – Берёзово. Проведена экспертиза, подана заявка на участие в реализации государственной программы Новосибирской области «Газифик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 реконструкция объектов системы ЖКХ, благоустройство территорий (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работана проектно – сметная документация и проведена экспертиза н</w:t>
      </w:r>
      <w:r>
        <w:rPr>
          <w:rFonts w:cs="Times New Roman" w:ascii="Times New Roman" w:hAnsi="Times New Roman"/>
          <w:color w:val="000000"/>
          <w:sz w:val="28"/>
          <w:szCs w:val="28"/>
        </w:rPr>
        <w:t>а ремонт водопроводных сетей в р.п. Маслянино и в с. Дубровка, на   р</w:t>
      </w:r>
      <w:r>
        <w:rPr>
          <w:rFonts w:cs="Times New Roman" w:ascii="Times New Roman" w:hAnsi="Times New Roman"/>
          <w:sz w:val="28"/>
          <w:szCs w:val="28"/>
        </w:rPr>
        <w:t>еконструкцию водопровода в д. Малая Томка, на строительство модульной установки водоподготовки в с. Борков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и 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ны заявки в </w:t>
      </w:r>
      <w:r>
        <w:rPr>
          <w:rFonts w:cs="Times New Roman" w:ascii="Times New Roman" w:hAnsi="Times New Roman"/>
          <w:sz w:val="28"/>
          <w:szCs w:val="28"/>
        </w:rPr>
        <w:t>ГП НСО «Жилищно-коммунальное хозяйство НСО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районе будет продолжена реализация  проекта «Формирование комфортной городской среды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питальный и текущий ремонт дорог (В период 2021 – 2023 гг. в рамках реализации ГП «Развитие автомобильных дорог регионального, межмуниципального и местного значения в НСО» будут продолжены  работы по капитальному ремонту участка дороги областного значения Маслянино – Черепаново, участка дороги Суенга – Егорьевское, участка дороги Маслянино- с. Елб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проведены работы по текущему ремонту муниципальных дорог в р.п. Маслянино и в сельских поселениях района.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язи с вхождением в  Государственную  программу РФ «Комплексное развитие сельских территорий»в районе в 2021 году годы  предстоит осуществить- построить  ряд жизненно-необходимых  объек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газопровод низкого давления  для газоснабжения жителей  улиц Чанкина,  Садовой, Луговой, Степной, Заводской, Усова, Полевой, микрорайона РЭС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капитальный ремонт стадиона  в р.п. Маслянино;</w:t>
      </w:r>
    </w:p>
    <w:p>
      <w:pPr>
        <w:pStyle w:val="Normal"/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-  реконструкция водопровода в р.п. Маслянино;</w:t>
      </w:r>
    </w:p>
    <w:p>
      <w:pPr>
        <w:pStyle w:val="Normal"/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-  реконструкция системы  водоснабжения в с. Пеньково;</w:t>
      </w:r>
    </w:p>
    <w:p>
      <w:pPr>
        <w:pStyle w:val="Normal"/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-  строительство распределительных  газовых сетей и модульной газовой котельной  для  школы и детского сада в с. Пайвино;</w:t>
      </w:r>
    </w:p>
    <w:p>
      <w:pPr>
        <w:pStyle w:val="Normal"/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 строительство очистных сооружений  (строительство модульной установки водоподготовки  в д. Петропавловка;</w:t>
      </w:r>
    </w:p>
    <w:p>
      <w:pPr>
        <w:pStyle w:val="Normal"/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 строительство  очистных сооружений ( строительство  модульной установки  водоподготовки в д. Прямское);</w:t>
      </w:r>
    </w:p>
    <w:p>
      <w:pPr>
        <w:pStyle w:val="Normal"/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 строительство очистных сооружений (строительство модульной установки водоподготовки в с. Борково;</w:t>
      </w:r>
    </w:p>
    <w:p>
      <w:pPr>
        <w:pStyle w:val="Normal"/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риобретено оборудование для ФАПа в с. Борко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а заявка на строительство 73 квартир для  граждан,  нуждающихся в улучшении жилищных условий  и 6 квартир для передачи гражданам, проживающим на сельской территории по договору найма в рамках государственной программы "Комплексное развитие  сельских территорий"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center"/>
        <w:rPr>
          <w:b/>
          <w:b/>
          <w:szCs w:val="28"/>
        </w:rPr>
      </w:pPr>
      <w:bookmarkStart w:id="19" w:name="__RefHeading___Toc56592972"/>
      <w:bookmarkEnd w:id="19"/>
      <w:r>
        <w:rPr>
          <w:b/>
          <w:szCs w:val="28"/>
        </w:rPr>
        <w:t>5.5 Инвестицион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т проведены мероприятия, направленные на активизацию инвестиционных процессов, тесное взаимодействие с органами государственной власти, коммерческими структурами в целях привлечения средств на реализацию инфраструктурных,  социально значимых  и  крупных инвестиционных проектов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GoBack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ривлечь инвестиций в экономику и социальную сферу за период 2021 – 2023гг. в объёме более 20,0 млрд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21" w:name="__RefHeading___Toc56592973"/>
      <w:bookmarkEnd w:id="21"/>
      <w:r>
        <w:rPr>
          <w:rFonts w:eastAsia="Calibri"/>
          <w:b/>
          <w:szCs w:val="28"/>
        </w:rPr>
        <w:t>5.6 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1 - 2023 годов планируется проведение дальнейшей работы с предприятиями, организациями по снижению объема скрытых форм оплаты труда и недопущению задолженности по выплате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3"/>
        <w:ind w:hanging="0"/>
        <w:rPr>
          <w:rFonts w:eastAsia="Calibri"/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</w:t>
      </w:r>
      <w:r>
        <w:rPr>
          <w:rFonts w:eastAsia="Calibri"/>
          <w:b w:val="false"/>
          <w:i w:val="false"/>
          <w:szCs w:val="28"/>
        </w:rPr>
        <w:t>Среднемесячную номинальную заработную плату в 2023 году по полному кругу предприятий и учреждений планируется довести до 33,8</w:t>
      </w:r>
      <w:r>
        <w:rPr>
          <w:rFonts w:eastAsia="Calibri"/>
          <w:i w:val="false"/>
          <w:szCs w:val="28"/>
        </w:rPr>
        <w:t xml:space="preserve"> </w:t>
      </w:r>
      <w:r>
        <w:rPr>
          <w:rFonts w:eastAsia="Calibri"/>
          <w:b w:val="false"/>
          <w:i w:val="false"/>
          <w:szCs w:val="28"/>
        </w:rPr>
        <w:t>тыс. рублей с ростом к уровню 2019 года на 29,5%.</w:t>
      </w:r>
    </w:p>
    <w:p>
      <w:pPr>
        <w:pStyle w:val="33"/>
        <w:ind w:hanging="0"/>
        <w:rPr>
          <w:rFonts w:eastAsia="Calibri"/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Среднесписочная численность работников в АПК в 2023 году составит 1360 человек или 119,7 </w:t>
      </w:r>
      <w:r>
        <w:rPr>
          <w:rStyle w:val="Style19"/>
          <w:b/>
          <w:sz w:val="28"/>
          <w:szCs w:val="28"/>
        </w:rPr>
        <w:t>%</w:t>
      </w:r>
      <w:r>
        <w:rPr>
          <w:b w:val="false"/>
          <w:i w:val="false"/>
          <w:szCs w:val="28"/>
        </w:rPr>
        <w:t xml:space="preserve"> к уровню 2019 года. Фонд оплаты труда увеличится до 669 млн.рублей или на 118,0% к 2024 года. Среднемесячная заработная плата в 2023 году составит 41000 рублей или 109,0 </w:t>
      </w:r>
      <w:r>
        <w:rPr>
          <w:rStyle w:val="Style19"/>
          <w:b/>
          <w:i w:val="false"/>
          <w:sz w:val="28"/>
          <w:szCs w:val="28"/>
        </w:rPr>
        <w:t>%</w:t>
      </w:r>
      <w:r>
        <w:rPr>
          <w:b w:val="false"/>
          <w:i w:val="false"/>
          <w:szCs w:val="28"/>
        </w:rPr>
        <w:t xml:space="preserve"> к уровню 2019 года.</w:t>
      </w:r>
    </w:p>
    <w:p>
      <w:pPr>
        <w:pStyle w:val="33"/>
        <w:ind w:hanging="0"/>
        <w:rPr>
          <w:rFonts w:eastAsia="Calibri"/>
          <w:b w:val="false"/>
          <w:b w:val="false"/>
          <w:i w:val="false"/>
          <w:i w:val="false"/>
          <w:szCs w:val="28"/>
        </w:rPr>
      </w:pPr>
      <w:r>
        <w:rPr>
          <w:rFonts w:eastAsia="Calibri"/>
          <w:b w:val="false"/>
          <w:i w:val="false"/>
          <w:szCs w:val="28"/>
        </w:rPr>
      </w:r>
    </w:p>
    <w:p>
      <w:pPr>
        <w:pStyle w:val="33"/>
        <w:numPr>
          <w:ilvl w:val="0"/>
          <w:numId w:val="0"/>
        </w:numPr>
        <w:ind w:left="426" w:hanging="0"/>
        <w:jc w:val="center"/>
        <w:outlineLvl w:val="0"/>
        <w:rPr>
          <w:rFonts w:eastAsia="Calibri"/>
          <w:b w:val="false"/>
          <w:b w:val="false"/>
          <w:i w:val="false"/>
          <w:i w:val="false"/>
          <w:szCs w:val="28"/>
        </w:rPr>
      </w:pPr>
      <w:r>
        <w:rPr>
          <w:rFonts w:eastAsia="Calibri"/>
          <w:b w:val="false"/>
          <w:i w:val="false"/>
          <w:szCs w:val="28"/>
        </w:rPr>
      </w:r>
      <w:bookmarkStart w:id="22" w:name="__RefHeading___Toc56592974"/>
      <w:bookmarkStart w:id="23" w:name="__RefHeading___Toc56592974"/>
    </w:p>
    <w:p>
      <w:pPr>
        <w:pStyle w:val="33"/>
        <w:numPr>
          <w:ilvl w:val="0"/>
          <w:numId w:val="0"/>
        </w:numPr>
        <w:ind w:left="426" w:hanging="0"/>
        <w:jc w:val="center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3"/>
        <w:numPr>
          <w:ilvl w:val="0"/>
          <w:numId w:val="0"/>
        </w:numPr>
        <w:ind w:left="426" w:hanging="0"/>
        <w:jc w:val="center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3"/>
        <w:numPr>
          <w:ilvl w:val="0"/>
          <w:numId w:val="0"/>
        </w:numPr>
        <w:ind w:left="426" w:hanging="0"/>
        <w:jc w:val="center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3"/>
        <w:numPr>
          <w:ilvl w:val="0"/>
          <w:numId w:val="0"/>
        </w:numPr>
        <w:ind w:left="426" w:hanging="0"/>
        <w:jc w:val="center"/>
        <w:outlineLvl w:val="0"/>
        <w:rPr/>
      </w:pPr>
      <w:bookmarkStart w:id="24" w:name="__RefHeading___Toc56592974"/>
      <w:r>
        <w:rPr>
          <w:i w:val="false"/>
          <w:szCs w:val="28"/>
        </w:rPr>
        <w:t>6.Развитие социальной сферы.</w:t>
      </w:r>
      <w:bookmarkEnd w:id="24"/>
    </w:p>
    <w:p>
      <w:pPr>
        <w:pStyle w:val="BodyText211BodyTextIndent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1"/>
        <w:rPr/>
      </w:pPr>
      <w:bookmarkStart w:id="25" w:name="__RefHeading___Toc56592975"/>
      <w:bookmarkEnd w:id="25"/>
      <w:r>
        <w:rPr>
          <w:b/>
        </w:rPr>
        <w:tab/>
        <w:t>6.1 Образование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дачи: </w:t>
      </w:r>
    </w:p>
    <w:p>
      <w:pPr>
        <w:pStyle w:val="24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системы дошкольного, общего и дополнительного образования путем обновления кадрового состава образовательных организаций, привлечения молодых педагогов для работы в сфере образования;</w:t>
      </w:r>
    </w:p>
    <w:p>
      <w:pPr>
        <w:pStyle w:val="BodyText1b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4"/>
        </w:rPr>
        <w:t>повышение профессионального уровня педагогических работников, в целях повышения эффективности</w:t>
      </w:r>
      <w:r>
        <w:rPr>
          <w:rFonts w:eastAsia="Calibri"/>
          <w:sz w:val="28"/>
          <w:szCs w:val="4"/>
        </w:rPr>
        <w:t xml:space="preserve"> </w:t>
      </w:r>
      <w:r>
        <w:rPr>
          <w:rFonts w:eastAsia="Calibri" w:cs="Times New Roman" w:ascii="Times New Roman" w:hAnsi="Times New Roman"/>
          <w:sz w:val="28"/>
          <w:szCs w:val="4"/>
        </w:rPr>
        <w:t xml:space="preserve">обеспечение формирования качественно новой системы общего образования; </w:t>
      </w:r>
    </w:p>
    <w:p>
      <w:pPr>
        <w:pStyle w:val="BodyText1b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прогрессивных программ и технологий в  образовательный процесс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BodyText1b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хранение 100,0 % - ой доступности дошкольного образования;</w:t>
      </w:r>
    </w:p>
    <w:p>
      <w:pPr>
        <w:pStyle w:val="BodyText1b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укрепление учебно-материальной базы учреждений образования (замена окон, ремонт кровли);</w:t>
      </w:r>
    </w:p>
    <w:p>
      <w:pPr>
        <w:pStyle w:val="BodyText1b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ткрытие центров гуманитарного и цифрового образования «Точка роста» в 12 образовательных учреждениях;</w:t>
      </w:r>
    </w:p>
    <w:p>
      <w:pPr>
        <w:pStyle w:val="BodyText1b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дание детских игровых, спортивных площадок;</w:t>
      </w:r>
    </w:p>
    <w:p>
      <w:pPr>
        <w:pStyle w:val="BodyText1b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дание новой инфраструктуры:</w:t>
      </w:r>
    </w:p>
    <w:p>
      <w:pPr>
        <w:pStyle w:val="BodyText1b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завершение строительства детского сада на 175 мест в с. Мамоново;</w:t>
      </w:r>
    </w:p>
    <w:p>
      <w:pPr>
        <w:pStyle w:val="BodyText1b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оительство спортивного зала в с. Мамоново.</w:t>
      </w:r>
    </w:p>
    <w:p>
      <w:pPr>
        <w:pStyle w:val="BodyText1bt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jc w:val="center"/>
        <w:rPr/>
      </w:pPr>
      <w:bookmarkStart w:id="26" w:name="__RefHeading___Toc56592976"/>
      <w:bookmarkEnd w:id="26"/>
      <w:r>
        <w:rPr>
          <w:b/>
          <w:bCs/>
          <w:szCs w:val="28"/>
        </w:rPr>
        <w:t>6.2 Физическая культура и спорт.</w:t>
      </w:r>
    </w:p>
    <w:p>
      <w:pPr>
        <w:pStyle w:val="BodyText211BodyTextIndent"/>
        <w:tabs>
          <w:tab w:val="clear" w:pos="708"/>
          <w:tab w:val="left" w:pos="567" w:leader="none"/>
          <w:tab w:val="left" w:pos="1080" w:leader="none"/>
        </w:tabs>
        <w:rPr>
          <w:bCs/>
          <w:iCs/>
        </w:rPr>
      </w:pPr>
      <w:r>
        <w:rPr>
          <w:bCs/>
        </w:rPr>
        <w:tab/>
        <w:t xml:space="preserve"> </w:t>
      </w:r>
      <w:r>
        <w:rPr>
          <w:bCs/>
          <w:iCs/>
        </w:rPr>
        <w:t xml:space="preserve">Задачи: </w:t>
      </w:r>
    </w:p>
    <w:p>
      <w:pPr>
        <w:pStyle w:val="BodyText211BodyTextIndent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rPr>
          <w:bCs/>
          <w:iCs/>
        </w:rPr>
      </w:pPr>
      <w:r>
        <w:rPr>
          <w:bCs/>
          <w:iCs/>
        </w:rPr>
        <w:t>увеличение числа граждан, систематически занимающихся физической культурой и спортом,  повышение уровня  физической подготовленности, продолжительности жизни граждан,  модернизация  системы физической культуры и спор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рганизация и проведение массовых физкультурно – оздоровительных спортивных мероприятий;</w:t>
      </w:r>
    </w:p>
    <w:p>
      <w:pPr>
        <w:pStyle w:val="BodyText1bt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ние 55% уровня  сдачи  норм комплекса «ГТО»;</w:t>
      </w:r>
    </w:p>
    <w:p>
      <w:pPr>
        <w:pStyle w:val="BodyText1bt"/>
        <w:numPr>
          <w:ilvl w:val="0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 технической базы учреждений спорта: </w:t>
      </w:r>
    </w:p>
    <w:p>
      <w:pPr>
        <w:pStyle w:val="BodyText1b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  центрального стадиона в р.п. Маслянино;</w:t>
      </w:r>
    </w:p>
    <w:p>
      <w:pPr>
        <w:pStyle w:val="BodyText1b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пподрома;</w:t>
      </w:r>
    </w:p>
    <w:p>
      <w:pPr>
        <w:pStyle w:val="BodyText1bt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организации и проведения  спортивных мероприятий,  обеспечение их массовости и зрелищности,  увеличение численности населения регулярно занимающегося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астерства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ого видов спорта- конного.</w:t>
      </w:r>
    </w:p>
    <w:p>
      <w:pPr>
        <w:pStyle w:val="BodyText1bt"/>
        <w:spacing w:before="0" w:after="0"/>
        <w:jc w:val="both"/>
        <w:rPr>
          <w:rFonts w:ascii="Arial Black" w:hAnsi="Arial Black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Arial Black" w:hAnsi="Arial Black"/>
          <w:b/>
          <w:bCs/>
          <w:i/>
          <w:sz w:val="28"/>
          <w:szCs w:val="28"/>
        </w:rPr>
      </w:r>
    </w:p>
    <w:p>
      <w:pPr>
        <w:pStyle w:val="BodyText1bt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__RefHeading___Toc56592977"/>
      <w:bookmarkStart w:id="28" w:name="__RefHeading___Toc56592977"/>
    </w:p>
    <w:p>
      <w:pPr>
        <w:pStyle w:val="BodyText1bt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1bt"/>
        <w:numPr>
          <w:ilvl w:val="0"/>
          <w:numId w:val="0"/>
        </w:numPr>
        <w:spacing w:before="0" w:after="0"/>
        <w:jc w:val="center"/>
        <w:outlineLvl w:val="1"/>
        <w:rPr/>
      </w:pPr>
      <w:bookmarkStart w:id="29" w:name="__RefHeading___Toc56592977"/>
      <w:r>
        <w:rPr>
          <w:rFonts w:cs="Times New Roman" w:ascii="Times New Roman" w:hAnsi="Times New Roman"/>
          <w:b/>
          <w:bCs/>
          <w:sz w:val="28"/>
          <w:szCs w:val="28"/>
        </w:rPr>
        <w:t>6.3 Культура.</w:t>
      </w:r>
      <w:bookmarkEnd w:id="29"/>
    </w:p>
    <w:p>
      <w:pPr>
        <w:pStyle w:val="BodyText211BodyTextIndent"/>
        <w:ind w:firstLine="491"/>
        <w:rPr>
          <w:bCs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</w:p>
    <w:p>
      <w:pPr>
        <w:pStyle w:val="BodyText211BodyTextIndent"/>
        <w:numPr>
          <w:ilvl w:val="0"/>
          <w:numId w:val="12"/>
        </w:numPr>
        <w:ind w:left="0" w:firstLine="567"/>
        <w:rPr>
          <w:b/>
          <w:b/>
          <w:bCs/>
          <w:i/>
          <w:i/>
        </w:rPr>
      </w:pP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культурно-досуговых мероприятий различных форматов и уровней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укрепление материально-технической базы учреждений культуры: приобретение оборудования, транспортных средств, проведение ремонта зданий (участие в реализации ГП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ультура Новосибирской области»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 проекте «Инициативное бюджетирование»)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реконструкция здания учреждения дополнительного образования «Детская школа искусств»;</w:t>
      </w:r>
    </w:p>
    <w:p>
      <w:pPr>
        <w:pStyle w:val="BodyText211BodyTextIndent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</w:rPr>
      </w:pPr>
      <w:r>
        <w:rPr>
          <w:bCs/>
        </w:rPr>
        <w:t>строительство музейного комплекса.</w:t>
      </w:r>
    </w:p>
    <w:p>
      <w:pPr>
        <w:pStyle w:val="BodyText211BodyTextIndent"/>
        <w:ind w:firstLine="491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iCs/>
          <w:szCs w:val="28"/>
        </w:rPr>
      </w:pPr>
      <w:bookmarkStart w:id="30" w:name="__RefHeading___Toc56592978"/>
      <w:bookmarkEnd w:id="30"/>
      <w:r>
        <w:rPr>
          <w:b/>
          <w:iCs/>
          <w:szCs w:val="28"/>
        </w:rPr>
        <w:t>6.4 Молодежная политика</w:t>
      </w:r>
    </w:p>
    <w:p>
      <w:pPr>
        <w:pStyle w:val="BodyText1bt"/>
        <w:spacing w:before="0" w:after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 xml:space="preserve">: </w:t>
      </w:r>
    </w:p>
    <w:p>
      <w:pPr>
        <w:pStyle w:val="021"/>
        <w:numPr>
          <w:ilvl w:val="0"/>
          <w:numId w:val="7"/>
        </w:numPr>
        <w:ind w:left="0" w:firstLine="528"/>
        <w:rPr>
          <w:bCs/>
        </w:rPr>
      </w:pPr>
      <w:r>
        <w:rPr/>
        <w:t>развитие потенциала молодежи, вовлечение в социально-экономическое, общественно-политическое и культурное развитие района.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создание системы патриотического, нравственного и духовного воспитания молодежи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вовлечение молодежи в  туристическую деятельность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вовлечение молодежи в социально-значимые практики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профилактика асоциальных явлений  и экстремизма в молодежной среде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поддержка и развитие молодежных общественных  объединений: Российское движение  школьников, юнармия,  молодежные общественные объединения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поддержка молодой семьи, развитие инициатив молодежи в сфере воспитания  детей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создание современной инфраструктуры общественных, молодежных  пространств.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 xml:space="preserve"> </w:t>
      </w:r>
      <w:r>
        <w:rPr/>
        <w:t>формирование здорового образа жизни.</w:t>
      </w:r>
    </w:p>
    <w:p>
      <w:pPr>
        <w:pStyle w:val="021"/>
        <w:numPr>
          <w:ilvl w:val="0"/>
          <w:numId w:val="0"/>
        </w:numPr>
        <w:ind w:left="1740" w:hanging="0"/>
        <w:rPr/>
      </w:pPr>
      <w:r>
        <w:rPr/>
      </w:r>
    </w:p>
    <w:p>
      <w:pPr>
        <w:pStyle w:val="BodyText1bt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__RefHeading___Toc56592979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6.5 Здравоохранение.</w:t>
      </w:r>
    </w:p>
    <w:p>
      <w:pPr>
        <w:pStyle w:val="24"/>
        <w:tabs>
          <w:tab w:val="clear" w:pos="708"/>
          <w:tab w:val="left" w:pos="-187" w:leader="none"/>
        </w:tabs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>: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снижение уровня заболеваемости населения, оказание качественных медицинских услуг, развитие системы профилактики  заболеваний среди населения.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28"/>
        <w:jc w:val="both"/>
        <w:rPr/>
      </w:pPr>
      <w:r>
        <w:rPr>
          <w:rFonts w:cs="Times New Roman" w:ascii="Times New Roman" w:hAnsi="Times New Roman"/>
          <w:bCs/>
          <w:sz w:val="28"/>
        </w:rPr>
        <w:t>привлечение медицинских  кадров;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едицинского персонала, система переподготовки  медицинских кадров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 xml:space="preserve">развитие системы профилактики заболеваний и сохранения здоровья, проведение диспансеризации  и профосмотров с целью выявления заболеваний на ранних стадиях; 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укрепление материально-технической базы учреждений здравоохранения, оснащение современным медицинским оборудованием (завершение  реконструкции ЦРБ, ремонт ФАПов);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создание условий для обеспечения  качественного обслуживания  населения;</w:t>
      </w:r>
    </w:p>
    <w:p>
      <w:pPr>
        <w:pStyle w:val="BodyText1b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здание системы подготовки  медицинских кадров посредством целевого обучения.   </w:t>
      </w:r>
    </w:p>
    <w:p>
      <w:pPr>
        <w:pStyle w:val="BodyText1b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1bt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__RefHeading___Toc56592980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6.6 Социальная защита.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: 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 xml:space="preserve">повышение эффективности функционирования системы социальной поддержки  и социального обслуживания  населения и внедрение новых механизмов социального обслуживания. 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 xml:space="preserve">организация социального обслуживания граждан, нуждающихся в данном виде услуг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ение адресности в работе с гражданами «старшего поколения», детьми-сиротами и детьми, оставшимися без попечения родител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упреждение и профилактика семейного неблагополучия, социального сиротства, защита прав несовершеннолетних;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рофилактика безнадзорности и правонарушений несовершеннолетних, организация круглогодичного отдыха и оздоровления детей из социально незащищенных семей;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5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еспечение оздоровления детей в летних лагерях, санаторно-курортного лечения ветеранов ВОВ и труда, инвалидов; 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ршенствование  методик  работы с детьми- инвалидами;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5"/>
        <w:jc w:val="both"/>
        <w:rPr/>
      </w:pPr>
      <w:r>
        <w:rPr>
          <w:rFonts w:cs="Times New Roman" w:ascii="Times New Roman" w:hAnsi="Times New Roman"/>
          <w:bCs/>
          <w:sz w:val="28"/>
        </w:rPr>
        <w:t>создание благотворительного фонда для помощи детям- инвалидам «Лыжи мечты».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211BodyTextIndent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iCs/>
          <w:highlight w:val="yellow"/>
        </w:rPr>
      </w:pPr>
      <w:bookmarkStart w:id="33" w:name="__RefHeading___Toc56592981"/>
      <w:bookmarkEnd w:id="33"/>
      <w:r>
        <w:rPr>
          <w:b/>
          <w:bCs/>
          <w:iCs/>
        </w:rPr>
        <w:t>6.7 Развитие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: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обеспечение эффективной трудовой занятости населения, содействие созданию новых эффективных рабочих мест, расширение самозанятости населения, улучшение условий и охраны труда работников организаций Маслянинского района.</w:t>
      </w:r>
      <w:r>
        <w:rPr>
          <w:bCs/>
        </w:rPr>
        <w:t xml:space="preserve"> 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содействие в создании новых рабочих мест, сокращение уровня безработицы;</w:t>
      </w:r>
    </w:p>
    <w:p>
      <w:pPr>
        <w:pStyle w:val="BodyText1b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528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ременное трудоустройство безработных на общественные работы;  </w:t>
      </w:r>
    </w:p>
    <w:p>
      <w:pPr>
        <w:pStyle w:val="BodyText1b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45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трудоустройство несовершеннолетних в летний период;</w:t>
      </w:r>
    </w:p>
    <w:p>
      <w:pPr>
        <w:pStyle w:val="BodyText1b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45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государственных услуг по организации профессиональной ориентации;</w:t>
      </w:r>
    </w:p>
    <w:p>
      <w:pPr>
        <w:pStyle w:val="BodyText1b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45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казание содействия безработным гражданам в организации предпринимательской деятельности; </w:t>
      </w:r>
    </w:p>
    <w:p>
      <w:pPr>
        <w:pStyle w:val="BodyText1b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4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охраной труда, снижение уровня производственного травматизма, сокращение профессиональной заболеваемости работников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 xml:space="preserve">развитие коллективно-договорного регулирования трудовых отношений; 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оказание консультационной и методической помощи организациям и  гражданам по вопросам трудового законодательства;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 xml:space="preserve">осуществление мониторинга  потребности организаций, предприятий в квалифицированных специалистах и рабочих кадрах; </w:t>
      </w:r>
    </w:p>
    <w:p>
      <w:pPr>
        <w:pStyle w:val="021"/>
        <w:numPr>
          <w:ilvl w:val="0"/>
          <w:numId w:val="7"/>
        </w:numPr>
        <w:ind w:left="0" w:firstLine="528"/>
        <w:rPr/>
      </w:pPr>
      <w:r>
        <w:rPr/>
        <w:t>организация обучения требованиям охраны труда руководителей,  отдельных категорий работников организаций, предприятий.</w:t>
      </w:r>
    </w:p>
    <w:p>
      <w:pPr>
        <w:pStyle w:val="TextBodyIndent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__RefHeading___Toc56592982"/>
      <w:bookmarkEnd w:id="34"/>
      <w:r>
        <w:rPr>
          <w:rFonts w:cs="Times New Roman" w:ascii="Times New Roman" w:hAnsi="Times New Roman"/>
          <w:b/>
          <w:sz w:val="28"/>
          <w:szCs w:val="28"/>
        </w:rPr>
        <w:t>6.8 Безопасность жизни на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: </w:t>
      </w:r>
    </w:p>
    <w:p>
      <w:pPr>
        <w:pStyle w:val="021"/>
        <w:numPr>
          <w:ilvl w:val="0"/>
          <w:numId w:val="7"/>
        </w:numPr>
        <w:ind w:left="0" w:firstLine="528"/>
        <w:rPr>
          <w:b/>
          <w:b/>
        </w:rPr>
      </w:pPr>
      <w:r>
        <w:rPr/>
        <w:t>безопасное проживание граждан на территории Маслянинского района, снижение негативного влияния факторов окружающей среды на здоровье населения, обеспечение законности и правопорядка на территории район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законности, правопорядка и общественной безопасности на территории  Маслянинского район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Маслянинского района в пределах своей компетенци</w:t>
      </w:r>
      <w:r>
        <w:rPr>
          <w:rFonts w:cs="Times New Roman" w:ascii="Times New Roman" w:hAnsi="Times New Roman"/>
          <w:bCs/>
          <w:sz w:val="28"/>
          <w:szCs w:val="28"/>
        </w:rPr>
        <w:t>и;</w:t>
      </w:r>
    </w:p>
    <w:p>
      <w:pPr>
        <w:pStyle w:val="BodyText1b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странению несанкционированных свал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1b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экологического просвещ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_RefHeading___Toc56592983"/>
      <w:bookmarkEnd w:id="35"/>
      <w:r>
        <w:rPr>
          <w:rFonts w:cs="Times New Roman" w:ascii="Times New Roman" w:hAnsi="Times New Roman"/>
          <w:iCs/>
          <w:sz w:val="28"/>
          <w:szCs w:val="28"/>
        </w:rPr>
        <w:t>7.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 финансирования мероприятий муниципальных программ из бюджета Маслянинского района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 перечнем реализации наказов депутатам Законодательного собрания Новосибирской области на 2021 - 2025 гг.)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Маслянинского район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81"/>
        </w:tabs>
        <w:ind w:left="2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1"/>
        </w:tabs>
        <w:ind w:left="2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1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1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1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1"/>
        </w:tabs>
        <w:ind w:left="72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rFonts w:ascii="Arial" w:hAnsi="Arial" w:cs="Arial"/>
      <w:sz w:val="32"/>
      <w:vertAlign w:val="superscript"/>
    </w:rPr>
  </w:style>
  <w:style w:type="character" w:styleId="01">
    <w:name w:val="01 Стиль Знак"/>
    <w:basedOn w:val="Style10"/>
    <w:qFormat/>
    <w:rPr>
      <w:rFonts w:ascii="Times New Roman" w:hAnsi="Times New Roman" w:eastAsia="Calibri" w:cs="Times New Roman"/>
      <w:sz w:val="28"/>
      <w:szCs w:val="4"/>
    </w:rPr>
  </w:style>
  <w:style w:type="character" w:styleId="0112">
    <w:name w:val="01 текст таблицы №1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02">
    <w:name w:val="02 маркер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6">
    <w:name w:val="Абзац списка Знак"/>
    <w:basedOn w:val="Style10"/>
    <w:qFormat/>
    <w:rPr>
      <w:sz w:val="22"/>
      <w:szCs w:val="22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0"/>
    <w:qFormat/>
    <w:rPr>
      <w:sz w:val="22"/>
      <w:szCs w:val="22"/>
    </w:rPr>
  </w:style>
  <w:style w:type="character" w:styleId="Style18">
    <w:name w:val="Основной текст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5"/>
      <w:vertAlign w:val="baseli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11">
    <w:name w:val="01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4"/>
    </w:rPr>
  </w:style>
  <w:style w:type="paragraph" w:styleId="03">
    <w:name w:val="03 назв центр"/>
    <w:basedOn w:val="Normal"/>
    <w:next w:val="011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01121">
    <w:name w:val="01 текст таблицы №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21">
    <w:name w:val="02 маркер"/>
    <w:basedOn w:val="Style22"/>
    <w:qFormat/>
    <w:pPr>
      <w:numPr>
        <w:ilvl w:val="0"/>
        <w:numId w:val="7"/>
      </w:numPr>
      <w:tabs>
        <w:tab w:val="clear" w:pos="708"/>
        <w:tab w:val="left" w:pos="0" w:leader="none"/>
        <w:tab w:val="left" w:pos="142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8" w:before="0" w:after="120"/>
      <w:ind w:firstLine="520"/>
      <w:jc w:val="both"/>
    </w:pPr>
    <w:rPr>
      <w:rFonts w:ascii="Times New Roman" w:hAnsi="Times New Roman" w:cs="Times New Roman"/>
      <w:sz w:val="25"/>
      <w:szCs w:val="25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2:00Z</dcterms:created>
  <dc:creator>EkonomUser2</dc:creator>
  <dc:description/>
  <dc:language>en-US</dc:language>
  <cp:lastModifiedBy>uristdem</cp:lastModifiedBy>
  <cp:lastPrinted>2020-11-25T16:55:00Z</cp:lastPrinted>
  <dcterms:modified xsi:type="dcterms:W3CDTF">2020-12-22T04:12:00Z</dcterms:modified>
  <cp:revision>3</cp:revision>
  <dc:subject/>
  <dc:title/>
</cp:coreProperties>
</file>