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Маслянинского района Новосибирской области информирует работодателей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 статьями 49,50 Уголовного кодекса Российской Федерации, в целях создания условий для исполнения в виде обязательных и исправительных работ на территории Масля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слянинского района Новосибирской области извещает о возможности принять участие в формир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объектов на 2021 год для отбывания осужденными наказания в виде обязательных работ на территории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речня объектов на 2021 год для отбывания осужденными наказания в виде исправительных  работ на территории  Маслянинского района Новосибир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одатели, заинтересованные во включение своей организации (деятельности) в перечень объектов на 2021 год  вправе подавать в администрацию Маслянинского района Новосибирской области заявления о включении в перечни объектов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 и адрес для приема заявлений в письменной фор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3564,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Маслянинский район, р.п. Маслянино, ул. Коммунистическая, 1а, каб. 3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заявлений: Пн-Пт с 09-00 до 17-00, обед с 13:00 до 14:00, Сб-Вс – выхо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заявлений: с 07.12.2020 по 25.12.2020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7:00Z</dcterms:created>
  <dc:creator>Юрченко</dc:creator>
  <dc:description/>
  <dc:language>en-US</dc:language>
  <cp:lastModifiedBy>iuristao</cp:lastModifiedBy>
  <cp:lastPrinted>2017-12-07T15:47:00Z</cp:lastPrinted>
  <dcterms:modified xsi:type="dcterms:W3CDTF">2020-12-07T03:18:00Z</dcterms:modified>
  <cp:revision>3</cp:revision>
  <dc:subject/>
  <dc:title/>
</cp:coreProperties>
</file>