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9545</wp:posOffset>
            </wp:positionH>
            <wp:positionV relativeFrom="paragraph">
              <wp:posOffset>-244475</wp:posOffset>
            </wp:positionV>
            <wp:extent cx="487045" cy="571500"/>
            <wp:effectExtent l="0" t="0" r="0" b="0"/>
            <wp:wrapTight wrapText="bothSides">
              <wp:wrapPolygon edited="0">
                <wp:start x="-828" y="0"/>
                <wp:lineTo x="-828" y="20872"/>
                <wp:lineTo x="21957" y="20872"/>
                <wp:lineTo x="21957" y="0"/>
                <wp:lineTo x="-8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ЛЯНИ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юридической службы и труда администрации района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3564, Новосибирская область, р.п. Маслянино, ул. Коммунистическая, 1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245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38347)24-351,21-5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ПРОВЕРКИ № 0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людения  трудового законодательства и иных нормативных правовых актов, содержащих нормы трудового права в подведомственной организации Маслянинского района в муниципальном казенном образовательном учреждении дополнительного образования «Маслянинская детская школа искусств» Маслянинского района Новосибирской области, ИНН 5431207383, юридический адрес организации: индекс 633564, Российская Федерация, Новосибирская область, Маслянинский район, рабочий поселок Маслянино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лица Коммунистическая,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п. Маслянино</w:t>
        <w:tab/>
        <w:tab/>
        <w:tab/>
        <w:tab/>
        <w:tab/>
        <w:tab/>
        <w:tab/>
        <w:tab/>
        <w:t xml:space="preserve">            13.09.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</w:t>
        <w:br/>
        <w:t>Законом Новосибирской области от 02.05.2017 № 161-ОЗ</w:t>
      </w:r>
      <w:r>
        <w:rPr>
          <w:rFonts w:cs="Times New Roman" w:ascii="Times New Roman" w:hAnsi="Times New Roman"/>
          <w:sz w:val="28"/>
          <w:szCs w:val="24"/>
        </w:rPr>
        <w:t xml:space="preserve">  «О ведомственном контроле за соблюдением трудового законодательства и иных нормативных правовых актов, содержащих нормы трудового права в Новосибирской области», Положением  о проведении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Маслянинского района, утвержденным постановлением администрации Маслянинского района Новосибирской области от 30.03.2018 №173-па «Об организации работы по провед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Маслянинского района» </w:t>
      </w:r>
      <w:r>
        <w:rPr>
          <w:rFonts w:cs="Times New Roman" w:ascii="Times New Roman" w:hAnsi="Times New Roman"/>
          <w:sz w:val="28"/>
          <w:szCs w:val="28"/>
        </w:rPr>
        <w:t>была проведена плановая выездная проверка в отношении муниципального казенного образовательного учреждения дополнительного образования «Маслянинская детская школа искусств» Маслянин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остановления Главы администрации Маслянинского района Новосибирской области от 24.01.2005 года №3 назначен и исполняет обязанности по настоящее время директор детской школы искусств С.В. Дукаль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ание провер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4"/>
        </w:rPr>
        <w:t xml:space="preserve"> распоряжение администрации Маслянинского района Новосибирской области от 23.08.2018 №202-ра «</w:t>
      </w:r>
      <w:r>
        <w:rPr>
          <w:rFonts w:cs="Times New Roman" w:ascii="Times New Roman" w:hAnsi="Times New Roman"/>
          <w:sz w:val="28"/>
        </w:rPr>
        <w:t xml:space="preserve">О проведении плановой </w:t>
      </w:r>
      <w:r>
        <w:rPr>
          <w:rFonts w:cs="Times New Roman" w:ascii="Times New Roman" w:hAnsi="Times New Roman"/>
          <w:sz w:val="28"/>
          <w:szCs w:val="28"/>
        </w:rPr>
        <w:t xml:space="preserve">(выездной) </w:t>
      </w:r>
      <w:r>
        <w:rPr>
          <w:rFonts w:cs="Times New Roman" w:ascii="Times New Roman" w:hAnsi="Times New Roman"/>
          <w:sz w:val="28"/>
        </w:rPr>
        <w:t xml:space="preserve">проверки </w:t>
      </w:r>
      <w:r>
        <w:rPr>
          <w:rFonts w:cs="Times New Roman" w:ascii="Times New Roman" w:hAnsi="Times New Roman"/>
          <w:sz w:val="28"/>
          <w:szCs w:val="28"/>
        </w:rPr>
        <w:t>в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ципальном казённом образовательном учреждении дополнительного образования  «Маслянинская детская школа искусств» </w:t>
      </w:r>
      <w:r>
        <w:rPr>
          <w:rFonts w:cs="Times New Roman" w:ascii="Times New Roman" w:hAnsi="Times New Roman"/>
          <w:sz w:val="28"/>
          <w:szCs w:val="28"/>
        </w:rPr>
        <w:t xml:space="preserve">Маслянинского района Новосибирской области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верки</w:t>
      </w:r>
      <w:r>
        <w:rPr>
          <w:rFonts w:cs="Times New Roman" w:ascii="Times New Roman" w:hAnsi="Times New Roman"/>
          <w:sz w:val="28"/>
          <w:szCs w:val="28"/>
        </w:rPr>
        <w:t>: с</w:t>
      </w:r>
      <w:r>
        <w:rPr>
          <w:rFonts w:cs="Times New Roman" w:ascii="Times New Roman" w:hAnsi="Times New Roman"/>
          <w:color w:val="000000"/>
          <w:sz w:val="28"/>
          <w:szCs w:val="24"/>
        </w:rPr>
        <w:t>облюдение подведомственной организацией норм Трудового кодекса Российской Федерации, федерального и областного законодательства в сфере труда и иных нормативных правовых актов, содержащих нормы трудового права, в том числе отраслевых нормативных правовых актов и соглашений.</w:t>
      </w:r>
    </w:p>
    <w:p>
      <w:pPr>
        <w:pStyle w:val="Normal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проверки</w:t>
      </w:r>
      <w:r>
        <w:rPr>
          <w:rFonts w:cs="Times New Roman" w:ascii="Times New Roman" w:hAnsi="Times New Roman"/>
          <w:sz w:val="28"/>
          <w:szCs w:val="28"/>
        </w:rPr>
        <w:t>: сведения, содержащиеся в документах подведомственной организации, устанавливающих организационно-правовую форму этих организаций, их права и обязанности, документы, используемые при осуществлении их деятельности и связанные с исполнением ими обязательных требований трудового законодательства, иных нормативных правовых актов, содержащих нормы трудового права, исполнением предписаний и постановлений органов государственного контроля (надзора), органов муниципального контроля об устранении выявленных нарушений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яемый период: </w:t>
      </w:r>
      <w:r>
        <w:rPr>
          <w:rFonts w:cs="Times New Roman" w:ascii="Times New Roman" w:hAnsi="Times New Roman"/>
          <w:sz w:val="28"/>
          <w:szCs w:val="28"/>
        </w:rPr>
        <w:t>с 24.01.2005 года по настоящее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роверки</w:t>
      </w:r>
      <w:r>
        <w:rPr>
          <w:rFonts w:cs="Times New Roman" w:ascii="Times New Roman" w:hAnsi="Times New Roman"/>
          <w:sz w:val="28"/>
          <w:szCs w:val="28"/>
        </w:rPr>
        <w:t xml:space="preserve">: с 24 августа по 10 сентября 2018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 контролирующе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дминистрация Маслянинского района Новосибирской области (далее – администрация района), в лице отдела юридической службы и труда администрации района – уполномоченного органа на осуществление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Маслянинского района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>Место проведения проверки</w:t>
      </w:r>
      <w:r>
        <w:rPr>
          <w:color w:val="000000"/>
          <w:sz w:val="28"/>
          <w:szCs w:val="28"/>
        </w:rPr>
        <w:t>: проверка проведена по месту нахождения МКОУ ДО МДШИ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>Условия, препятствующие проведению проверки</w:t>
      </w:r>
      <w:r>
        <w:rPr>
          <w:color w:val="000000"/>
          <w:sz w:val="28"/>
          <w:szCs w:val="28"/>
        </w:rPr>
        <w:t>: случаи отказа в предоставлении информации, документов и препятствования в работе уполномоченного органа отсутствова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</w:rPr>
        <w:t>Основной вид деятельности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ополнительное образовани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3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проведенной плановой проверки установлено:</w:t>
      </w:r>
    </w:p>
    <w:p>
      <w:pPr>
        <w:pStyle w:val="Normal"/>
        <w:spacing w:lineRule="auto" w:line="240" w:before="0" w:after="0"/>
        <w:ind w:firstLine="34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ллективный договор МКОУ ДО МДШИ зарегистрирован отделом юридической службы и труда администрации Маслянинского района Новосибирской области 25.01.2016 года регистрационный номер 03-16 и соответствует требованиям действующего законодательства, а именно статьям 40, 43, 45, 48, 50  ТК РФ.  В коллективном договоре имеется раздел по охране труда, а также приложение №4 к коллективному договору о мероприятиях по охране труда.</w:t>
      </w:r>
    </w:p>
    <w:p>
      <w:pPr>
        <w:pStyle w:val="Normal"/>
        <w:spacing w:lineRule="auto" w:line="240" w:before="0" w:after="0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проверяемом учреждении в августе 2018 года проведена специальная оценка условий труда (СОУТ), в настоящий момент идет процесс  </w:t>
      </w:r>
      <w:r>
        <w:rPr>
          <w:rFonts w:cs="Times New Roman" w:ascii="Times New Roman" w:hAnsi="Times New Roman"/>
          <w:sz w:val="28"/>
          <w:szCs w:val="28"/>
        </w:rPr>
        <w:t>ознакомления  сотрудников с результатами СОУТ  и заключения дополнительных соглашений к трудовым договорам с работниками, с указанием информации об условиях труда на рабочих местах.</w:t>
      </w:r>
    </w:p>
    <w:p>
      <w:pPr>
        <w:pStyle w:val="Normal"/>
        <w:spacing w:lineRule="auto" w:line="240" w:before="0" w:after="0"/>
        <w:ind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о проводятся периодические медицинские осмотры, разработаны и утверждены инструкции по охране труда для работников по должностям, профессиям и видам работ. </w:t>
      </w:r>
    </w:p>
    <w:p>
      <w:pPr>
        <w:pStyle w:val="Normal"/>
        <w:spacing w:lineRule="auto" w:line="240" w:before="0" w:after="0"/>
        <w:ind w:firstLine="34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итель учреждения и заместитель директора по хозяйственной части в установленном порядке в июне 2016 года прошли  проверку знаний  по программе обучения «Охрана труда» в объеме 40 часов в учебном центре ЧУДПО НУЦ «СибПроф». </w:t>
      </w:r>
    </w:p>
    <w:p>
      <w:pPr>
        <w:pStyle w:val="Normal"/>
        <w:spacing w:lineRule="auto" w:line="240" w:before="0" w:after="0"/>
        <w:ind w:firstLine="3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результате проверки выявлены следующие нарушения трудового законодательства и нормативных требований охраны тру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збраны уполномоченные (доверенные) лица по охран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разработано Положение  об уполномоченном (доверенном) лице по охране тру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разработано Положение о системе управления охраной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 приказа о распределении функциональных обязанностей работодателя по охране труда среди рабо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 инструкциях по охране труда   для работников по должностям, профессиям и  видам работ частично отсутствуют подписи ознакомления и даты утверждения, нет Перечня инструк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разработана программа проведения вводного инструкта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т приказа об организации обучения по охране труда и проверки знаний требований охраны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т приказа о проведении проверки знаний требований охраны труда рабо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т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vip.1otruda.ru/" \l "/document/118/50836/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отоколов заседания комиссии по проверке знаний требований охраны  труд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бо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разработаны программы обучения по охране труда по должностям, професс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разработана программа обучения работников организации по оказанию первой помощи пострадавшим на производ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 журнала учета выдачи направлений на предварительный медицинский осмо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нет планов работы по охране труда (оперативное, перспективное планирова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Рекомендации предложений по устранению </w:t>
      </w:r>
      <w:r>
        <w:rPr/>
        <w:t xml:space="preserve"> выявленных нарушений требований охраны труда:</w:t>
      </w:r>
    </w:p>
    <w:tbl>
      <w:tblPr>
        <w:tblW w:w="9931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104"/>
        <w:gridCol w:w="3827"/>
      </w:tblGrid>
      <w:tr>
        <w:trPr>
          <w:tblHeader w:val="true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я по устранению выявленных нарушений требований охраны труда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 для устранения нарушения</w:t>
            </w:r>
          </w:p>
        </w:tc>
      </w:tr>
      <w:tr>
        <w:trPr>
          <w:trHeight w:val="368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е документы по охране тру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рать уполномоченных (доверенных) лиц по охране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положение об уполномоченном (доверенном) лице по охране тру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Минтруда России от 08.04.1994 г. № 30</w:t>
            </w:r>
          </w:p>
        </w:tc>
      </w:tr>
      <w:tr>
        <w:trPr/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ужба охраны труда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Положение о системе управления охраной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труда России  от 19.08.2016 г. № 438н  «О системе управления охраной труда»</w:t>
            </w:r>
          </w:p>
        </w:tc>
      </w:tr>
      <w:tr>
        <w:trPr/>
        <w:tc>
          <w:tcPr>
            <w:tcW w:w="6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ом  распределить  функциональные обязанности  работодателя по охране труда среди работников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12 ТК РФ</w:t>
            </w:r>
          </w:p>
        </w:tc>
      </w:tr>
      <w:tr>
        <w:trPr/>
        <w:tc>
          <w:tcPr>
            <w:tcW w:w="6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ение по охране труда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смотреть  инструкции по охране труда  по должностям, профессиям и видам работ (частично отсутствуют подписи ознакомления и даты утверждения, нет Перечня инструкций)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40" w:before="0" w:after="0"/>
              <w:ind w:left="12" w:hanging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http://vip.1otruda.ru/" \l "/document/99/901807664/ZAP1UIQ39N/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Абзац 22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тьи 212 ТК РФ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http://vip.1otruda.ru/" \l "/document/97/18726/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етодические рекомендации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твержденные Минтрудом России 13 мая 2004 г.</w:t>
            </w:r>
          </w:p>
        </w:tc>
      </w:tr>
      <w:tr>
        <w:trPr/>
        <w:tc>
          <w:tcPr>
            <w:tcW w:w="6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http://vip.1otruda.ru/" \l "/document/118/50798/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Журнале регистрации инструктажа на рабочем месте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изводить правильные записи после проведения инструктажа на рабочем месте, повторного инструктажа, целевого, внепланового, стажировки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vip.1otruda.ru/" \l "/document/99/901850788/ZAP2J443M9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ункт 2.1.3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постановления Минтруда России и Минобразования России от 13 января 2003 г. № 1/29.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Форма журнала – в приложении А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vip.1otruda.ru/" \l "/document/97/267923/gkl422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Форма А.5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vip.1otruda.ru/" \l "/document/97/267923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ГОСТ 12.0.004-2015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Программу проведения вводного инструктажа на рабочем месте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ь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http://vip.1otruda.ru/" \l "/document/118/44253/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риказ об организации обучения по охране труда и проверки знаний требований охраны труда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ы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http://vip.1otruda.ru/" \l "/document/99/901850788/XA00M5O2MC/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.2.1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http://vip.1otruda.ru/" \l "/document/99/901850788/XA00M802MO/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.3.1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ления Минтруда России и Минобразования России от 13 января 2003 г. № 1/29</w:t>
            </w:r>
          </w:p>
        </w:tc>
      </w:tr>
      <w:tr>
        <w:trPr/>
        <w:tc>
          <w:tcPr>
            <w:tcW w:w="6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ь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http://vip.1otruda.ru/" \l "/document/118/28947/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риказ о проведении проверки знаний требований охраны труда работников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http://vip.1otruda.ru/" \l "/document/99/901850788/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становление Минтруда России и Минобразования России от 13 января 2003 г. № 1/29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6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ить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http://vip.1otruda.ru/" \l "/document/118/50836/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ротоколы заседания комиссии по проверке знаний требований труда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vip.1otruda.ru/" \l "/document/99/901850788/XA00MAI2N9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иложение 1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 постановлению Минтруда России и Минобразования России от 13 января 2003 г. № 1/29,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иложение А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vip.1otruda.ru/" \l "/document/97/267923/gkl395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Форма А.1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vip.1otruda.ru/" \l "/document/97/267923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ГОСТ 12.0.004-2015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H:%5C" \l "/rubric/7/101/1076/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рограммы обучения по охране труда по должностям, профессиям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http://vip.1otruda.ru/" \l "/document/99/901850788/XA00M902N2/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ункт 2.3.2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ления Минтруда России и Минобразования России от 13 января 2003 г. № 1/29</w:t>
            </w:r>
          </w:p>
        </w:tc>
      </w:tr>
      <w:tr>
        <w:trPr/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http://vip.1otruda.ru/" \l "/document/118/45482/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рограмму обучения работников организации по оказанию первой помощи пострадавшим на производстве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http://vip.1otruda.ru/" \l "/document/99/901850788/XA00M7E2ML/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ункт 2.2.4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ления Минтруда России и Минобразования России от 13 января 2003 г. № 1/29</w:t>
            </w:r>
          </w:p>
        </w:tc>
      </w:tr>
      <w:tr>
        <w:trPr/>
        <w:tc>
          <w:tcPr>
            <w:tcW w:w="6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дицинские осмотры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ст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http://vip.1otruda.ru/" \l "/document/118/44470/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Журнал учета выдачи направлений на предварительный медицинский осмотр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http://vip.1otruda.ru/" \l "/document/99/902275195/ZAP2C6E3J3/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ункт 8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каза Минздравсоцразвития России от 12 апреля 2011 г. № 302н</w:t>
            </w:r>
          </w:p>
        </w:tc>
      </w:tr>
      <w:tr>
        <w:trPr/>
        <w:tc>
          <w:tcPr>
            <w:tcW w:w="6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охране труда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ланировать работу по охране труда (оперативное, перспективное планирование) 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каз Минздравсоцразвития России от 01.03.12 г. № 181н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рамках плановой проверки муниципального казенного образовательного учреждения дополнительного образования «Маслянинская детская школа искусств» Маслянинского района Новосибирской области в части кадрового делопроизводства проверке подверглись следующие кадровы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рудовые книжки рабо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чные дела рабо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чные карточки работников (форма Т-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лжностные инструкции рабо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нига учета движения трудовых книжек и вкладышей к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нига учета трудовых договоров и дополнительных соглашений к н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казы по личному составу и основ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было выявлено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се трудовые книжки зарегистрированы в книге учета движения трудовых книжек и вкладышей к ним;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 для учета трудовых книжек используется унифицированная форма книги учета движения трудовых книжек и вкладышей в них, утвержденная постановлением Минтруда России от 10.10.2003 № 69;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нига учета трудовых книжек прошнурована и заверена подписью руководителя, отсутствует пломб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трудовые книжки и вкладыши к ним хранятся в несгораемом сейф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рудовая книжка  Ереминой  Е.П. выдана по заявлению  в пенсионный фонд для оформления трудовой пенси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- оформление титульных листов трудовых книжек требуют доработки  и приведения в соответствие с инструкцией по заполнению трудовых книжек, утвержденной Постановлением Минтруда России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 10 октября 2003 г. N 69 (данные об образовании; основания для внесения изменений фамилии, образования; отметки о выдаче вкладышей к трудовой книжке; подпись владельца трудовой книжки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запись о переименовании учреждения внесена в соответствии с Уставом учреждения, отсутствует сокращенное наименование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ниге учета движения трудовых книжек и вкладышей в них отсутствуют несколько подписей уволенных работников о выдаче трудовых книжек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- личные дела заведены на всех работников, за исключением вновь принятого работника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A2C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- оформление обложек личных дел не соответствует </w:t>
      </w:r>
      <w:r>
        <w:rPr>
          <w:rFonts w:cs="Times New Roman" w:ascii="Times New Roman" w:hAnsi="Times New Roman"/>
          <w:color w:val="2A2C2E"/>
          <w:sz w:val="28"/>
          <w:szCs w:val="28"/>
          <w:shd w:fill="FFFFFF" w:val="clear"/>
        </w:rPr>
        <w:t>ГОСТ Р 7.0.97-2016, утвержденного Приказом Росстандарта от 25.05.2017 № 435-ст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A2C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A2C2E"/>
          <w:sz w:val="28"/>
          <w:szCs w:val="28"/>
          <w:shd w:fill="FFFFFF" w:val="clear"/>
        </w:rPr>
        <w:tab/>
        <w:t>- в ряде личных дел  находятся ксерокопии не всех документов, необходимых для трудоустройства: анкеты, копии трудовых книжек и т.д.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A2C2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A2C2E"/>
          <w:sz w:val="28"/>
          <w:szCs w:val="28"/>
          <w:shd w:fill="FFFFFF" w:val="clear"/>
        </w:rPr>
        <w:tab/>
        <w:t>- в документах личных дел отсутствуют трудовые договоры (хранятся в отдельной папке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A2C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A2C2E"/>
          <w:sz w:val="28"/>
          <w:szCs w:val="28"/>
          <w:shd w:fill="FFFFFF" w:val="clear"/>
        </w:rPr>
        <w:tab/>
        <w:t>-  личные дела уволенных работников, не оформлены должным образом для хранени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A2C2E"/>
          <w:sz w:val="28"/>
          <w:szCs w:val="28"/>
          <w:shd w:fill="FFFFFF" w:val="clear"/>
        </w:rPr>
        <w:tab/>
        <w:t xml:space="preserve">- личные карточки работников (унифицированные формы Т-2) открыты на всех, многие - на бланке старого образца, утвержденного постановлением Госкомстата РФ в 2001 году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ab/>
        <w:t>- в ряде  личных карточек  не  продублированы записи из трудовых книжек (вкладышей) о приеме на работу, отсутствуют  подписи работников, свидетельствующие о том, что они ознакомлены с этими записям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A2C2E"/>
          <w:sz w:val="28"/>
          <w:szCs w:val="28"/>
          <w:shd w:fill="FFFFFF" w:val="clear"/>
        </w:rPr>
        <w:tab/>
        <w:t>-  в должностных инструкциях отсутствуют листы ознакомления, подпись об ознакомлении с должностной инструкцией  ставится на титульном листе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A2C2E"/>
          <w:sz w:val="28"/>
          <w:szCs w:val="28"/>
          <w:shd w:fill="FFFFFF" w:val="clear"/>
        </w:rPr>
        <w:tab/>
        <w:t xml:space="preserve">- в ряде должностных инструкций отсутствуют подписи об ознакомлении;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A2C2E"/>
          <w:sz w:val="28"/>
          <w:szCs w:val="28"/>
          <w:shd w:fill="FFFFFF" w:val="clear"/>
        </w:rPr>
        <w:tab/>
        <w:t>- копии должностных инструкций отсутствуют в личных делах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A2C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A2C2E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Рекомендации по устранению  выявленных нарушений кадрового делопроизводств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кумен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сылка на нормативный ак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рудовая книжк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записи об образовании на основании документа, о вступлении в брак на основании свидетельства о бра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олного наименования учреждения  внести сокращенное наименовани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5, 66 ТК РФ, постановление Правительства  РФ от 16.04.2003 № 225 «О трудовых книжках», Инструкция по заполнению трудовых книжек, утв. Постановлением Минтруда России 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 10 октября 2003 г. № 6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став МКОУ ДО «Маслянинская школа искусст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лжностные инструкци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и приложить к должностным инструкциям  листы ознакомл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 всех работников под подпис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земпляр должностной инструкции внести в  личное дело работников учреждения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555555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Постановление Госстандарта РФ от 03.03.2003 N 65-с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утвержден ГОС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ые  карточк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 работе новую унифицированную форму Т-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  <w:shd w:fill="FFFFFF" w:val="clear"/>
              </w:rPr>
              <w:t>Продублировать записи из трудовых книжек (вкладышей) о приеме на работу, под  подписи работников, свидетельствующие о том, что они ознакомлены с этими записям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 Постановлением Госкомстата России от 05.01.2004 № 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2 Постановление Правительства РФ от 16.04.2003 № 225 «О трудовых книжках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ые дел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в соответствие с ГОСТом облож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в личные дела недостающие копии докумен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ить для хранения личные дела уволенных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A2C2E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2A2C2E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A2C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A2C2E"/>
                <w:sz w:val="28"/>
                <w:szCs w:val="28"/>
                <w:shd w:fill="FFFFFF" w:val="clear"/>
              </w:rPr>
              <w:t>ГОСТ Р 7.0.97-2016, утвержденного Приказом Росстандарта от 25.05.2017 № 435-ст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A2C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A2C2E"/>
                <w:sz w:val="28"/>
                <w:szCs w:val="28"/>
                <w:shd w:fill="FFFFFF" w:val="clear"/>
              </w:rPr>
              <w:t>ОКУД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A2C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A2C2E"/>
                <w:sz w:val="28"/>
                <w:szCs w:val="28"/>
                <w:shd w:fill="FFFFFF" w:val="clear"/>
              </w:rPr>
              <w:t>Основные  правила работы архив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A2C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A2C2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  <w:shd w:fill="F4F4F4" w:val="clear"/>
              </w:rPr>
              <w:t xml:space="preserve">Ст. 22.1. Федерального закона от 22.10.2004 № 125-Ф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Об архивном деле в Российской Федерац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  <w:shd w:fill="F4F4F4" w:val="clear"/>
              </w:rPr>
              <w:t>и 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 утвержденном Приказом Минкультуры России от 25.08.2010 № 558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рудовые догово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кземпляр трудового договора приобщить к документам личного дел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56, 57, 67  Трудовой кодекс  РФ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онно-распорядительная документация: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екомендовать для использования типовые унифицированные формы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ов (распоряжений) по личному составу: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о приеме работника на работу – форма № Т-1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приеме работников на работу – форма № Т-1а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переводе работника на другую работу – форма № Т-5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переводе работников на другую работу – форма № Т-5а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предоставлении отпуска работнику – форма № Т-6 (Пример 1)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предоставлении отпуска работникам – форма № Т-6а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прекращении (расторжении) трудового договора с работником (увольнении) – форма № Т-8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прекращении (расторжении) трудового договора с работниками (увольнении) – форма № Т-8а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направлении работника в командировку – форма № Т-9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направлении работников в командировку – форма № Т-9а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поощрении работника – форма № Т-11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поощрении работников – форма № Т-11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тановление Госкомстата России от 05.01.2004 № 1.</w:t>
            </w:r>
          </w:p>
        </w:tc>
      </w:tr>
    </w:tbl>
    <w:p>
      <w:pPr>
        <w:pStyle w:val="TextBody"/>
        <w:spacing w:before="0" w:after="0"/>
        <w:ind w:firstLine="349"/>
        <w:contextualSpacing/>
        <w:rPr>
          <w:rFonts w:ascii="Arial" w:hAnsi="Arial" w:cs="Arial"/>
          <w:color w:val="2A2C2E"/>
          <w:sz w:val="26"/>
          <w:szCs w:val="26"/>
          <w:shd w:fill="FFFFFF" w:val="clear"/>
        </w:rPr>
      </w:pPr>
      <w:r>
        <w:rPr>
          <w:rFonts w:cs="Arial" w:ascii="Arial" w:hAnsi="Arial"/>
          <w:color w:val="2A2C2E"/>
          <w:sz w:val="26"/>
          <w:szCs w:val="26"/>
          <w:shd w:fill="FFFFFF" w:val="clear"/>
        </w:rPr>
      </w:r>
    </w:p>
    <w:p>
      <w:pPr>
        <w:pStyle w:val="TextBody"/>
        <w:spacing w:before="0" w:after="0"/>
        <w:ind w:firstLine="34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кт плановой проверки составлен на 10 листах в двух экземплярах. </w:t>
      </w:r>
    </w:p>
    <w:p>
      <w:pPr>
        <w:pStyle w:val="TextBody"/>
        <w:spacing w:before="0" w:after="0"/>
        <w:ind w:firstLine="69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проверки будет размещён на официальном сайте администрации Маслянинского района Новосибирской области в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maslyanino.nso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не позднее трех рабочих дней со дня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ечение месяца со дня получения акта, руководителю учреждения  информировать отдел юридической службы и труда администрации Маслянинского района Новосибирской области о принятых мерах по устранению нарушений требований охраны труда, по реализации рекомендаций и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одписи лиц, проводивших проверк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юридической службы и труда администрации Маслянинского района Новосибирской области </w:t>
        <w:tab/>
      </w:r>
      <w:r>
        <w:rPr>
          <w:sz w:val="28"/>
          <w:szCs w:val="28"/>
        </w:rPr>
        <w:tab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.К. Баск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юридической  службы и труда администрации Маслянинского района Новосибирской области </w:t>
        <w:tab/>
        <w:tab/>
        <w:tab/>
        <w:t xml:space="preserve">     Л.Л. В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организационно – кадровой работе администрации Маслянинского района Новосибирской области </w:t>
        <w:tab/>
        <w:t xml:space="preserve">    </w:t>
        <w:tab/>
        <w:t xml:space="preserve"> </w:t>
        <w:tab/>
        <w:t xml:space="preserve">      Э.Х. Ка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актом проверки ознакомлен(а), один экземпляр акта получил(а): ____________________________________________________________________ (фамилия, имя, отчество, должность руководителя подведомственной организации или уполномоченного им должностн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" ______________ 20__ г.                              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тка об отказе ознакомления с актом проверки: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 уполномоченного должностного лица (лиц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вшего проверку)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Verdana" w:hAnsi="Verdana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character" w:styleId="Style17">
    <w:name w:val="Текст сноски Знак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uhdzen.ru/wp-content/uploads/2017/11/&#1055;&#1086;&#1089;&#1090;&#1072;&#1085;&#1086;&#1074;&#1083;&#1077;&#1085;&#1080;&#1077;-&#1043;&#1086;&#1089;&#1089;&#1090;&#1072;&#1085;&#1076;&#1072;&#1088;&#1090;&#1072;-&#1056;&#1060;-&#1086;&#1090;-03.03.2003-N-65-&#1089;&#1090;.doc" TargetMode="External"/><Relationship Id="rId4" Type="http://schemas.openxmlformats.org/officeDocument/2006/relationships/hyperlink" Target="../in/%20http://maslyanino.ns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0:00Z</dcterms:created>
  <dc:creator>UserJurist</dc:creator>
  <dc:description/>
  <cp:keywords/>
  <dc:language>en-US</dc:language>
  <cp:lastModifiedBy>UserJurist</cp:lastModifiedBy>
  <cp:lastPrinted>2018-09-17T17:25:00Z</cp:lastPrinted>
  <dcterms:modified xsi:type="dcterms:W3CDTF">2020-01-13T08:20:00Z</dcterms:modified>
  <cp:revision>9</cp:revision>
  <dc:subject/>
  <dc:title/>
</cp:coreProperties>
</file>