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24447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юридической службы и труда администрации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8347)24-351,21-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людения  трудового законодательства и иных нормативных правовых актов, содержащих нормы трудового права в подведомственной организации Маслянинского района в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м казённом дошкольном образовательном учреждении детский сад «Теремок» комбинированного вида </w:t>
      </w: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b/>
          <w:color w:val="000000"/>
          <w:sz w:val="28"/>
          <w:szCs w:val="20"/>
          <w:shd w:fill="F9F9F9" w:val="clear"/>
        </w:rPr>
        <w:t>54311068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юридический адрес учреждения: индекс 633563, Российская Федерация, Новосибирская область, Маслянинский район, р.п. Маслянино, улица  Алтайская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Маслянино</w:t>
        <w:tab/>
        <w:tab/>
        <w:tab/>
        <w:tab/>
        <w:tab/>
        <w:tab/>
        <w:tab/>
        <w:tab/>
        <w:t xml:space="preserve">             27.02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  <w:br/>
        <w:t>Законом Новосибирской области от 02.05.2017 № 161-ОЗ</w:t>
      </w:r>
      <w:r>
        <w:rPr>
          <w:rFonts w:cs="Times New Roman" w:ascii="Times New Roman" w:hAnsi="Times New Roman"/>
          <w:sz w:val="28"/>
          <w:szCs w:val="24"/>
        </w:rPr>
        <w:t xml:space="preserve"> 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выездная проверка в отношении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азённого дошкольного образовательного учреждения  детский сад «Теремок» комбинированного вида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аспоряжения Главы Маслянинского района Новосибирской области от 19.04.2010 №169-р назначен и исполняет обязанности по настоящее время заведующ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азённого дошкольного образовательного учреждения детский сад «Теремок» комбинированного вида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Фит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ание проверки: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 администрации Маслянинского района Новосибирской области от 14.01.2020 №3-р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м казённом дошкольном образовательном учреждении  детский сад «Теремок» комбинированного вида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color w:val="000000"/>
          <w:sz w:val="28"/>
          <w:szCs w:val="24"/>
        </w:rPr>
        <w:t>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>: сведения, содержащиеся в документах подведомственной организации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.04.2010 </w:t>
      </w: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</w:t>
      </w:r>
      <w:r>
        <w:rPr>
          <w:rFonts w:cs="Times New Roman" w:ascii="Times New Roman" w:hAnsi="Times New Roman"/>
          <w:sz w:val="28"/>
          <w:szCs w:val="28"/>
        </w:rPr>
        <w:t>:  с 03.02.2020 по 21.02.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контролирующе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Маслянинского района Новосибирской области (далее – администрация района), в лице отдела юридической службы и труда администрации района – уполномоченного органа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Масля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роверк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оведена по месту нахож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азённого дошкольного образовательного учреждения  детский сад «Теремок» комбинированного вида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Условия, препятствующие проведению проверки</w:t>
      </w:r>
      <w:r>
        <w:rPr>
          <w:color w:val="000000"/>
          <w:sz w:val="28"/>
          <w:szCs w:val="28"/>
        </w:rPr>
        <w:t>: случаи отказа в предоставлении информации, документов и препятствования в работе уполномоченного органа отсутств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</w:t>
      </w:r>
      <w:r>
        <w:rPr>
          <w:rFonts w:cs="Times New Roman" w:ascii="Times New Roman" w:hAnsi="Times New Roman"/>
          <w:sz w:val="28"/>
          <w:szCs w:val="28"/>
        </w:rPr>
        <w:t>: ОКВЭД 85.11 Образование дошкольное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ной плановой проверки установлено:</w:t>
      </w:r>
    </w:p>
    <w:p>
      <w:pPr>
        <w:pStyle w:val="Normal"/>
        <w:spacing w:lineRule="auto" w:line="240" w:before="0" w:after="0"/>
        <w:ind w:firstLine="349"/>
        <w:jc w:val="both"/>
        <w:rPr>
          <w:rStyle w:val="Hl"/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ллективный договор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азённого дошкольного образовательного учреждения  детский сад «Теремок» комбинированного вида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 в отделе юридической службы и труда администрации Маслянинского района Новосибирской области 11.09.2018 года регистрационный номер 40-18 и соответствует требованиям действующего законодательства, а именно статьям 40, 43, 45, 48, 50  ТК РФ.  В коллективном договоре имеется раздел по охране труда, а также приложение №5 к коллективному договору о мероприятиях по охране труда, также освещены моменты по культуре и спорту, принимают участие в Фестивалях Всероссийского физкультурно-спортивного комплекса «Готов к труду и обороне» «ЗОЖ – ЭТО СИЛА»,  представлена справка руководителя центра тестирования МКУ «СОК» Рахманова М.А. о выполнении норм ГТО по 5 видам испытаний от 26.02.2020 №б/н. Внесены дополнения в коллективный договор в Правила внутреннего трудового распорядка приложение №1 на основании с</w:t>
      </w: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>татьи 185.1. ТК РФ Гарантии работникам при прохождении диспансеризации. Так же в холле детского сада имеется информационный стенд «Профсоюзный вестник», на котором размещена информация по охране труда, алгоритм проведения периодического медицинского осмотра, порядок действий после проведения СОУТ, дни рождения коллектива, состав профкома и организатор спортивной жизни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условий в коллективном договоре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не содержится, ведутся протоколы общего собрания работников по соблюдению пунктов коллективного договор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плановой проверки составлен на     листах в двух экземплярах. </w:t>
      </w:r>
    </w:p>
    <w:p>
      <w:pPr>
        <w:pStyle w:val="TextBody"/>
        <w:spacing w:before="0" w:after="0"/>
        <w:ind w:firstLine="6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месяца со дня получения акта, руководителю учреждения  информировать отдел юридической службы и труда администрации Маслянинского района Новосибирской области о принятых мерах по устранению нарушений требований охраны труда, по реализации рекомендац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и лиц, проводивших провер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юридической службы и труда администрации Маслянинского района Новосибирской области </w:t>
        <w:tab/>
      </w: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К. Баск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юридической  службы и труда администрации Маслянинского района Новосибирской области </w:t>
        <w:tab/>
        <w:tab/>
        <w:tab/>
        <w:t xml:space="preserve">     Л.Л. 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рганизационно – кадровой работе администрации Маслянинского района Новосибирской области </w:t>
        <w:tab/>
        <w:t xml:space="preserve">    </w:t>
        <w:tab/>
        <w:t xml:space="preserve"> </w:t>
        <w:tab/>
        <w:t xml:space="preserve">      Э.Х. 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один экземпляр акта получил(а): ____________________________________________________________________ 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20___ г.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UserJurist</dc:creator>
  <dc:description/>
  <cp:keywords/>
  <dc:language>en-US</dc:language>
  <cp:lastModifiedBy>UserJurist</cp:lastModifiedBy>
  <cp:lastPrinted>2018-09-17T17:25:00Z</cp:lastPrinted>
  <dcterms:modified xsi:type="dcterms:W3CDTF">2020-03-02T10:36:00Z</dcterms:modified>
  <cp:revision>139</cp:revision>
  <dc:subject/>
  <dc:title/>
</cp:coreProperties>
</file>